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;TH NiramitIT๙ " w:hAnsi="Angsana New;TH NiramitIT๙ " w:cs="Angsana New;TH NiramitIT๙ "/>
          <w:b/>
          <w:b/>
          <w:bCs/>
          <w:i/>
          <w:i/>
          <w:iCs/>
          <w:lang w:val="en-US" w:eastAsia="en-US"/>
        </w:rPr>
      </w:pPr>
      <w:r>
        <w:rPr>
          <w:rFonts w:cs="Angsana New;TH NiramitIT๙ " w:ascii="Angsana New;TH NiramitIT๙ " w:hAnsi="Angsana New;TH NiramitIT๙ "/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9295</wp:posOffset>
                </wp:positionH>
                <wp:positionV relativeFrom="paragraph">
                  <wp:posOffset>-359410</wp:posOffset>
                </wp:positionV>
                <wp:extent cx="174307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-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สำเนา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56"/>
                                <w:szCs w:val="5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45pt;mso-wrap-distance-left:9.05pt;mso-wrap-distance-right:9.05pt;mso-wrap-distance-top:0pt;mso-wrap-distance-bottom:0pt;margin-top:-28.3pt;mso-position-vertical-relative:text;margin-left:1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56"/>
                          <w:szCs w:val="56"/>
                        </w:rPr>
                        <w:t xml:space="preserve">-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สำเนา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56"/>
                          <w:szCs w:val="5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i/>
          <w:i/>
          <w:iCs/>
          <w:lang w:val="en-US" w:eastAsia="en-US" w:bidi="ar-SA"/>
        </w:rPr>
      </w:pPr>
      <w:r>
        <w:rPr>
          <w:rFonts w:cs="Angsana New;TH NiramitIT๙ " w:ascii="Angsana New;TH NiramitIT๙ " w:hAnsi="Angsana New;TH NiramitIT๙ "/>
          <w:b/>
          <w:bCs/>
          <w:i/>
          <w:iCs/>
          <w:lang w:val="en-U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130810</wp:posOffset>
            </wp:positionV>
            <wp:extent cx="2286000" cy="2286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</w:rPr>
      </w:pPr>
      <w:r>
        <w:rPr>
          <w:rFonts w:cs="Angsana New;TH NiramitIT๙ " w:ascii="Angsana New;TH NiramitIT๙ " w:hAnsi="Angsana New;TH NiramitIT๙ "/>
          <w:b/>
          <w:bCs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</w:rPr>
      </w:pPr>
      <w:r>
        <w:rPr>
          <w:rFonts w:cs="Angsana New;TH NiramitIT๙ " w:ascii="Angsana New;TH NiramitIT๙ " w:hAnsi="Angsana New;TH NiramitIT๙ "/>
          <w:b/>
          <w:bCs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</w:rPr>
      </w:pPr>
      <w:r>
        <w:rPr>
          <w:rFonts w:cs="Angsana New;TH NiramitIT๙ " w:ascii="Angsana New;TH NiramitIT๙ " w:hAnsi="Angsana New;TH NiramitIT๙ "/>
          <w:b/>
          <w:bCs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</w:rPr>
      </w:pPr>
      <w:r>
        <w:rPr>
          <w:rFonts w:cs="Angsana New;TH NiramitIT๙ " w:ascii="Angsana New;TH NiramitIT๙ " w:hAnsi="Angsana New;TH NiramitIT๙ "/>
          <w:b/>
          <w:bCs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</w:rPr>
      </w:pPr>
      <w:r>
        <w:rPr>
          <w:rFonts w:cs="Angsana New;TH NiramitIT๙ " w:ascii="Angsana New;TH NiramitIT๙ " w:hAnsi="Angsana New;TH NiramitIT๙ "/>
          <w:b/>
          <w:bCs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Microsoft Sans Serif" w:hAnsi="Microsoft Sans Serif" w:cs="Microsoft Sans Serif"/>
          <w:b/>
          <w:b/>
          <w:bCs/>
          <w:sz w:val="100"/>
          <w:szCs w:val="100"/>
        </w:rPr>
      </w:pPr>
      <w:r>
        <w:rPr>
          <w:rFonts w:ascii="Microsoft Sans Serif" w:hAnsi="Microsoft Sans Serif" w:cs="Microsoft Sans Serif"/>
          <w:b/>
          <w:b/>
          <w:bCs/>
          <w:sz w:val="100"/>
          <w:sz w:val="100"/>
          <w:szCs w:val="100"/>
        </w:rPr>
        <w:t>เทศบัญญัติ</w:t>
      </w:r>
    </w:p>
    <w:p>
      <w:pPr>
        <w:pStyle w:val="Normal"/>
        <w:spacing w:before="0" w:after="0"/>
        <w:jc w:val="center"/>
        <w:rPr>
          <w:rFonts w:ascii="Microsoft Sans Serif" w:hAnsi="Microsoft Sans Serif" w:cs="Microsoft Sans Serif"/>
          <w:b/>
          <w:b/>
          <w:bCs/>
          <w:sz w:val="72"/>
          <w:szCs w:val="72"/>
        </w:rPr>
      </w:pPr>
      <w:r>
        <w:rPr>
          <w:rFonts w:cs="Microsoft Sans Serif" w:ascii="Microsoft Sans Serif" w:hAnsi="Microsoft Sans Serif"/>
          <w:b/>
          <w:bCs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Microsoft Sans Serif" w:hAnsi="Microsoft Sans Serif" w:cs="Microsoft Sans Serif"/>
          <w:b/>
          <w:b/>
          <w:bCs/>
          <w:sz w:val="56"/>
          <w:szCs w:val="56"/>
        </w:rPr>
      </w:pPr>
      <w:r>
        <w:rPr>
          <w:rFonts w:ascii="Microsoft Sans Serif" w:hAnsi="Microsoft Sans Serif" w:cs="Microsoft Sans Serif"/>
          <w:b/>
          <w:b/>
          <w:bCs/>
          <w:sz w:val="56"/>
          <w:sz w:val="56"/>
          <w:szCs w:val="56"/>
        </w:rPr>
        <w:t>เรื่อง</w:t>
      </w:r>
    </w:p>
    <w:p>
      <w:pPr>
        <w:pStyle w:val="Normal"/>
        <w:spacing w:before="0" w:after="0"/>
        <w:jc w:val="center"/>
        <w:rPr>
          <w:rFonts w:ascii="Microsoft Sans Serif" w:hAnsi="Microsoft Sans Serif" w:cs="Microsoft Sans Serif"/>
          <w:b/>
          <w:b/>
          <w:bCs/>
          <w:sz w:val="72"/>
          <w:szCs w:val="72"/>
        </w:rPr>
      </w:pPr>
      <w:r>
        <w:rPr>
          <w:rFonts w:cs="Microsoft Sans Serif" w:ascii="Microsoft Sans Serif" w:hAnsi="Microsoft Sans Serif"/>
          <w:b/>
          <w:bCs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Microsoft Sans Serif" w:hAnsi="Microsoft Sans Serif" w:cs="Microsoft Sans Serif"/>
          <w:b/>
          <w:b/>
          <w:bCs/>
          <w:sz w:val="56"/>
          <w:szCs w:val="56"/>
        </w:rPr>
      </w:pPr>
      <w:r>
        <w:rPr>
          <w:rFonts w:ascii="Microsoft Sans Serif" w:hAnsi="Microsoft Sans Serif" w:cs="Microsoft Sans Serif"/>
          <w:b/>
          <w:b/>
          <w:bCs/>
          <w:sz w:val="56"/>
          <w:sz w:val="56"/>
          <w:szCs w:val="56"/>
        </w:rPr>
        <w:t xml:space="preserve">งบประมาณรายจ่าย </w:t>
      </w:r>
    </w:p>
    <w:p>
      <w:pPr>
        <w:pStyle w:val="Normal"/>
        <w:spacing w:before="0" w:after="0"/>
        <w:jc w:val="center"/>
        <w:rPr>
          <w:rFonts w:ascii="Microsoft Sans Serif" w:hAnsi="Microsoft Sans Serif" w:cs="Microsoft Sans Serif"/>
          <w:b/>
          <w:b/>
          <w:bCs/>
          <w:sz w:val="56"/>
          <w:szCs w:val="56"/>
        </w:rPr>
      </w:pPr>
      <w:r>
        <w:rPr>
          <w:rFonts w:ascii="Microsoft Sans Serif" w:hAnsi="Microsoft Sans Serif" w:cs="Microsoft Sans Serif"/>
          <w:b/>
          <w:b/>
          <w:bCs/>
          <w:sz w:val="56"/>
          <w:sz w:val="56"/>
          <w:szCs w:val="56"/>
        </w:rPr>
        <w:t>ประจำปีงบประมาณ</w:t>
      </w:r>
      <w:r>
        <w:rPr>
          <w:rFonts w:ascii="Microsoft Sans Serif" w:hAnsi="Microsoft Sans Serif" w:cs="Microsoft Sans Serif"/>
          <w:b/>
          <w:b/>
          <w:bCs/>
          <w:sz w:val="56"/>
          <w:sz w:val="56"/>
          <w:szCs w:val="56"/>
        </w:rPr>
        <w:t xml:space="preserve"> พ</w:t>
      </w:r>
      <w:r>
        <w:rPr>
          <w:rFonts w:cs="Microsoft Sans Serif" w:ascii="Microsoft Sans Serif" w:hAnsi="Microsoft Sans Serif"/>
          <w:b/>
          <w:bCs/>
          <w:sz w:val="56"/>
          <w:szCs w:val="56"/>
        </w:rPr>
        <w:t>.</w:t>
      </w:r>
      <w:r>
        <w:rPr>
          <w:rFonts w:ascii="Microsoft Sans Serif" w:hAnsi="Microsoft Sans Serif" w:cs="Microsoft Sans Serif"/>
          <w:b/>
          <w:b/>
          <w:bCs/>
          <w:sz w:val="56"/>
          <w:sz w:val="56"/>
          <w:szCs w:val="56"/>
        </w:rPr>
        <w:t>ศ</w:t>
      </w:r>
      <w:r>
        <w:rPr>
          <w:rFonts w:cs="Microsoft Sans Serif" w:ascii="Microsoft Sans Serif" w:hAnsi="Microsoft Sans Serif"/>
          <w:b/>
          <w:bCs/>
          <w:sz w:val="56"/>
          <w:szCs w:val="56"/>
        </w:rPr>
        <w:t xml:space="preserve">. </w:t>
      </w:r>
      <w:r>
        <w:rPr>
          <w:rFonts w:cs="Microsoft Sans Serif" w:ascii="Microsoft Sans Serif" w:hAnsi="Microsoft Sans Serif"/>
          <w:b/>
          <w:bCs/>
          <w:sz w:val="56"/>
          <w:szCs w:val="56"/>
        </w:rPr>
        <w:t>256</w:t>
      </w:r>
      <w:r>
        <w:rPr>
          <w:rFonts w:cs="Microsoft Sans Serif" w:ascii="Microsoft Sans Serif" w:hAnsi="Microsoft Sans Serif"/>
          <w:b/>
          <w:bCs/>
          <w:sz w:val="56"/>
          <w:szCs w:val="56"/>
        </w:rPr>
        <w:t>7</w:t>
      </w:r>
    </w:p>
    <w:p>
      <w:pPr>
        <w:pStyle w:val="Normal"/>
        <w:spacing w:before="0" w:after="0"/>
        <w:jc w:val="center"/>
        <w:rPr>
          <w:rFonts w:ascii="Microsoft Sans Serif" w:hAnsi="Microsoft Sans Serif" w:cs="Microsoft Sans Serif"/>
          <w:b/>
          <w:b/>
          <w:bCs/>
          <w:sz w:val="72"/>
          <w:szCs w:val="72"/>
        </w:rPr>
      </w:pPr>
      <w:r>
        <w:rPr>
          <w:rFonts w:cs="Microsoft Sans Serif" w:ascii="Microsoft Sans Serif" w:hAnsi="Microsoft Sans Serif"/>
          <w:b/>
          <w:bCs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Microsoft Sans Serif" w:hAnsi="Microsoft Sans Serif" w:cs="Microsoft Sans Serif"/>
          <w:b/>
          <w:b/>
          <w:bCs/>
          <w:sz w:val="56"/>
          <w:szCs w:val="56"/>
        </w:rPr>
      </w:pPr>
      <w:r>
        <w:rPr>
          <w:rFonts w:ascii="Microsoft Sans Serif" w:hAnsi="Microsoft Sans Serif" w:cs="Microsoft Sans Serif"/>
          <w:b/>
          <w:b/>
          <w:bCs/>
          <w:sz w:val="56"/>
          <w:sz w:val="56"/>
          <w:szCs w:val="56"/>
        </w:rPr>
        <w:t>ของ</w:t>
      </w:r>
    </w:p>
    <w:p>
      <w:pPr>
        <w:pStyle w:val="Normal"/>
        <w:spacing w:before="0" w:after="0"/>
        <w:jc w:val="center"/>
        <w:rPr>
          <w:rFonts w:ascii="Microsoft Sans Serif" w:hAnsi="Microsoft Sans Serif" w:cs="Microsoft Sans Serif"/>
          <w:b/>
          <w:b/>
          <w:bCs/>
          <w:sz w:val="72"/>
          <w:szCs w:val="72"/>
        </w:rPr>
      </w:pPr>
      <w:r>
        <w:rPr>
          <w:rFonts w:cs="Microsoft Sans Serif" w:ascii="Microsoft Sans Serif" w:hAnsi="Microsoft Sans Serif"/>
          <w:b/>
          <w:bCs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Microsoft Sans Serif" w:hAnsi="Microsoft Sans Serif" w:cs="Microsoft Sans Serif"/>
          <w:b/>
          <w:b/>
          <w:bCs/>
          <w:sz w:val="56"/>
          <w:szCs w:val="56"/>
        </w:rPr>
      </w:pPr>
      <w:r>
        <w:rPr>
          <w:rFonts w:ascii="Microsoft Sans Serif" w:hAnsi="Microsoft Sans Serif" w:cs="Microsoft Sans Serif"/>
          <w:b/>
          <w:b/>
          <w:bCs/>
          <w:sz w:val="56"/>
          <w:sz w:val="56"/>
          <w:szCs w:val="56"/>
        </w:rPr>
        <w:t>เทศบาลเมืองชะอำ</w:t>
      </w:r>
    </w:p>
    <w:p>
      <w:pPr>
        <w:pStyle w:val="Normal"/>
        <w:spacing w:before="0" w:after="0"/>
        <w:jc w:val="center"/>
        <w:rPr>
          <w:rFonts w:ascii="Microsoft Sans Serif" w:hAnsi="Microsoft Sans Serif" w:cs="Microsoft Sans Serif"/>
          <w:b/>
          <w:b/>
          <w:bCs/>
          <w:sz w:val="80"/>
          <w:szCs w:val="80"/>
        </w:rPr>
      </w:pPr>
      <w:r>
        <w:rPr>
          <w:rFonts w:ascii="Microsoft Sans Serif" w:hAnsi="Microsoft Sans Serif" w:cs="Microsoft Sans Serif"/>
          <w:b/>
          <w:b/>
          <w:bCs/>
          <w:sz w:val="56"/>
          <w:sz w:val="56"/>
          <w:szCs w:val="56"/>
        </w:rPr>
        <w:t>อำเภอชะอำ  จังหวัดเพชรบุรี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80"/>
          <w:szCs w:val="80"/>
        </w:rPr>
      </w:pPr>
      <w:r>
        <w:rPr>
          <w:rFonts w:cs="Microsoft Sans Serif" w:ascii="Microsoft Sans Serif" w:hAnsi="Microsoft Sans Serif"/>
          <w:b/>
          <w:bCs/>
          <w:sz w:val="80"/>
          <w:szCs w:val="8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8"/>
          <w:szCs w:val="80"/>
        </w:rPr>
      </w:pPr>
      <w:r>
        <w:rPr>
          <w:rFonts w:cs="Microsoft Sans Serif" w:ascii="Microsoft Sans Serif" w:hAnsi="Microsoft Sans Serif"/>
          <w:b/>
          <w:bCs/>
          <w:sz w:val="28"/>
          <w:szCs w:val="80"/>
        </w:rPr>
      </w:r>
    </w:p>
    <w:p>
      <w:pPr>
        <w:pStyle w:val="Normal"/>
        <w:spacing w:before="0" w:after="0"/>
        <w:jc w:val="center"/>
        <w:rPr>
          <w:rFonts w:ascii="Microsoft Sans Serif" w:hAnsi="Microsoft Sans Serif" w:cs="Microsoft Sans Serif"/>
          <w:b/>
          <w:b/>
          <w:bCs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spacing w:before="0" w:after="0"/>
        <w:rPr>
          <w:rFonts w:ascii="Microsoft Sans Serif" w:hAnsi="Microsoft Sans Serif" w:cs="Microsoft Sans Serif"/>
          <w:b/>
          <w:b/>
          <w:bCs/>
          <w:sz w:val="28"/>
          <w:szCs w:val="32"/>
        </w:rPr>
      </w:pPr>
      <w:r>
        <w:rPr>
          <w:rFonts w:cs="Microsoft Sans Serif" w:ascii="Microsoft Sans Serif" w:hAnsi="Microsoft Sans Serif"/>
          <w:b/>
          <w:bCs/>
          <w:sz w:val="28"/>
          <w:szCs w:val="32"/>
        </w:rPr>
      </w:r>
    </w:p>
    <w:p>
      <w:pPr>
        <w:pStyle w:val="Heading2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Heading2"/>
        <w:spacing w:before="0" w:after="120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ส่วนที่  </w:t>
      </w:r>
      <w:r>
        <w:rPr>
          <w:rFonts w:cs="Microsoft Sans Serif" w:ascii="Microsoft Sans Serif" w:hAnsi="Microsoft Sans Serif"/>
          <w:sz w:val="24"/>
          <w:szCs w:val="24"/>
        </w:rPr>
        <w:t>1</w:t>
      </w:r>
      <w:r>
        <w:rPr>
          <w:rFonts w:cs="Microsoft Sans Serif" w:ascii="Microsoft Sans Serif" w:hAnsi="Microsoft Sans Serif"/>
          <w:sz w:val="24"/>
          <w:szCs w:val="24"/>
        </w:rPr>
        <w:t xml:space="preserve">  </w:t>
      </w:r>
      <w:r>
        <w:rPr>
          <w:rFonts w:ascii="Microsoft Sans Serif" w:hAnsi="Microsoft Sans Serif" w:cs="Microsoft Sans Serif"/>
          <w:sz w:val="24"/>
          <w:sz w:val="24"/>
          <w:szCs w:val="24"/>
        </w:rPr>
        <w:t>คำแถลงประกอบงบประมาณรายจ่าย ประจำปีงบประมาณ พ</w:t>
      </w:r>
      <w:r>
        <w:rPr>
          <w:rFonts w:cs="Microsoft Sans Serif" w:ascii="Microsoft Sans Serif" w:hAnsi="Microsoft Sans Serif"/>
          <w:sz w:val="24"/>
          <w:szCs w:val="24"/>
        </w:rPr>
        <w:t>.</w:t>
      </w:r>
      <w:r>
        <w:rPr>
          <w:rFonts w:ascii="Microsoft Sans Serif" w:hAnsi="Microsoft Sans Serif" w:cs="Microsoft Sans Serif"/>
          <w:sz w:val="24"/>
          <w:sz w:val="24"/>
          <w:szCs w:val="24"/>
        </w:rPr>
        <w:t>ศ</w:t>
      </w:r>
      <w:r>
        <w:rPr>
          <w:rFonts w:cs="Microsoft Sans Serif" w:ascii="Microsoft Sans Serif" w:hAnsi="Microsoft Sans Serif"/>
          <w:sz w:val="24"/>
          <w:szCs w:val="24"/>
        </w:rPr>
        <w:t>. 2567</w:t>
      </w:r>
    </w:p>
    <w:p>
      <w:pPr>
        <w:pStyle w:val="Normal"/>
        <w:spacing w:before="0" w:after="0"/>
        <w:ind w:firstLine="72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 xml:space="preserve">- </w:t>
      </w:r>
      <w:r>
        <w:rPr>
          <w:rFonts w:ascii="Microsoft Sans Serif" w:hAnsi="Microsoft Sans Serif" w:cs="Microsoft Sans Serif"/>
          <w:sz w:val="24"/>
          <w:sz w:val="24"/>
          <w:szCs w:val="24"/>
        </w:rPr>
        <w:t>คำแถลงประกอบงบประมาณรายจ่าย</w:t>
      </w: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ab/>
        <w:tab/>
        <w:t xml:space="preserve">    </w:t>
      </w:r>
      <w:r>
        <w:rPr>
          <w:rFonts w:cs="Microsoft Sans Serif" w:ascii="Microsoft Sans Serif" w:hAnsi="Microsoft Sans Serif"/>
          <w:sz w:val="24"/>
          <w:szCs w:val="24"/>
        </w:rPr>
        <w:tab/>
        <w:t xml:space="preserve">      </w:t>
      </w:r>
      <w:r>
        <w:rPr>
          <w:rFonts w:cs="Microsoft Sans Serif" w:ascii="Microsoft Sans Serif" w:hAnsi="Microsoft Sans Serif"/>
          <w:sz w:val="24"/>
          <w:szCs w:val="24"/>
        </w:rPr>
        <w:t xml:space="preserve">1 – </w:t>
      </w:r>
      <w:r>
        <w:rPr>
          <w:rFonts w:cs="Microsoft Sans Serif" w:ascii="Microsoft Sans Serif" w:hAnsi="Microsoft Sans Serif"/>
          <w:sz w:val="24"/>
          <w:szCs w:val="24"/>
        </w:rPr>
        <w:t>4</w:t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</w:r>
    </w:p>
    <w:p>
      <w:pPr>
        <w:pStyle w:val="Heading2"/>
        <w:spacing w:before="0" w:after="120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ส่วนที่  </w:t>
      </w:r>
      <w:r>
        <w:rPr>
          <w:rFonts w:cs="Microsoft Sans Serif" w:ascii="Microsoft Sans Serif" w:hAnsi="Microsoft Sans Serif"/>
          <w:sz w:val="24"/>
          <w:szCs w:val="24"/>
        </w:rPr>
        <w:t>2</w:t>
      </w:r>
      <w:r>
        <w:rPr>
          <w:rFonts w:cs="Microsoft Sans Serif" w:ascii="Microsoft Sans Serif" w:hAnsi="Microsoft Sans Serif"/>
          <w:sz w:val="24"/>
          <w:szCs w:val="24"/>
        </w:rPr>
        <w:t xml:space="preserve">  </w:t>
      </w:r>
      <w:r>
        <w:rPr>
          <w:rFonts w:ascii="Microsoft Sans Serif" w:hAnsi="Microsoft Sans Serif" w:cs="Microsoft Sans Serif"/>
          <w:sz w:val="24"/>
          <w:sz w:val="24"/>
          <w:szCs w:val="24"/>
        </w:rPr>
        <w:t>เทศบัญญัติงบประมาณรายจ่าย ประจำปีงบประมาณ พ</w:t>
      </w:r>
      <w:r>
        <w:rPr>
          <w:rFonts w:cs="Microsoft Sans Serif" w:ascii="Microsoft Sans Serif" w:hAnsi="Microsoft Sans Serif"/>
          <w:sz w:val="24"/>
          <w:szCs w:val="24"/>
        </w:rPr>
        <w:t>.</w:t>
      </w:r>
      <w:r>
        <w:rPr>
          <w:rFonts w:ascii="Microsoft Sans Serif" w:hAnsi="Microsoft Sans Serif" w:cs="Microsoft Sans Serif"/>
          <w:sz w:val="24"/>
          <w:sz w:val="24"/>
          <w:szCs w:val="24"/>
        </w:rPr>
        <w:t>ศ</w:t>
      </w:r>
      <w:r>
        <w:rPr>
          <w:rFonts w:cs="Microsoft Sans Serif" w:ascii="Microsoft Sans Serif" w:hAnsi="Microsoft Sans Serif"/>
          <w:sz w:val="24"/>
          <w:szCs w:val="24"/>
        </w:rPr>
        <w:t>. 2567</w:t>
      </w:r>
    </w:p>
    <w:p>
      <w:pPr>
        <w:pStyle w:val="Normal"/>
        <w:spacing w:before="0" w:after="12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  <w:t xml:space="preserve">- </w:t>
      </w:r>
      <w:r>
        <w:rPr>
          <w:rFonts w:ascii="Microsoft Sans Serif" w:hAnsi="Microsoft Sans Serif" w:cs="Microsoft Sans Serif"/>
          <w:sz w:val="24"/>
          <w:sz w:val="24"/>
          <w:szCs w:val="24"/>
        </w:rPr>
        <w:t>บันทึกหลักการและเหตุผล</w:t>
      </w: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ab/>
        <w:tab/>
        <w:tab/>
        <w:tab/>
      </w:r>
      <w:r>
        <w:rPr>
          <w:rFonts w:cs="Microsoft Sans Serif" w:ascii="Microsoft Sans Serif" w:hAnsi="Microsoft Sans Serif"/>
          <w:sz w:val="24"/>
          <w:szCs w:val="24"/>
        </w:rPr>
        <w:t xml:space="preserve">     5</w:t>
      </w:r>
      <w:r>
        <w:rPr>
          <w:rFonts w:cs="Microsoft Sans Serif" w:ascii="Microsoft Sans Serif" w:hAnsi="Microsoft Sans Serif"/>
          <w:sz w:val="24"/>
          <w:szCs w:val="24"/>
        </w:rPr>
        <w:t xml:space="preserve"> – 12</w:t>
      </w:r>
    </w:p>
    <w:p>
      <w:pPr>
        <w:pStyle w:val="Normal"/>
        <w:spacing w:before="0" w:after="12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  <w:t xml:space="preserve">- </w:t>
      </w:r>
      <w:r>
        <w:rPr>
          <w:rFonts w:ascii="Microsoft Sans Serif" w:hAnsi="Microsoft Sans Serif" w:cs="Microsoft Sans Serif"/>
          <w:sz w:val="24"/>
          <w:sz w:val="24"/>
          <w:szCs w:val="24"/>
        </w:rPr>
        <w:t>รายงานประมาณการรายรับ</w:t>
      </w: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ab/>
        <w:tab/>
        <w:tab/>
        <w:tab/>
        <w:t xml:space="preserve">   13 - 15</w:t>
      </w:r>
    </w:p>
    <w:p>
      <w:pPr>
        <w:pStyle w:val="Normal"/>
        <w:spacing w:before="0" w:after="12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  <w:t xml:space="preserve">- </w:t>
      </w:r>
      <w:r>
        <w:rPr>
          <w:rFonts w:ascii="Microsoft Sans Serif" w:hAnsi="Microsoft Sans Serif" w:cs="Microsoft Sans Serif"/>
          <w:sz w:val="24"/>
          <w:sz w:val="24"/>
          <w:szCs w:val="24"/>
        </w:rPr>
        <w:t>รายงานรายละเอียดประมาณการรายรับงบประมาณรายจ่ายทั่วไป</w:t>
      </w:r>
      <w:r>
        <w:rPr>
          <w:rFonts w:cs="Microsoft Sans Serif" w:ascii="Microsoft Sans Serif" w:hAnsi="Microsoft Sans Serif"/>
          <w:sz w:val="24"/>
          <w:szCs w:val="24"/>
        </w:rPr>
        <w:tab/>
        <w:tab/>
        <w:t xml:space="preserve">   16 - 18</w:t>
      </w:r>
    </w:p>
    <w:p>
      <w:pPr>
        <w:pStyle w:val="Normal"/>
        <w:spacing w:before="0" w:after="12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  <w:t xml:space="preserve">- </w:t>
      </w:r>
      <w:r>
        <w:rPr>
          <w:rFonts w:ascii="Microsoft Sans Serif" w:hAnsi="Microsoft Sans Serif" w:cs="Microsoft Sans Serif"/>
          <w:sz w:val="24"/>
          <w:sz w:val="24"/>
          <w:szCs w:val="24"/>
        </w:rPr>
        <w:t>รายงานประมาณการรายจ่าย</w:t>
      </w: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ab/>
        <w:tab/>
        <w:tab/>
        <w:tab/>
        <w:t xml:space="preserve">   19 - 25</w:t>
      </w:r>
    </w:p>
    <w:p>
      <w:pPr>
        <w:pStyle w:val="Normal"/>
        <w:spacing w:before="0" w:after="12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  <w:t xml:space="preserve">- </w:t>
      </w:r>
      <w:r>
        <w:rPr>
          <w:rFonts w:ascii="Microsoft Sans Serif" w:hAnsi="Microsoft Sans Serif" w:cs="Microsoft Sans Serif"/>
          <w:sz w:val="24"/>
          <w:sz w:val="24"/>
          <w:szCs w:val="24"/>
        </w:rPr>
        <w:t>รายงานรายละเอียดประมาณการรายจ่ายงบประมาณรายจ่ายทั่วไป</w:t>
      </w:r>
      <w:r>
        <w:rPr>
          <w:rFonts w:cs="Microsoft Sans Serif" w:ascii="Microsoft Sans Serif" w:hAnsi="Microsoft Sans Serif"/>
          <w:sz w:val="24"/>
          <w:szCs w:val="24"/>
        </w:rPr>
        <w:tab/>
        <w:tab/>
        <w:t xml:space="preserve"> 26 - 126</w:t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Heading2"/>
        <w:spacing w:before="0" w:after="120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</w:rPr>
        <w:t xml:space="preserve">ส่วนที่  </w:t>
      </w:r>
      <w:r>
        <w:rPr>
          <w:rFonts w:cs="Microsoft Sans Serif" w:ascii="Microsoft Sans Serif" w:hAnsi="Microsoft Sans Serif"/>
          <w:sz w:val="24"/>
          <w:szCs w:val="24"/>
        </w:rPr>
        <w:t>3</w:t>
      </w:r>
    </w:p>
    <w:p>
      <w:pPr>
        <w:pStyle w:val="Normal"/>
        <w:spacing w:before="0" w:after="120"/>
        <w:ind w:firstLine="720"/>
        <w:jc w:val="left"/>
        <w:rPr/>
      </w:pPr>
      <w:r>
        <w:rPr>
          <w:rFonts w:cs="Microsoft Sans Serif" w:ascii="Microsoft Sans Serif" w:hAnsi="Microsoft Sans Serif"/>
          <w:sz w:val="24"/>
          <w:szCs w:val="24"/>
        </w:rPr>
        <w:t xml:space="preserve">- </w:t>
      </w:r>
      <w:r>
        <w:rPr>
          <w:rFonts w:ascii="Microsoft Sans Serif" w:hAnsi="Microsoft Sans Serif" w:cs="Microsoft Sans Serif"/>
          <w:sz w:val="24"/>
          <w:sz w:val="24"/>
          <w:szCs w:val="24"/>
        </w:rPr>
        <w:t>งบประมาณรายจ่ายเฉพาะการ</w:t>
      </w:r>
      <w:r>
        <w:rPr>
          <w:rFonts w:ascii="Microsoft Sans Serif" w:hAnsi="Microsoft Sans Serif" w:cs="Microsoft Sans Serif"/>
          <w:sz w:val="24"/>
          <w:sz w:val="24"/>
          <w:szCs w:val="24"/>
        </w:rPr>
        <w:t>การ</w:t>
      </w:r>
      <w:r>
        <w:rPr>
          <w:rFonts w:ascii="Microsoft Sans Serif" w:hAnsi="Microsoft Sans Serif" w:cs="Microsoft Sans Serif"/>
          <w:sz w:val="24"/>
          <w:sz w:val="24"/>
          <w:szCs w:val="24"/>
        </w:rPr>
        <w:t>ประปา</w:t>
      </w: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ab/>
        <w:t xml:space="preserve">          1</w:t>
      </w:r>
      <w:r>
        <w:rPr>
          <w:rFonts w:cs="Microsoft Sans Serif" w:ascii="Microsoft Sans Serif" w:hAnsi="Microsoft Sans Serif"/>
          <w:sz w:val="24"/>
          <w:szCs w:val="24"/>
        </w:rPr>
        <w:t>27</w:t>
      </w:r>
      <w:r>
        <w:rPr>
          <w:rFonts w:cs="Microsoft Sans Serif" w:ascii="Microsoft Sans Serif" w:hAnsi="Microsoft Sans Serif"/>
          <w:sz w:val="24"/>
          <w:szCs w:val="24"/>
        </w:rPr>
        <w:t xml:space="preserve"> - 135 </w:t>
      </w:r>
    </w:p>
    <w:p>
      <w:pPr>
        <w:pStyle w:val="Normal"/>
        <w:spacing w:before="0" w:after="120"/>
        <w:ind w:firstLine="720"/>
        <w:jc w:val="left"/>
        <w:rPr/>
      </w:pPr>
      <w:r>
        <w:rPr>
          <w:rFonts w:cs="Microsoft Sans Serif" w:ascii="Microsoft Sans Serif" w:hAnsi="Microsoft Sans Serif"/>
          <w:sz w:val="24"/>
          <w:szCs w:val="24"/>
        </w:rPr>
        <w:t xml:space="preserve">- </w:t>
      </w:r>
      <w:r>
        <w:rPr>
          <w:rFonts w:ascii="Microsoft Sans Serif" w:hAnsi="Microsoft Sans Serif" w:cs="Microsoft Sans Serif"/>
          <w:sz w:val="24"/>
          <w:sz w:val="24"/>
          <w:szCs w:val="24"/>
        </w:rPr>
        <w:t>งบประมาณรายจ่ายเฉพาะการสถานธนานุบาล</w:t>
      </w: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ab/>
        <w:t xml:space="preserve">          136 - 144</w:t>
        <w:tab/>
      </w:r>
    </w:p>
    <w:p>
      <w:pPr>
        <w:pStyle w:val="Normal"/>
        <w:rPr>
          <w:rFonts w:ascii="Microsoft Sans Serif" w:hAnsi="Microsoft Sans Serif" w:cs="Microsoft Sans Serif"/>
          <w:sz w:val="28"/>
          <w:szCs w:val="24"/>
        </w:rPr>
      </w:pPr>
      <w:r>
        <w:rPr>
          <w:rFonts w:cs="Microsoft Sans Serif" w:ascii="Microsoft Sans Serif" w:hAnsi="Microsoft Sans Serif"/>
          <w:sz w:val="28"/>
          <w:szCs w:val="24"/>
        </w:rPr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Heading5"/>
        <w:spacing w:before="0" w:after="0"/>
        <w:rPr>
          <w:rFonts w:ascii="Microsoft Sans Serif" w:hAnsi="Microsoft Sans Serif" w:cs="Microsoft Sans Serif"/>
          <w:i w:val="false"/>
          <w:i w:val="false"/>
          <w:iCs w:val="false"/>
          <w:sz w:val="52"/>
          <w:szCs w:val="52"/>
        </w:rPr>
      </w:pPr>
      <w:r>
        <w:rPr>
          <w:rFonts w:cs="Microsoft Sans Serif" w:ascii="Microsoft Sans Serif" w:hAnsi="Microsoft Sans Serif"/>
          <w:i w:val="false"/>
          <w:iCs w:val="false"/>
          <w:sz w:val="52"/>
          <w:szCs w:val="52"/>
        </w:rPr>
      </w:r>
    </w:p>
    <w:p>
      <w:pPr>
        <w:pStyle w:val="Heading5"/>
        <w:spacing w:before="0" w:after="0"/>
        <w:jc w:val="center"/>
        <w:rPr>
          <w:rFonts w:ascii="Microsoft Sans Serif" w:hAnsi="Microsoft Sans Serif" w:cs="Microsoft Sans Serif"/>
          <w:i w:val="false"/>
          <w:i w:val="false"/>
          <w:iCs w:val="false"/>
          <w:sz w:val="52"/>
          <w:szCs w:val="52"/>
          <w:lang w:val="en-US" w:eastAsia="en-US"/>
        </w:rPr>
      </w:pPr>
      <w:r>
        <w:rPr>
          <w:rFonts w:cs="Microsoft Sans Serif" w:ascii="Microsoft Sans Serif" w:hAnsi="Microsoft Sans Serif"/>
          <w:i w:val="false"/>
          <w:iCs w:val="false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65655</wp:posOffset>
            </wp:positionH>
            <wp:positionV relativeFrom="paragraph">
              <wp:posOffset>337820</wp:posOffset>
            </wp:positionV>
            <wp:extent cx="1641475" cy="1641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Microsoft Sans Serif" w:hAnsi="Microsoft Sans Serif" w:cs="Microsoft Sans Serif"/>
          <w:i/>
          <w:i/>
          <w:iCs/>
          <w:sz w:val="52"/>
          <w:szCs w:val="52"/>
        </w:rPr>
      </w:pPr>
      <w:r>
        <w:rPr>
          <w:rFonts w:cs="Microsoft Sans Serif" w:ascii="Microsoft Sans Serif" w:hAnsi="Microsoft Sans Serif"/>
          <w:i/>
          <w:iCs/>
          <w:sz w:val="52"/>
          <w:szCs w:val="5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Microsoft Sans Serif" w:hAnsi="Microsoft Sans Serif" w:cs="Microsoft Sans Serif"/>
          <w:i w:val="false"/>
          <w:i w:val="false"/>
          <w:iCs w:val="false"/>
          <w:sz w:val="52"/>
          <w:szCs w:val="52"/>
        </w:rPr>
      </w:pPr>
      <w:r>
        <w:rPr>
          <w:rFonts w:ascii="Microsoft Sans Serif" w:hAnsi="Microsoft Sans Serif" w:cs="Microsoft Sans Serif"/>
          <w:i w:val="false"/>
          <w:i w:val="false"/>
          <w:iCs w:val="false"/>
          <w:sz w:val="52"/>
          <w:sz w:val="52"/>
          <w:szCs w:val="52"/>
        </w:rPr>
        <w:t xml:space="preserve">ส่วนที่  </w:t>
      </w:r>
      <w:r>
        <w:rPr>
          <w:rFonts w:cs="Microsoft Sans Serif" w:ascii="Microsoft Sans Serif" w:hAnsi="Microsoft Sans Serif"/>
          <w:i w:val="false"/>
          <w:iCs w:val="false"/>
          <w:sz w:val="52"/>
          <w:szCs w:val="52"/>
        </w:rPr>
        <w:t>1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i/>
          <w:i/>
          <w:iCs/>
          <w:sz w:val="56"/>
          <w:szCs w:val="56"/>
        </w:rPr>
      </w:pPr>
      <w:r>
        <w:rPr>
          <w:rFonts w:cs="Microsoft Sans Serif" w:ascii="Microsoft Sans Serif" w:hAnsi="Microsoft Sans Serif"/>
          <w:b/>
          <w:bCs/>
          <w:i/>
          <w:iCs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Microsoft Sans Serif" w:hAnsi="Microsoft Sans Serif" w:cs="Microsoft Sans Serif"/>
          <w:b/>
          <w:b/>
          <w:bCs/>
          <w:sz w:val="52"/>
          <w:szCs w:val="52"/>
        </w:rPr>
      </w:pPr>
      <w:r>
        <w:rPr>
          <w:rFonts w:ascii="Microsoft Sans Serif" w:hAnsi="Microsoft Sans Serif" w:cs="Microsoft Sans Serif"/>
          <w:b/>
          <w:b/>
          <w:bCs/>
          <w:sz w:val="52"/>
          <w:sz w:val="52"/>
          <w:szCs w:val="52"/>
        </w:rPr>
        <w:t>คำแถลงประกอบงบประมาณรายจ่าย</w:t>
      </w:r>
    </w:p>
    <w:p>
      <w:pPr>
        <w:pStyle w:val="Normal"/>
        <w:spacing w:before="0" w:after="0"/>
        <w:jc w:val="center"/>
        <w:rPr>
          <w:rFonts w:ascii="Microsoft Sans Serif" w:hAnsi="Microsoft Sans Serif" w:cs="Microsoft Sans Serif"/>
          <w:b/>
          <w:b/>
          <w:bCs/>
          <w:sz w:val="52"/>
          <w:szCs w:val="52"/>
        </w:rPr>
      </w:pPr>
      <w:r>
        <w:rPr>
          <w:rFonts w:cs="Microsoft Sans Serif" w:ascii="Microsoft Sans Serif" w:hAnsi="Microsoft Sans Serif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Microsoft Sans Serif" w:hAnsi="Microsoft Sans Serif" w:cs="Microsoft Sans Serif"/>
          <w:b/>
          <w:b/>
          <w:bCs/>
          <w:sz w:val="52"/>
          <w:szCs w:val="52"/>
        </w:rPr>
      </w:pPr>
      <w:r>
        <w:rPr>
          <w:rFonts w:ascii="Microsoft Sans Serif" w:hAnsi="Microsoft Sans Serif" w:cs="Microsoft Sans Serif"/>
          <w:b/>
          <w:b/>
          <w:bCs/>
          <w:sz w:val="52"/>
          <w:sz w:val="52"/>
          <w:szCs w:val="52"/>
        </w:rPr>
        <w:t>ประจำปีงบประมาณ พ</w:t>
      </w:r>
      <w:r>
        <w:rPr>
          <w:rFonts w:cs="Microsoft Sans Serif" w:ascii="Microsoft Sans Serif" w:hAnsi="Microsoft Sans Serif"/>
          <w:b/>
          <w:bCs/>
          <w:sz w:val="52"/>
          <w:szCs w:val="52"/>
        </w:rPr>
        <w:t>.</w:t>
      </w:r>
      <w:r>
        <w:rPr>
          <w:rFonts w:ascii="Microsoft Sans Serif" w:hAnsi="Microsoft Sans Serif" w:cs="Microsoft Sans Serif"/>
          <w:b/>
          <w:b/>
          <w:bCs/>
          <w:sz w:val="52"/>
          <w:sz w:val="52"/>
          <w:szCs w:val="52"/>
        </w:rPr>
        <w:t>ศ</w:t>
      </w:r>
      <w:r>
        <w:rPr>
          <w:rFonts w:cs="Microsoft Sans Serif" w:ascii="Microsoft Sans Serif" w:hAnsi="Microsoft Sans Serif"/>
          <w:b/>
          <w:bCs/>
          <w:sz w:val="52"/>
          <w:szCs w:val="52"/>
        </w:rPr>
        <w:t>.</w:t>
      </w:r>
      <w:r>
        <w:rPr>
          <w:rFonts w:cs="Microsoft Sans Serif" w:ascii="Microsoft Sans Serif" w:hAnsi="Microsoft Sans Serif"/>
          <w:b/>
          <w:bCs/>
          <w:sz w:val="52"/>
          <w:szCs w:val="52"/>
        </w:rPr>
        <w:t xml:space="preserve"> </w:t>
      </w:r>
      <w:r>
        <w:rPr>
          <w:rFonts w:cs="Microsoft Sans Serif" w:ascii="Microsoft Sans Serif" w:hAnsi="Microsoft Sans Serif"/>
          <w:b/>
          <w:bCs/>
          <w:sz w:val="52"/>
          <w:szCs w:val="52"/>
        </w:rPr>
        <w:t>256</w:t>
      </w:r>
      <w:r>
        <w:rPr>
          <w:rFonts w:cs="Microsoft Sans Serif" w:ascii="Microsoft Sans Serif" w:hAnsi="Microsoft Sans Serif"/>
          <w:b/>
          <w:bCs/>
          <w:sz w:val="52"/>
          <w:szCs w:val="52"/>
        </w:rPr>
        <w:t>7</w:t>
      </w:r>
    </w:p>
    <w:p>
      <w:pPr>
        <w:pStyle w:val="Normal"/>
        <w:spacing w:before="0" w:after="0"/>
        <w:jc w:val="center"/>
        <w:rPr>
          <w:rFonts w:ascii="Microsoft Sans Serif" w:hAnsi="Microsoft Sans Serif" w:cs="Microsoft Sans Serif"/>
          <w:b/>
          <w:b/>
          <w:bCs/>
          <w:sz w:val="56"/>
          <w:szCs w:val="56"/>
        </w:rPr>
      </w:pPr>
      <w:r>
        <w:rPr>
          <w:rFonts w:cs="Microsoft Sans Serif" w:ascii="Microsoft Sans Serif" w:hAnsi="Microsoft Sans Serif"/>
          <w:b/>
          <w:bCs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Microsoft Sans Serif" w:hAnsi="Microsoft Sans Serif" w:cs="Microsoft Sans Serif"/>
          <w:b/>
          <w:b/>
          <w:bCs/>
          <w:sz w:val="52"/>
          <w:szCs w:val="52"/>
        </w:rPr>
      </w:pPr>
      <w:r>
        <w:rPr>
          <w:rFonts w:ascii="Microsoft Sans Serif" w:hAnsi="Microsoft Sans Serif" w:cs="Microsoft Sans Serif"/>
          <w:b/>
          <w:b/>
          <w:bCs/>
          <w:sz w:val="52"/>
          <w:sz w:val="52"/>
          <w:szCs w:val="52"/>
        </w:rPr>
        <w:t>ของ</w:t>
      </w:r>
    </w:p>
    <w:p>
      <w:pPr>
        <w:pStyle w:val="Normal"/>
        <w:spacing w:before="0" w:after="0"/>
        <w:jc w:val="center"/>
        <w:rPr>
          <w:rFonts w:ascii="Microsoft Sans Serif" w:hAnsi="Microsoft Sans Serif" w:cs="Microsoft Sans Serif"/>
          <w:b/>
          <w:b/>
          <w:bCs/>
          <w:sz w:val="56"/>
          <w:szCs w:val="56"/>
        </w:rPr>
      </w:pPr>
      <w:r>
        <w:rPr>
          <w:rFonts w:cs="Microsoft Sans Serif" w:ascii="Microsoft Sans Serif" w:hAnsi="Microsoft Sans Serif"/>
          <w:b/>
          <w:bCs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Microsoft Sans Serif" w:hAnsi="Microsoft Sans Serif" w:cs="Microsoft Sans Serif"/>
          <w:b/>
          <w:b/>
          <w:bCs/>
          <w:sz w:val="44"/>
          <w:szCs w:val="44"/>
        </w:rPr>
      </w:pPr>
      <w:r>
        <w:rPr>
          <w:rFonts w:ascii="Microsoft Sans Serif" w:hAnsi="Microsoft Sans Serif" w:cs="Microsoft Sans Serif"/>
          <w:b/>
          <w:b/>
          <w:bCs/>
          <w:sz w:val="44"/>
          <w:sz w:val="44"/>
          <w:szCs w:val="44"/>
        </w:rPr>
        <w:t>เทศบาลเมืองชะอำ</w:t>
      </w:r>
    </w:p>
    <w:p>
      <w:pPr>
        <w:pStyle w:val="Normal"/>
        <w:spacing w:before="0" w:after="0"/>
        <w:jc w:val="center"/>
        <w:rPr>
          <w:rFonts w:ascii="Microsoft Sans Serif" w:hAnsi="Microsoft Sans Serif" w:cs="Microsoft Sans Serif"/>
          <w:b/>
          <w:b/>
          <w:bCs/>
          <w:sz w:val="44"/>
          <w:szCs w:val="44"/>
        </w:rPr>
      </w:pPr>
      <w:r>
        <w:rPr>
          <w:rFonts w:cs="Microsoft Sans Serif" w:ascii="Microsoft Sans Serif" w:hAnsi="Microsoft Sans Serif"/>
          <w:b/>
          <w:bCs/>
          <w:sz w:val="44"/>
          <w:szCs w:val="44"/>
        </w:rPr>
      </w:r>
    </w:p>
    <w:p>
      <w:pPr>
        <w:pStyle w:val="Heading8"/>
        <w:spacing w:before="0" w:after="0"/>
        <w:jc w:val="center"/>
        <w:rPr>
          <w:rFonts w:ascii="Microsoft Sans Serif" w:hAnsi="Microsoft Sans Serif" w:cs="Microsoft Sans Serif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ascii="Microsoft Sans Serif" w:hAnsi="Microsoft Sans Serif" w:cs="Microsoft Sans Serif"/>
          <w:b/>
          <w:b/>
          <w:bCs/>
          <w:i w:val="false"/>
          <w:i w:val="false"/>
          <w:iCs w:val="false"/>
          <w:sz w:val="44"/>
          <w:sz w:val="44"/>
          <w:szCs w:val="44"/>
        </w:rPr>
        <w:t>อำเภอชะอำ  จังหวัดเพชรบุรี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i/>
          <w:i/>
          <w:iCs/>
          <w:sz w:val="44"/>
          <w:szCs w:val="44"/>
        </w:rPr>
      </w:pPr>
      <w:r>
        <w:rPr>
          <w:rFonts w:cs="Microsoft Sans Serif" w:ascii="Microsoft Sans Serif" w:hAnsi="Microsoft Sans Serif"/>
          <w:b/>
          <w:bCs/>
          <w:i/>
          <w:i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Microsoft Sans Serif" w:hAnsi="Microsoft Sans Serif" w:eastAsia="Times New Roman" w:cs="Microsoft Sans Serif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9370</wp:posOffset>
                </wp:positionH>
                <wp:positionV relativeFrom="paragraph">
                  <wp:posOffset>-661670</wp:posOffset>
                </wp:positionV>
                <wp:extent cx="52705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24.1pt;mso-wrap-distance-left:9.05pt;mso-wrap-distance-right:9.05pt;mso-wrap-distance-top:0pt;mso-wrap-distance-bottom:0pt;margin-top:-52.1pt;mso-position-vertical-relative:text;margin-left:2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9"/>
        <w:gridCol w:w="694"/>
        <w:gridCol w:w="236"/>
        <w:gridCol w:w="3"/>
        <w:gridCol w:w="676"/>
        <w:gridCol w:w="619"/>
        <w:gridCol w:w="580"/>
        <w:gridCol w:w="239"/>
        <w:gridCol w:w="1890"/>
        <w:gridCol w:w="1134"/>
        <w:gridCol w:w="940"/>
        <w:gridCol w:w="1045"/>
        <w:gridCol w:w="1103"/>
      </w:tblGrid>
      <w:tr>
        <w:trPr>
          <w:trHeight w:val="150" w:hRule="atLeast"/>
        </w:trPr>
        <w:tc>
          <w:tcPr>
            <w:tcW w:w="10459" w:type="dxa"/>
            <w:gridSpan w:val="1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คำแถลงงบประมาณ</w:t>
            </w:r>
          </w:p>
        </w:tc>
      </w:tr>
      <w:tr>
        <w:trPr>
          <w:trHeight w:val="360" w:hRule="atLeast"/>
        </w:trPr>
        <w:tc>
          <w:tcPr>
            <w:tcW w:w="10459" w:type="dxa"/>
            <w:gridSpan w:val="14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ประกอบงบประมาณรายจ่ายประจำปีงบประมาณ พ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. 2567</w:t>
            </w:r>
          </w:p>
        </w:tc>
      </w:tr>
      <w:tr>
        <w:trPr>
          <w:trHeight w:val="74" w:hRule="atLeast"/>
        </w:trPr>
        <w:tc>
          <w:tcPr>
            <w:tcW w:w="10459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459" w:type="dxa"/>
            <w:gridSpan w:val="14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ท่านประธานสภาฯ และสมาชิกสภาเทศบาลเมืองชะอำ</w:t>
            </w:r>
          </w:p>
        </w:tc>
      </w:tr>
      <w:tr>
        <w:trPr>
          <w:trHeight w:val="282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51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59" w:type="dxa"/>
            <w:gridSpan w:val="14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         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บัดนี้ ถึงเวลาที่ผู้บริหารท้องถิ่นของเทศบาลเมืองชะอำ จะได้เสนอร่างเทศบัญญัติงบประมาณรายจ่ายประจำปีต่อสภาเทศบาลเมืองชะอำอีกครั้งหนึ่ง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ฉะนั้น ในโอกาสนี้ ผู้บริหารท้องถิ่นเทศบาลเมืองชะอำ จึงขอชี้แจงให้ท่านประธานและสมาชิกทุกท่านได้ทราบถึงสถานะการคลัง ตลอดจนหลักการและแนวนโยบายการดำเนินการ 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ในปีงบประมาณ 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. 2567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ดังต่อไปนี้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9608" w:type="dxa"/>
            <w:gridSpan w:val="13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สถานะการคลัง</w:t>
            </w:r>
          </w:p>
        </w:tc>
      </w:tr>
      <w:tr>
        <w:trPr>
          <w:trHeight w:val="221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9159" w:type="dxa"/>
            <w:gridSpan w:val="12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1.1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บประมาณรายจ่ายทั่วไป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8229" w:type="dxa"/>
            <w:gridSpan w:val="10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ในปีงบประมาณ 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. 2566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ณ วันที่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30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รกฎาคม 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. 2566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ทศบาลเมืองชะอำ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มีสถานะการเงิน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ดังนี้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8229" w:type="dxa"/>
            <w:gridSpan w:val="10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1.1.1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เงินฝากธนาคาร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         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จำนวน 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1,140,272,744.11 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8229" w:type="dxa"/>
            <w:gridSpan w:val="10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1.1.2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เงินสะสม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                  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จำนวน 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1,494,447,179.11 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8229" w:type="dxa"/>
            <w:gridSpan w:val="10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1.1.3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เงินทุนสำรองเงินสะสม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จำนวน   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200,616,048.34 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8229" w:type="dxa"/>
            <w:gridSpan w:val="10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1.1.4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รายการกันเงินไว้แบบก่อหนี้ผูกพันและยังไม่ได้เบิกจ่าย จำนวน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27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โครงการ 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รวม 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18,369,837.25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8229" w:type="dxa"/>
            <w:gridSpan w:val="10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1.1.5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รายการกันเงินไว้โดยยังไม่ได้ก่อหนี้ผูกพัน จำนวน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53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โครงการ 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รวม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91,066,877.37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18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9159" w:type="dxa"/>
            <w:gridSpan w:val="12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1.2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เงินกู้คงค้าง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จำนวน 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0.00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9608" w:type="dxa"/>
            <w:gridSpan w:val="13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การบริหารงบประมาณในปีงบประมาณ พ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. 2565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9159" w:type="dxa"/>
            <w:gridSpan w:val="12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2.1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รายรับจริง  จำนวน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571,077,429.05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ะกอบด้วย</w:t>
            </w:r>
          </w:p>
        </w:tc>
      </w:tr>
      <w:tr>
        <w:trPr>
          <w:trHeight w:val="91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หมวดภาษีอากร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4,743,518.7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96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หมวดค่าธรรมเนียม ค่าปรับ และใบอนุญาต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,506,752.2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11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หมวดรายได้จากทรัพย์สิ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1,298,959.8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หมวดรายได้จากสาธารณูปโภค และกิจการพาณิชย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14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หมวดรายได้เบ็ดเตล็ด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4,549,251.5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15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หมวดรายได้จากทุ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17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หมวดภาษีจัดสรร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90,494,846.6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17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หมวดเงินอุดหนุ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36,484,100.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9159" w:type="dxa"/>
            <w:gridSpan w:val="12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2.2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เงินอุดหนุนที่รัฐบาลให้โดยระบุวัตถุประสงค์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56,194,796.06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9159" w:type="dxa"/>
            <w:gridSpan w:val="12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2.3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รายจ่ายจริง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357,564,771.56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บาท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ะกอบด้วย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บกลา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65,122,314.6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บบุคลากร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05,804,673.2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บดำเนินงา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83,390,113.9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บลงทุ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,497,669.7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บเงินอุดหนุ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750,000.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บรายจ่ายอื่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9159" w:type="dxa"/>
            <w:gridSpan w:val="12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2.4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รายจ่ายที่จ่ายจากเงินอุดหนุนที่รัฐบาลให้โดยระบุวัตถุประสงค์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56,194,796.06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9159" w:type="dxa"/>
            <w:gridSpan w:val="12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2.5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มีการจ่ายเงินสะสมเพื่อดำเนินการตามอำนาจหน้าที่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11,511,543.90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9159" w:type="dxa"/>
            <w:gridSpan w:val="12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2.6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รายจ่ายที่จ่ายจากเงินทุนสำรองเงินสะสม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0.00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9159" w:type="dxa"/>
            <w:gridSpan w:val="12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2.7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รายจ่ายที่จ่ายจากเงินกู้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จำนวน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0.00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1"/>
        <w:gridCol w:w="239"/>
        <w:gridCol w:w="5105"/>
        <w:gridCol w:w="1134"/>
        <w:gridCol w:w="1843"/>
        <w:gridCol w:w="962"/>
      </w:tblGrid>
      <w:tr>
        <w:trPr>
          <w:trHeight w:val="285" w:hRule="atLeast"/>
        </w:trPr>
        <w:tc>
          <w:tcPr>
            <w:tcW w:w="918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before="0" w:after="0"/>
              <w:ind w:left="709" w:right="184" w:hanging="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งบเฉพาะการ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gridSpan w:val="6"/>
            <w:tcBorders/>
          </w:tcPr>
          <w:p>
            <w:pPr>
              <w:pStyle w:val="Normal"/>
              <w:spacing w:before="0" w:after="0"/>
              <w:ind w:left="844" w:hanging="0"/>
              <w:rPr/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ระเภทกิจการประปา   </w:t>
            </w:r>
          </w:p>
        </w:tc>
      </w:tr>
      <w:tr>
        <w:trPr>
          <w:trHeight w:val="285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9283" w:type="dxa"/>
            <w:gridSpan w:val="5"/>
            <w:tcBorders/>
          </w:tcPr>
          <w:p>
            <w:pPr>
              <w:pStyle w:val="Normal"/>
              <w:spacing w:before="0" w:after="0"/>
              <w:ind w:left="697" w:hanging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color w:val="000000"/>
                <w:sz w:val="24"/>
                <w:sz w:val="24"/>
                <w:szCs w:val="24"/>
              </w:rPr>
              <w:t>ปีงบประมาณ พ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cs="Microsoft Sans Serif" w:ascii="Microsoft Sans Serif" w:hAnsi="Microsoft Sans Serif"/>
                <w:color w:val="000000"/>
                <w:szCs w:val="22"/>
              </w:rPr>
              <w:t>2566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Microsoft Sans Serif" w:hAnsi="Microsoft Sans Serif" w:cs="Microsoft Sans Serif"/>
                <w:color w:val="000000"/>
                <w:sz w:val="24"/>
                <w:sz w:val="24"/>
                <w:szCs w:val="24"/>
              </w:rPr>
              <w:t xml:space="preserve">ณ วันที่ 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>30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รกฎาคม</w:t>
            </w:r>
            <w:r>
              <w:rPr>
                <w:rFonts w:ascii="Microsoft Sans Serif" w:hAnsi="Microsoft Sans Serif" w:cs="Microsoft Sans Serif"/>
                <w:color w:val="000000"/>
                <w:sz w:val="24"/>
                <w:sz w:val="24"/>
                <w:szCs w:val="24"/>
              </w:rPr>
              <w:t xml:space="preserve"> พ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cs="Microsoft Sans Serif" w:ascii="Microsoft Sans Serif" w:hAnsi="Microsoft Sans Serif"/>
                <w:color w:val="000000"/>
                <w:szCs w:val="22"/>
              </w:rPr>
              <w:t>2566</w:t>
            </w:r>
          </w:p>
        </w:tc>
      </w:tr>
      <w:tr>
        <w:trPr>
          <w:trHeight w:val="285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before="0" w:after="0"/>
              <w:ind w:left="462" w:hanging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color w:val="000000"/>
                <w:sz w:val="24"/>
                <w:sz w:val="24"/>
                <w:szCs w:val="24"/>
              </w:rPr>
              <w:t>รายรับจริ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ind w:left="404" w:hanging="638"/>
              <w:jc w:val="center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Cs w:val="22"/>
              </w:rPr>
              <w:t>47</w:t>
            </w:r>
            <w:r>
              <w:rPr>
                <w:rFonts w:cs="Microsoft Sans Serif" w:ascii="Microsoft Sans Serif" w:hAnsi="Microsoft Sans Serif"/>
                <w:color w:val="000000"/>
                <w:szCs w:val="22"/>
              </w:rPr>
              <w:t>,635,485.47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before="0" w:after="0"/>
              <w:ind w:left="462" w:hanging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color w:val="000000"/>
                <w:sz w:val="24"/>
                <w:sz w:val="24"/>
                <w:szCs w:val="24"/>
              </w:rPr>
              <w:t>รายจ่ายจริ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ind w:hanging="234"/>
              <w:jc w:val="center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533" w:firstLine="533"/>
              <w:jc w:val="right"/>
              <w:rPr>
                <w:rFonts w:ascii="Microsoft Sans Serif" w:hAnsi="Microsoft Sans Serif" w:cs="Microsoft Sans Serif"/>
                <w:color w:val="000000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Cs w:val="22"/>
              </w:rPr>
              <w:t>44,510,104.50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before="0" w:after="0"/>
              <w:ind w:left="462" w:hanging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color w:val="000000"/>
                <w:sz w:val="24"/>
                <w:sz w:val="24"/>
                <w:szCs w:val="24"/>
              </w:rPr>
              <w:t>กำไรสะส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ind w:hanging="234"/>
              <w:jc w:val="center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Cs w:val="22"/>
              </w:rPr>
              <w:t>0.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before="0" w:after="0"/>
              <w:ind w:left="462" w:hanging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color w:val="000000"/>
                <w:sz w:val="24"/>
                <w:sz w:val="24"/>
                <w:szCs w:val="24"/>
              </w:rPr>
              <w:t>เงินสะส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ind w:hanging="234"/>
              <w:jc w:val="center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Cs w:val="22"/>
              </w:rPr>
              <w:t>47,171,994.70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before="0" w:after="0"/>
              <w:ind w:left="462" w:hanging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color w:val="000000"/>
                <w:sz w:val="24"/>
                <w:sz w:val="24"/>
                <w:szCs w:val="24"/>
              </w:rPr>
              <w:t>ทุนสำรองเงินสะส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ind w:hanging="234"/>
              <w:jc w:val="center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Cs w:val="22"/>
              </w:rPr>
              <w:t>15,723,998.24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before="0" w:after="0"/>
              <w:ind w:left="462" w:hanging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color w:val="000000"/>
                <w:sz w:val="24"/>
                <w:sz w:val="24"/>
                <w:szCs w:val="24"/>
              </w:rPr>
              <w:t>กู้เงินจากธนาคาร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>/</w:t>
            </w:r>
            <w:r>
              <w:rPr>
                <w:rFonts w:ascii="Microsoft Sans Serif" w:hAnsi="Microsoft Sans Serif" w:cs="Microsoft Sans Serif"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cs="Microsoft Sans Serif"/>
                <w:color w:val="000000"/>
                <w:sz w:val="24"/>
                <w:sz w:val="24"/>
                <w:szCs w:val="24"/>
              </w:rPr>
              <w:t>ส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cs="Microsoft Sans Serif"/>
                <w:color w:val="000000"/>
                <w:sz w:val="24"/>
                <w:sz w:val="24"/>
                <w:szCs w:val="24"/>
              </w:rPr>
              <w:t>ท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>./</w:t>
            </w:r>
            <w:r>
              <w:rPr>
                <w:rFonts w:ascii="Microsoft Sans Serif" w:hAnsi="Microsoft Sans Serif" w:cs="Microsoft Sans Serif"/>
                <w:color w:val="000000"/>
                <w:sz w:val="24"/>
                <w:sz w:val="24"/>
                <w:szCs w:val="24"/>
              </w:rPr>
              <w:t>อื่น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ind w:hanging="234"/>
              <w:jc w:val="center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Cs w:val="22"/>
              </w:rPr>
              <w:t>5,000,000.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before="0" w:after="0"/>
              <w:ind w:left="462" w:hanging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color w:val="000000"/>
                <w:sz w:val="24"/>
                <w:sz w:val="24"/>
                <w:szCs w:val="24"/>
              </w:rPr>
              <w:t>ยืมเงินสะสมจากเทศบาล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ind w:hanging="234"/>
              <w:jc w:val="center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Cs w:val="22"/>
              </w:rPr>
              <w:t>0.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before="0" w:after="0"/>
              <w:ind w:left="462" w:hanging="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เงินฝากธนาคาร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ind w:hanging="234"/>
              <w:jc w:val="center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jc w:val="right"/>
              <w:rPr>
                <w:rFonts w:ascii="Microsoft Sans Serif" w:hAnsi="Microsoft Sans Serif" w:cs="Microsoft Sans Serif"/>
                <w:color w:val="000000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Cs w:val="22"/>
              </w:rPr>
              <w:t>104,218,148.70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gridSpan w:val="6"/>
            <w:tcBorders/>
          </w:tcPr>
          <w:p>
            <w:pPr>
              <w:pStyle w:val="Normal"/>
              <w:spacing w:before="0" w:after="0"/>
              <w:ind w:left="844" w:hanging="0"/>
              <w:rPr/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ระเภทกิจการสถานธนานุบาล   </w:t>
            </w:r>
          </w:p>
        </w:tc>
      </w:tr>
      <w:tr>
        <w:trPr>
          <w:trHeight w:val="285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9283" w:type="dxa"/>
            <w:gridSpan w:val="5"/>
            <w:tcBorders/>
          </w:tcPr>
          <w:p>
            <w:pPr>
              <w:pStyle w:val="Normal"/>
              <w:spacing w:before="0" w:after="0"/>
              <w:ind w:left="697" w:hanging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color w:val="000000"/>
                <w:sz w:val="24"/>
                <w:sz w:val="24"/>
                <w:szCs w:val="24"/>
              </w:rPr>
              <w:t>ปีงบประมาณ พ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cs="Microsoft Sans Serif" w:ascii="Microsoft Sans Serif" w:hAnsi="Microsoft Sans Serif"/>
                <w:color w:val="000000"/>
                <w:szCs w:val="22"/>
              </w:rPr>
              <w:t>2566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Microsoft Sans Serif" w:hAnsi="Microsoft Sans Serif" w:cs="Microsoft Sans Serif"/>
                <w:color w:val="000000"/>
                <w:sz w:val="24"/>
                <w:sz w:val="24"/>
                <w:szCs w:val="24"/>
              </w:rPr>
              <w:t xml:space="preserve">ณ วันที่ 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>30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รกฎาคม</w:t>
            </w:r>
            <w:r>
              <w:rPr>
                <w:rFonts w:ascii="Microsoft Sans Serif" w:hAnsi="Microsoft Sans Serif" w:cs="Microsoft Sans Serif"/>
                <w:color w:val="000000"/>
                <w:sz w:val="24"/>
                <w:sz w:val="24"/>
                <w:szCs w:val="24"/>
              </w:rPr>
              <w:t xml:space="preserve"> พ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cs="Microsoft Sans Serif" w:ascii="Microsoft Sans Serif" w:hAnsi="Microsoft Sans Serif"/>
                <w:color w:val="000000"/>
                <w:szCs w:val="22"/>
              </w:rPr>
              <w:t>2566</w:t>
            </w:r>
          </w:p>
        </w:tc>
      </w:tr>
      <w:tr>
        <w:trPr>
          <w:trHeight w:val="285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before="0" w:after="0"/>
              <w:ind w:left="462" w:hanging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color w:val="000000"/>
                <w:sz w:val="24"/>
                <w:sz w:val="24"/>
                <w:szCs w:val="24"/>
              </w:rPr>
              <w:t>รายรับจริ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ind w:hanging="234"/>
              <w:jc w:val="center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Cs w:val="22"/>
              </w:rPr>
              <w:t>5</w:t>
            </w:r>
            <w:r>
              <w:rPr>
                <w:rFonts w:cs="Microsoft Sans Serif" w:ascii="Microsoft Sans Serif" w:hAnsi="Microsoft Sans Serif"/>
                <w:color w:val="000000"/>
                <w:szCs w:val="22"/>
              </w:rPr>
              <w:t>,522,599.60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before="0" w:after="0"/>
              <w:ind w:left="462" w:hanging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color w:val="000000"/>
                <w:sz w:val="24"/>
                <w:sz w:val="24"/>
                <w:szCs w:val="24"/>
              </w:rPr>
              <w:t>รายจ่ายจริ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ind w:hanging="234"/>
              <w:jc w:val="center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Cs w:val="22"/>
              </w:rPr>
              <w:t>2,547,208.83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before="0" w:after="0"/>
              <w:ind w:left="462" w:hanging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color w:val="000000"/>
                <w:sz w:val="24"/>
                <w:sz w:val="24"/>
                <w:szCs w:val="24"/>
              </w:rPr>
              <w:t>กำไรสะส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ind w:hanging="234"/>
              <w:jc w:val="center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Cs w:val="22"/>
              </w:rPr>
              <w:t>0.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before="0" w:after="0"/>
              <w:ind w:left="462" w:hanging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color w:val="000000"/>
                <w:sz w:val="24"/>
                <w:sz w:val="24"/>
                <w:szCs w:val="24"/>
              </w:rPr>
              <w:t>เงินสะส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ind w:hanging="234"/>
              <w:jc w:val="center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Cs w:val="22"/>
              </w:rPr>
              <w:t>0.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before="0" w:after="0"/>
              <w:ind w:left="462" w:hanging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color w:val="000000"/>
                <w:sz w:val="24"/>
                <w:sz w:val="24"/>
                <w:szCs w:val="24"/>
              </w:rPr>
              <w:t>ทุนสำรองเงินสะส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ind w:hanging="234"/>
              <w:jc w:val="center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Cs w:val="22"/>
              </w:rPr>
              <w:t>0.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before="0" w:after="0"/>
              <w:ind w:left="462" w:hanging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color w:val="000000"/>
                <w:sz w:val="24"/>
                <w:sz w:val="24"/>
                <w:szCs w:val="24"/>
              </w:rPr>
              <w:t>กู้เงินจากธนาคาร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>/</w:t>
            </w:r>
            <w:r>
              <w:rPr>
                <w:rFonts w:ascii="Microsoft Sans Serif" w:hAnsi="Microsoft Sans Serif" w:cs="Microsoft Sans Serif"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cs="Microsoft Sans Serif"/>
                <w:color w:val="000000"/>
                <w:sz w:val="24"/>
                <w:sz w:val="24"/>
                <w:szCs w:val="24"/>
              </w:rPr>
              <w:t>ส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cs="Microsoft Sans Serif"/>
                <w:color w:val="000000"/>
                <w:sz w:val="24"/>
                <w:sz w:val="24"/>
                <w:szCs w:val="24"/>
              </w:rPr>
              <w:t>ท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>./</w:t>
            </w:r>
            <w:r>
              <w:rPr>
                <w:rFonts w:ascii="Microsoft Sans Serif" w:hAnsi="Microsoft Sans Serif" w:cs="Microsoft Sans Serif"/>
                <w:color w:val="000000"/>
                <w:sz w:val="24"/>
                <w:sz w:val="24"/>
                <w:szCs w:val="24"/>
              </w:rPr>
              <w:t>อื่น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ind w:hanging="234"/>
              <w:jc w:val="center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Cs w:val="22"/>
              </w:rPr>
              <w:t>2,954,000.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before="0" w:after="0"/>
              <w:ind w:left="462" w:hanging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color w:val="000000"/>
                <w:sz w:val="24"/>
                <w:sz w:val="24"/>
                <w:szCs w:val="24"/>
              </w:rPr>
              <w:t>ยืมเงินสะสมจากเทศบาล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ind w:hanging="234"/>
              <w:jc w:val="center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Cs w:val="22"/>
              </w:rPr>
              <w:t>0.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before="0" w:after="0"/>
              <w:ind w:left="462" w:hanging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color w:val="000000"/>
                <w:sz w:val="24"/>
                <w:sz w:val="24"/>
                <w:szCs w:val="24"/>
              </w:rPr>
              <w:t>เงินฝากธนาคาร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ind w:hanging="234"/>
              <w:jc w:val="center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Cs w:val="22"/>
              </w:rPr>
              <w:t>52,790.29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before="0" w:after="0"/>
              <w:ind w:left="462" w:hanging="0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color w:val="000000"/>
                <w:sz w:val="24"/>
                <w:sz w:val="24"/>
                <w:szCs w:val="24"/>
              </w:rPr>
              <w:t>ทรัพย์รับจำน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ind w:hanging="234"/>
              <w:jc w:val="center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Cs w:val="22"/>
              </w:rPr>
              <w:t>56,579,900.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Microsoft Sans Serif" w:ascii="Microsoft Sans Serif" w:hAnsi="Microsoft Sans Serif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0045</wp:posOffset>
                </wp:positionH>
                <wp:positionV relativeFrom="paragraph">
                  <wp:posOffset>-441960</wp:posOffset>
                </wp:positionV>
                <wp:extent cx="527050" cy="2895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22.8pt;mso-wrap-distance-left:9.05pt;mso-wrap-distance-right:9.05pt;mso-wrap-distance-top:0pt;mso-wrap-distance-bottom:0pt;margin-top:-34.8pt;mso-position-vertical-relative:text;margin-left:2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eastAsia="Times New Roman" w:cs="Microsoft Sans Serif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12440</wp:posOffset>
                </wp:positionH>
                <wp:positionV relativeFrom="paragraph">
                  <wp:posOffset>-497205</wp:posOffset>
                </wp:positionV>
                <wp:extent cx="527050" cy="2895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22.8pt;mso-wrap-distance-left:9.05pt;mso-wrap-distance-right:9.05pt;mso-wrap-distance-top:0pt;mso-wrap-distance-bottom:0pt;margin-top:-39.15pt;mso-position-vertical-relative:text;margin-left:2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980"/>
        <w:gridCol w:w="2560"/>
        <w:gridCol w:w="1795"/>
        <w:gridCol w:w="105"/>
        <w:gridCol w:w="1440"/>
        <w:gridCol w:w="250"/>
        <w:gridCol w:w="210"/>
        <w:gridCol w:w="820"/>
        <w:gridCol w:w="766"/>
      </w:tblGrid>
      <w:tr>
        <w:trPr>
          <w:trHeight w:val="425" w:hRule="atLeast"/>
        </w:trPr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0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คำแถลงงบประมาณ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206" w:type="dxa"/>
            <w:gridSpan w:val="10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ประกอบงบประมาณรายจ่ายประจำปีงบประมาณ พ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. 2567</w:t>
            </w:r>
          </w:p>
        </w:tc>
      </w:tr>
      <w:tr>
        <w:trPr>
          <w:trHeight w:val="370" w:hRule="atLeast"/>
        </w:trPr>
        <w:tc>
          <w:tcPr>
            <w:tcW w:w="10206" w:type="dxa"/>
            <w:gridSpan w:val="10"/>
            <w:tcBorders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เทศบาลเมืองชะอำ</w:t>
            </w:r>
          </w:p>
        </w:tc>
      </w:tr>
      <w:tr>
        <w:trPr>
          <w:trHeight w:val="370" w:hRule="atLeast"/>
        </w:trPr>
        <w:tc>
          <w:tcPr>
            <w:tcW w:w="10206" w:type="dxa"/>
            <w:gridSpan w:val="10"/>
            <w:tcBorders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อำเภอชะอำ  จังหวัดเพชรบุรี</w:t>
            </w:r>
          </w:p>
        </w:tc>
      </w:tr>
      <w:tr>
        <w:trPr>
          <w:trHeight w:val="480" w:hRule="atLeast"/>
        </w:trPr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260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ายรับ</w:t>
            </w:r>
          </w:p>
        </w:tc>
        <w:tc>
          <w:tcPr>
            <w:tcW w:w="59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820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ายรับ</w:t>
            </w:r>
          </w:p>
        </w:tc>
        <w:tc>
          <w:tcPr>
            <w:tcW w:w="1795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ายรับจริง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ปี 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565</w:t>
            </w:r>
          </w:p>
        </w:tc>
        <w:tc>
          <w:tcPr>
            <w:tcW w:w="1795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ประมาณการ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ปี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566</w:t>
            </w:r>
          </w:p>
        </w:tc>
        <w:tc>
          <w:tcPr>
            <w:tcW w:w="1796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ประมาณการ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ปี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567</w:t>
            </w:r>
          </w:p>
        </w:tc>
      </w:tr>
      <w:tr>
        <w:trPr>
          <w:trHeight w:val="146" w:hRule="atLeast"/>
        </w:trPr>
        <w:tc>
          <w:tcPr>
            <w:tcW w:w="4820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10" w:leader="none"/>
              </w:tabs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ายได้จัดเก็บเอง</w:t>
            </w:r>
          </w:p>
        </w:tc>
        <w:tc>
          <w:tcPr>
            <w:tcW w:w="1795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80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หมวดภาษีอากร</w:t>
            </w:r>
          </w:p>
        </w:tc>
        <w:tc>
          <w:tcPr>
            <w:tcW w:w="1795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4,743,518.70</w:t>
            </w:r>
          </w:p>
        </w:tc>
        <w:tc>
          <w:tcPr>
            <w:tcW w:w="1795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70,866,000.00</w:t>
            </w:r>
          </w:p>
        </w:tc>
        <w:tc>
          <w:tcPr>
            <w:tcW w:w="1796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89,767,000.00</w:t>
            </w:r>
          </w:p>
        </w:tc>
      </w:tr>
      <w:tr>
        <w:trPr>
          <w:trHeight w:val="224" w:hRule="atLeast"/>
        </w:trPr>
        <w:tc>
          <w:tcPr>
            <w:tcW w:w="280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หมวดค่าธรรมเนียม ค่าปรับ และใบอนุญาต</w:t>
            </w:r>
          </w:p>
        </w:tc>
        <w:tc>
          <w:tcPr>
            <w:tcW w:w="1795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,506,752.23</w:t>
            </w:r>
          </w:p>
        </w:tc>
        <w:tc>
          <w:tcPr>
            <w:tcW w:w="1795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,719,700.00</w:t>
            </w:r>
          </w:p>
        </w:tc>
        <w:tc>
          <w:tcPr>
            <w:tcW w:w="1796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4,680,000.00</w:t>
            </w:r>
          </w:p>
        </w:tc>
      </w:tr>
      <w:tr>
        <w:trPr>
          <w:trHeight w:val="148" w:hRule="atLeast"/>
        </w:trPr>
        <w:tc>
          <w:tcPr>
            <w:tcW w:w="280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หมวดรายได้จากทรัพย์สิน</w:t>
            </w:r>
          </w:p>
        </w:tc>
        <w:tc>
          <w:tcPr>
            <w:tcW w:w="1795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1,298,959.88</w:t>
            </w:r>
          </w:p>
        </w:tc>
        <w:tc>
          <w:tcPr>
            <w:tcW w:w="1795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1,500,000.00</w:t>
            </w:r>
          </w:p>
        </w:tc>
        <w:tc>
          <w:tcPr>
            <w:tcW w:w="1796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1,810,000.00</w:t>
            </w:r>
          </w:p>
        </w:tc>
      </w:tr>
      <w:tr>
        <w:trPr>
          <w:trHeight w:val="174" w:hRule="atLeast"/>
        </w:trPr>
        <w:tc>
          <w:tcPr>
            <w:tcW w:w="280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หมวดรายได้จากสาธารณูปโภค และกิจการพาณิชย์</w:t>
            </w:r>
          </w:p>
        </w:tc>
        <w:tc>
          <w:tcPr>
            <w:tcW w:w="1795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95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,950,000.00</w:t>
            </w:r>
          </w:p>
        </w:tc>
        <w:tc>
          <w:tcPr>
            <w:tcW w:w="1796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,000.00</w:t>
            </w:r>
          </w:p>
        </w:tc>
      </w:tr>
      <w:tr>
        <w:trPr>
          <w:trHeight w:val="159" w:hRule="atLeast"/>
        </w:trPr>
        <w:tc>
          <w:tcPr>
            <w:tcW w:w="280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หมวดรายได้เบ็ดเตล็ด</w:t>
            </w:r>
          </w:p>
        </w:tc>
        <w:tc>
          <w:tcPr>
            <w:tcW w:w="1795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4,549,251.56</w:t>
            </w:r>
          </w:p>
        </w:tc>
        <w:tc>
          <w:tcPr>
            <w:tcW w:w="1795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00,300.00</w:t>
            </w:r>
          </w:p>
        </w:tc>
        <w:tc>
          <w:tcPr>
            <w:tcW w:w="1796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483,000.00</w:t>
            </w:r>
          </w:p>
        </w:tc>
      </w:tr>
      <w:tr>
        <w:trPr>
          <w:trHeight w:val="164" w:hRule="atLeast"/>
        </w:trPr>
        <w:tc>
          <w:tcPr>
            <w:tcW w:w="280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หมวดรายได้จากทุน</w:t>
            </w:r>
          </w:p>
        </w:tc>
        <w:tc>
          <w:tcPr>
            <w:tcW w:w="1795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95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96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00,000.00</w:t>
            </w:r>
          </w:p>
        </w:tc>
      </w:tr>
      <w:tr>
        <w:trPr>
          <w:trHeight w:val="242" w:hRule="atLeast"/>
        </w:trPr>
        <w:tc>
          <w:tcPr>
            <w:tcW w:w="280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รายได้จัดเก็บเอง</w:t>
            </w:r>
          </w:p>
        </w:tc>
        <w:tc>
          <w:tcPr>
            <w:tcW w:w="1795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44,098,482.37</w:t>
            </w:r>
          </w:p>
        </w:tc>
        <w:tc>
          <w:tcPr>
            <w:tcW w:w="1795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90,336,000.00</w:t>
            </w:r>
          </w:p>
        </w:tc>
        <w:tc>
          <w:tcPr>
            <w:tcW w:w="1796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07,050,000.00</w:t>
            </w:r>
          </w:p>
        </w:tc>
      </w:tr>
      <w:tr>
        <w:trPr>
          <w:trHeight w:val="201" w:hRule="atLeast"/>
        </w:trPr>
        <w:tc>
          <w:tcPr>
            <w:tcW w:w="4820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ายได้ที่รัฐบาลเก็บแล้วจัดสรรให้องค์กรปกครองส่วนท้องถิ่น</w:t>
            </w:r>
          </w:p>
        </w:tc>
        <w:tc>
          <w:tcPr>
            <w:tcW w:w="1795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80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หมวดภาษีจัดสรร</w:t>
            </w:r>
          </w:p>
        </w:tc>
        <w:tc>
          <w:tcPr>
            <w:tcW w:w="1795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90,494,846.68</w:t>
            </w:r>
          </w:p>
        </w:tc>
        <w:tc>
          <w:tcPr>
            <w:tcW w:w="1795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66,300,000.00</w:t>
            </w:r>
          </w:p>
        </w:tc>
        <w:tc>
          <w:tcPr>
            <w:tcW w:w="1796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94,510,000.00</w:t>
            </w:r>
          </w:p>
        </w:tc>
      </w:tr>
      <w:tr>
        <w:trPr>
          <w:trHeight w:val="480" w:hRule="atLeast"/>
        </w:trPr>
        <w:tc>
          <w:tcPr>
            <w:tcW w:w="280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รายได้ที่รัฐบาลเก็บแล้วจัดสรรให้องค์กรปกครองส่วนท้องถิ่น</w:t>
            </w:r>
          </w:p>
        </w:tc>
        <w:tc>
          <w:tcPr>
            <w:tcW w:w="1795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90,494,846.68</w:t>
            </w:r>
          </w:p>
        </w:tc>
        <w:tc>
          <w:tcPr>
            <w:tcW w:w="1795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66,300,000.00</w:t>
            </w:r>
          </w:p>
        </w:tc>
        <w:tc>
          <w:tcPr>
            <w:tcW w:w="1796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94,510,000.00</w:t>
            </w:r>
          </w:p>
        </w:tc>
      </w:tr>
      <w:tr>
        <w:trPr>
          <w:trHeight w:val="215" w:hRule="atLeast"/>
        </w:trPr>
        <w:tc>
          <w:tcPr>
            <w:tcW w:w="4820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ายได้ที่รัฐบาลอุดหนุนให้องค์กรปกครองส่วนท้องถิ่น</w:t>
            </w:r>
          </w:p>
        </w:tc>
        <w:tc>
          <w:tcPr>
            <w:tcW w:w="1795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280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หมวดเงินอุดหนุน</w:t>
            </w:r>
          </w:p>
        </w:tc>
        <w:tc>
          <w:tcPr>
            <w:tcW w:w="1795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36,484,100.00</w:t>
            </w:r>
          </w:p>
        </w:tc>
        <w:tc>
          <w:tcPr>
            <w:tcW w:w="1795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33,364,000.00</w:t>
            </w:r>
          </w:p>
        </w:tc>
        <w:tc>
          <w:tcPr>
            <w:tcW w:w="1796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68,440,000.00</w:t>
            </w:r>
          </w:p>
        </w:tc>
      </w:tr>
      <w:tr>
        <w:trPr>
          <w:trHeight w:val="166" w:hRule="atLeast"/>
        </w:trPr>
        <w:tc>
          <w:tcPr>
            <w:tcW w:w="280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รายได้ที่รัฐบาลอุดหนุนให้องค์กรปกครองส่วนท้องถิ่น</w:t>
            </w:r>
          </w:p>
        </w:tc>
        <w:tc>
          <w:tcPr>
            <w:tcW w:w="1795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36,484,100.00</w:t>
            </w:r>
          </w:p>
        </w:tc>
        <w:tc>
          <w:tcPr>
            <w:tcW w:w="1795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33,364,000.00</w:t>
            </w:r>
          </w:p>
        </w:tc>
        <w:tc>
          <w:tcPr>
            <w:tcW w:w="1796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68,440,000.00</w:t>
            </w:r>
          </w:p>
        </w:tc>
      </w:tr>
      <w:tr>
        <w:trPr>
          <w:trHeight w:val="157" w:hRule="atLeast"/>
        </w:trPr>
        <w:tc>
          <w:tcPr>
            <w:tcW w:w="4820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</w:t>
            </w:r>
          </w:p>
        </w:tc>
        <w:tc>
          <w:tcPr>
            <w:tcW w:w="1795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71,077,429.05</w:t>
            </w:r>
          </w:p>
        </w:tc>
        <w:tc>
          <w:tcPr>
            <w:tcW w:w="1795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90,000,000.00</w:t>
            </w:r>
          </w:p>
        </w:tc>
        <w:tc>
          <w:tcPr>
            <w:tcW w:w="1796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70,000,000.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icrosoft Sans Serif" w:hAnsi="Microsoft Sans Serif" w:eastAsia="Times New Roman" w:cs="Microsoft Sans Serif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Microsoft Sans Serif" w:hAnsi="Microsoft Sans Serif" w:eastAsia="Times New Roman" w:cs="Microsoft Sans Serif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20"/>
          <w:szCs w:val="20"/>
          <w:lang w:val="en-US" w:eastAsia="en-US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961"/>
        <w:gridCol w:w="1962"/>
        <w:gridCol w:w="1962"/>
      </w:tblGrid>
      <w:tr>
        <w:trPr>
          <w:trHeight w:val="525" w:hRule="atLeast"/>
        </w:trPr>
        <w:tc>
          <w:tcPr>
            <w:tcW w:w="999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คำแถลงงบประมาณ</w:t>
            </w:r>
          </w:p>
        </w:tc>
      </w:tr>
      <w:tr>
        <w:trPr>
          <w:trHeight w:val="360" w:hRule="atLeast"/>
        </w:trPr>
        <w:tc>
          <w:tcPr>
            <w:tcW w:w="9996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ประกอบงบประมาณรายจ่ายประจำปีงบประมาณ พ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. 2567</w:t>
            </w:r>
          </w:p>
        </w:tc>
      </w:tr>
      <w:tr>
        <w:trPr>
          <w:trHeight w:val="342" w:hRule="atLeast"/>
        </w:trPr>
        <w:tc>
          <w:tcPr>
            <w:tcW w:w="9996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เทศบาลเมืองชะอำ</w:t>
            </w:r>
          </w:p>
        </w:tc>
      </w:tr>
      <w:tr>
        <w:trPr>
          <w:trHeight w:val="342" w:hRule="atLeast"/>
        </w:trPr>
        <w:tc>
          <w:tcPr>
            <w:tcW w:w="9996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อำเภอชะอำ  จังหวัดเพชรบุรี</w:t>
            </w:r>
          </w:p>
        </w:tc>
      </w:tr>
      <w:tr>
        <w:trPr>
          <w:trHeight w:val="360" w:hRule="atLeast"/>
        </w:trPr>
        <w:tc>
          <w:tcPr>
            <w:tcW w:w="9996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9996" w:type="dxa"/>
            <w:gridSpan w:val="5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ายจ่าย</w:t>
            </w:r>
          </w:p>
        </w:tc>
      </w:tr>
      <w:tr>
        <w:trPr>
          <w:trHeight w:val="406" w:hRule="atLeast"/>
        </w:trPr>
        <w:tc>
          <w:tcPr>
            <w:tcW w:w="4111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ายจ่าย</w:t>
            </w:r>
          </w:p>
        </w:tc>
        <w:tc>
          <w:tcPr>
            <w:tcW w:w="1961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ายจ่ายจริง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ปี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565</w:t>
            </w:r>
          </w:p>
        </w:tc>
        <w:tc>
          <w:tcPr>
            <w:tcW w:w="1962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ประมาณการ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ปี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566</w:t>
            </w:r>
          </w:p>
        </w:tc>
        <w:tc>
          <w:tcPr>
            <w:tcW w:w="1962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ประมาณการ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ปี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567</w:t>
            </w:r>
          </w:p>
        </w:tc>
      </w:tr>
      <w:tr>
        <w:trPr>
          <w:trHeight w:val="100" w:hRule="atLeast"/>
        </w:trPr>
        <w:tc>
          <w:tcPr>
            <w:tcW w:w="4111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จ่ายจากงบประมาณ</w:t>
            </w:r>
          </w:p>
        </w:tc>
        <w:tc>
          <w:tcPr>
            <w:tcW w:w="1961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งบกลาง</w:t>
            </w:r>
          </w:p>
        </w:tc>
        <w:tc>
          <w:tcPr>
            <w:tcW w:w="1961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65,122,314.68</w:t>
            </w:r>
          </w:p>
        </w:tc>
        <w:tc>
          <w:tcPr>
            <w:tcW w:w="1962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70,069,000.00</w:t>
            </w:r>
          </w:p>
        </w:tc>
        <w:tc>
          <w:tcPr>
            <w:tcW w:w="1962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80,910,000.00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งบบุคลากร</w:t>
            </w:r>
          </w:p>
        </w:tc>
        <w:tc>
          <w:tcPr>
            <w:tcW w:w="1961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05,804,673.21</w:t>
            </w:r>
          </w:p>
        </w:tc>
        <w:tc>
          <w:tcPr>
            <w:tcW w:w="1962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30,150,000.00</w:t>
            </w:r>
          </w:p>
        </w:tc>
        <w:tc>
          <w:tcPr>
            <w:tcW w:w="1962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49,321,000.00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งบดำเนินงาน</w:t>
            </w:r>
          </w:p>
        </w:tc>
        <w:tc>
          <w:tcPr>
            <w:tcW w:w="1961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83,390,113.91</w:t>
            </w:r>
          </w:p>
        </w:tc>
        <w:tc>
          <w:tcPr>
            <w:tcW w:w="1962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95,496,500.00</w:t>
            </w:r>
          </w:p>
        </w:tc>
        <w:tc>
          <w:tcPr>
            <w:tcW w:w="1962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22,367,000.00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งบลงทุน</w:t>
            </w:r>
          </w:p>
        </w:tc>
        <w:tc>
          <w:tcPr>
            <w:tcW w:w="1961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,497,669.76</w:t>
            </w:r>
          </w:p>
        </w:tc>
        <w:tc>
          <w:tcPr>
            <w:tcW w:w="1962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92,474,500.00</w:t>
            </w:r>
          </w:p>
        </w:tc>
        <w:tc>
          <w:tcPr>
            <w:tcW w:w="1962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15,657,000.00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งบเงินอุดหนุน</w:t>
            </w:r>
          </w:p>
        </w:tc>
        <w:tc>
          <w:tcPr>
            <w:tcW w:w="1961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750,000.00</w:t>
            </w:r>
          </w:p>
        </w:tc>
        <w:tc>
          <w:tcPr>
            <w:tcW w:w="1962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,805,000.00</w:t>
            </w:r>
          </w:p>
        </w:tc>
        <w:tc>
          <w:tcPr>
            <w:tcW w:w="1962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,740,000.00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งบรายจ่ายอื่น</w:t>
            </w:r>
          </w:p>
        </w:tc>
        <w:tc>
          <w:tcPr>
            <w:tcW w:w="1961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962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,000.00</w:t>
            </w:r>
          </w:p>
        </w:tc>
        <w:tc>
          <w:tcPr>
            <w:tcW w:w="1962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,000.00</w:t>
            </w:r>
          </w:p>
        </w:tc>
      </w:tr>
      <w:tr>
        <w:trPr>
          <w:trHeight w:val="138" w:hRule="atLeast"/>
        </w:trPr>
        <w:tc>
          <w:tcPr>
            <w:tcW w:w="4111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จ่ายจากงบประมาณ</w:t>
            </w:r>
          </w:p>
        </w:tc>
        <w:tc>
          <w:tcPr>
            <w:tcW w:w="1961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57,564,771.56</w:t>
            </w:r>
          </w:p>
        </w:tc>
        <w:tc>
          <w:tcPr>
            <w:tcW w:w="1962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90,000,000.00</w:t>
            </w:r>
          </w:p>
        </w:tc>
        <w:tc>
          <w:tcPr>
            <w:tcW w:w="1962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70,000,000.00</w:t>
            </w:r>
          </w:p>
        </w:tc>
      </w:tr>
    </w:tbl>
    <w:p>
      <w:pPr>
        <w:sectPr>
          <w:type w:val="nextPage"/>
          <w:pgSz w:w="11906" w:h="16838"/>
          <w:pgMar w:left="993" w:right="566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icrosoft Sans Serif" w:hAnsi="Microsoft Sans Serif" w:eastAsia="Times New Roman" w:cs="Microsoft Sans Serif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1795</wp:posOffset>
                </wp:positionH>
                <wp:positionV relativeFrom="paragraph">
                  <wp:posOffset>-449580</wp:posOffset>
                </wp:positionV>
                <wp:extent cx="527050" cy="2895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22.8pt;mso-wrap-distance-left:9.05pt;mso-wrap-distance-right:9.05pt;mso-wrap-distance-top:0pt;mso-wrap-distance-bottom:0pt;margin-top:-35.4pt;mso-position-vertical-relative:text;margin-left:2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72"/>
          <w:szCs w:val="72"/>
          <w:lang w:val="en-US" w:eastAsia="en-US"/>
        </w:rPr>
      </w:pPr>
      <w:r>
        <w:rPr>
          <w:rFonts w:cs="Microsoft Sans Serif" w:ascii="Microsoft Sans Serif" w:hAnsi="Microsoft Sans Serif"/>
          <w:b/>
          <w:bCs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02460</wp:posOffset>
            </wp:positionH>
            <wp:positionV relativeFrom="paragraph">
              <wp:posOffset>657860</wp:posOffset>
            </wp:positionV>
            <wp:extent cx="1641475" cy="16414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72"/>
          <w:szCs w:val="72"/>
        </w:rPr>
      </w:pPr>
      <w:r>
        <w:rPr>
          <w:rFonts w:cs="Microsoft Sans Serif" w:ascii="Microsoft Sans Serif" w:hAnsi="Microsoft Sans Serif"/>
          <w:b/>
          <w:bCs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Microsoft Sans Serif" w:hAnsi="Microsoft Sans Serif" w:cs="Microsoft Sans Serif"/>
          <w:b/>
          <w:b/>
          <w:bCs/>
          <w:sz w:val="72"/>
          <w:szCs w:val="72"/>
        </w:rPr>
      </w:pPr>
      <w:r>
        <w:rPr>
          <w:rFonts w:cs="Microsoft Sans Serif" w:ascii="Microsoft Sans Serif" w:hAnsi="Microsoft Sans Serif"/>
          <w:b/>
          <w:bCs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Microsoft Sans Serif" w:hAnsi="Microsoft Sans Serif" w:cs="Microsoft Sans Serif"/>
          <w:b/>
          <w:b/>
          <w:bCs/>
          <w:sz w:val="72"/>
          <w:szCs w:val="72"/>
        </w:rPr>
      </w:pPr>
      <w:r>
        <w:rPr>
          <w:rFonts w:cs="Microsoft Sans Serif" w:ascii="Microsoft Sans Serif" w:hAnsi="Microsoft Sans Serif"/>
          <w:b/>
          <w:bCs/>
          <w:sz w:val="72"/>
          <w:szCs w:val="72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b/>
          <w:b/>
          <w:bCs/>
          <w:sz w:val="52"/>
          <w:szCs w:val="52"/>
        </w:rPr>
      </w:pPr>
      <w:r>
        <w:rPr>
          <w:rFonts w:cs="Microsoft Sans Serif" w:ascii="Microsoft Sans Serif" w:hAnsi="Microsoft Sans Serif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Microsoft Sans Serif" w:hAnsi="Microsoft Sans Serif" w:cs="Microsoft Sans Serif"/>
          <w:b/>
          <w:b/>
          <w:bCs/>
          <w:sz w:val="52"/>
          <w:szCs w:val="52"/>
        </w:rPr>
      </w:pPr>
      <w:r>
        <w:rPr>
          <w:rFonts w:ascii="Microsoft Sans Serif" w:hAnsi="Microsoft Sans Serif" w:cs="Microsoft Sans Serif"/>
          <w:b/>
          <w:b/>
          <w:bCs/>
          <w:sz w:val="52"/>
          <w:sz w:val="52"/>
          <w:szCs w:val="52"/>
        </w:rPr>
        <w:t xml:space="preserve">ส่วนที่  </w:t>
      </w:r>
      <w:r>
        <w:rPr>
          <w:rFonts w:cs="Microsoft Sans Serif" w:ascii="Microsoft Sans Serif" w:hAnsi="Microsoft Sans Serif"/>
          <w:b/>
          <w:bCs/>
          <w:sz w:val="52"/>
          <w:szCs w:val="52"/>
        </w:rPr>
        <w:t>2</w:t>
      </w:r>
    </w:p>
    <w:p>
      <w:pPr>
        <w:pStyle w:val="Normal"/>
        <w:spacing w:before="0" w:after="0"/>
        <w:jc w:val="center"/>
        <w:rPr>
          <w:rFonts w:ascii="Microsoft Sans Serif" w:hAnsi="Microsoft Sans Serif" w:cs="Microsoft Sans Serif"/>
          <w:b/>
          <w:b/>
          <w:bCs/>
          <w:sz w:val="52"/>
          <w:szCs w:val="52"/>
        </w:rPr>
      </w:pPr>
      <w:r>
        <w:rPr>
          <w:rFonts w:cs="Microsoft Sans Serif" w:ascii="Microsoft Sans Serif" w:hAnsi="Microsoft Sans Serif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Microsoft Sans Serif" w:hAnsi="Microsoft Sans Serif" w:cs="Microsoft Sans Serif"/>
          <w:b/>
          <w:b/>
          <w:bCs/>
          <w:sz w:val="52"/>
          <w:szCs w:val="52"/>
        </w:rPr>
      </w:pPr>
      <w:r>
        <w:rPr>
          <w:rFonts w:ascii="Microsoft Sans Serif" w:hAnsi="Microsoft Sans Serif" w:cs="Microsoft Sans Serif"/>
          <w:b/>
          <w:b/>
          <w:bCs/>
          <w:sz w:val="52"/>
          <w:sz w:val="52"/>
          <w:szCs w:val="52"/>
        </w:rPr>
        <w:t>เทศบัญญัติ</w:t>
      </w:r>
    </w:p>
    <w:p>
      <w:pPr>
        <w:pStyle w:val="Normal"/>
        <w:spacing w:before="0" w:after="0"/>
        <w:jc w:val="center"/>
        <w:rPr>
          <w:rFonts w:ascii="Microsoft Sans Serif" w:hAnsi="Microsoft Sans Serif" w:cs="Microsoft Sans Serif"/>
          <w:b/>
          <w:b/>
          <w:bCs/>
          <w:sz w:val="52"/>
          <w:szCs w:val="52"/>
        </w:rPr>
      </w:pPr>
      <w:r>
        <w:rPr>
          <w:rFonts w:cs="Microsoft Sans Serif" w:ascii="Microsoft Sans Serif" w:hAnsi="Microsoft Sans Serif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Microsoft Sans Serif" w:hAnsi="Microsoft Sans Serif" w:cs="Microsoft Sans Serif"/>
          <w:b/>
          <w:b/>
          <w:bCs/>
          <w:sz w:val="52"/>
          <w:szCs w:val="52"/>
        </w:rPr>
      </w:pPr>
      <w:r>
        <w:rPr>
          <w:rFonts w:ascii="Microsoft Sans Serif" w:hAnsi="Microsoft Sans Serif" w:cs="Microsoft Sans Serif"/>
          <w:b/>
          <w:b/>
          <w:bCs/>
          <w:sz w:val="52"/>
          <w:sz w:val="52"/>
          <w:szCs w:val="52"/>
        </w:rPr>
        <w:t>เรื่อง</w:t>
      </w:r>
    </w:p>
    <w:p>
      <w:pPr>
        <w:pStyle w:val="Normal"/>
        <w:spacing w:before="0" w:after="0"/>
        <w:jc w:val="center"/>
        <w:rPr>
          <w:rFonts w:ascii="Microsoft Sans Serif" w:hAnsi="Microsoft Sans Serif" w:cs="Microsoft Sans Serif"/>
          <w:b/>
          <w:b/>
          <w:bCs/>
          <w:sz w:val="52"/>
          <w:szCs w:val="52"/>
        </w:rPr>
      </w:pPr>
      <w:r>
        <w:rPr>
          <w:rFonts w:cs="Microsoft Sans Serif" w:ascii="Microsoft Sans Serif" w:hAnsi="Microsoft Sans Serif"/>
          <w:b/>
          <w:bCs/>
          <w:sz w:val="52"/>
          <w:szCs w:val="52"/>
        </w:rPr>
      </w:r>
    </w:p>
    <w:p>
      <w:pPr>
        <w:pStyle w:val="Normal"/>
        <w:spacing w:before="0" w:after="0"/>
        <w:ind w:left="-709" w:right="-427" w:hanging="0"/>
        <w:jc w:val="center"/>
        <w:rPr>
          <w:rFonts w:ascii="Microsoft Sans Serif" w:hAnsi="Microsoft Sans Serif" w:cs="Microsoft Sans Serif"/>
          <w:b/>
          <w:b/>
          <w:bCs/>
          <w:sz w:val="52"/>
          <w:szCs w:val="52"/>
        </w:rPr>
      </w:pPr>
      <w:r>
        <w:rPr>
          <w:rFonts w:ascii="Microsoft Sans Serif" w:hAnsi="Microsoft Sans Serif" w:cs="Microsoft Sans Serif"/>
          <w:b/>
          <w:b/>
          <w:bCs/>
          <w:sz w:val="52"/>
          <w:sz w:val="52"/>
          <w:szCs w:val="52"/>
        </w:rPr>
        <w:t>งบประมาณรายจ่ายประจำปีงบประมาณ พ</w:t>
      </w:r>
      <w:r>
        <w:rPr>
          <w:rFonts w:cs="Microsoft Sans Serif" w:ascii="Microsoft Sans Serif" w:hAnsi="Microsoft Sans Serif"/>
          <w:b/>
          <w:bCs/>
          <w:sz w:val="52"/>
          <w:szCs w:val="52"/>
        </w:rPr>
        <w:t>.</w:t>
      </w:r>
      <w:r>
        <w:rPr>
          <w:rFonts w:ascii="Microsoft Sans Serif" w:hAnsi="Microsoft Sans Serif" w:cs="Microsoft Sans Serif"/>
          <w:b/>
          <w:b/>
          <w:bCs/>
          <w:sz w:val="52"/>
          <w:sz w:val="52"/>
          <w:szCs w:val="52"/>
        </w:rPr>
        <w:t>ศ</w:t>
      </w:r>
      <w:r>
        <w:rPr>
          <w:rFonts w:cs="Microsoft Sans Serif" w:ascii="Microsoft Sans Serif" w:hAnsi="Microsoft Sans Serif"/>
          <w:b/>
          <w:bCs/>
          <w:sz w:val="52"/>
          <w:szCs w:val="52"/>
        </w:rPr>
        <w:t>. 256</w:t>
      </w:r>
      <w:r>
        <w:rPr>
          <w:rFonts w:cs="Microsoft Sans Serif" w:ascii="Microsoft Sans Serif" w:hAnsi="Microsoft Sans Serif"/>
          <w:b/>
          <w:bCs/>
          <w:sz w:val="52"/>
          <w:szCs w:val="52"/>
        </w:rPr>
        <w:t>7</w:t>
      </w:r>
    </w:p>
    <w:p>
      <w:pPr>
        <w:pStyle w:val="Normal"/>
        <w:spacing w:before="0" w:after="0"/>
        <w:jc w:val="center"/>
        <w:rPr>
          <w:rFonts w:ascii="Microsoft Sans Serif" w:hAnsi="Microsoft Sans Serif" w:cs="Microsoft Sans Serif"/>
          <w:b/>
          <w:b/>
          <w:bCs/>
          <w:sz w:val="52"/>
          <w:szCs w:val="52"/>
        </w:rPr>
      </w:pPr>
      <w:r>
        <w:rPr>
          <w:rFonts w:cs="Microsoft Sans Serif" w:ascii="Microsoft Sans Serif" w:hAnsi="Microsoft Sans Serif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Microsoft Sans Serif" w:hAnsi="Microsoft Sans Serif" w:cs="Microsoft Sans Serif"/>
          <w:b/>
          <w:b/>
          <w:bCs/>
          <w:sz w:val="52"/>
          <w:szCs w:val="52"/>
        </w:rPr>
      </w:pPr>
      <w:r>
        <w:rPr>
          <w:rFonts w:ascii="Microsoft Sans Serif" w:hAnsi="Microsoft Sans Serif" w:cs="Microsoft Sans Serif"/>
          <w:b/>
          <w:b/>
          <w:bCs/>
          <w:sz w:val="52"/>
          <w:sz w:val="52"/>
          <w:szCs w:val="52"/>
        </w:rPr>
        <w:t>ของ</w:t>
      </w:r>
    </w:p>
    <w:p>
      <w:pPr>
        <w:pStyle w:val="Normal"/>
        <w:spacing w:before="0" w:after="0"/>
        <w:jc w:val="center"/>
        <w:rPr>
          <w:rFonts w:ascii="Microsoft Sans Serif" w:hAnsi="Microsoft Sans Serif" w:cs="Microsoft Sans Serif"/>
          <w:b/>
          <w:b/>
          <w:bCs/>
          <w:sz w:val="52"/>
          <w:szCs w:val="52"/>
        </w:rPr>
      </w:pPr>
      <w:r>
        <w:rPr>
          <w:rFonts w:cs="Microsoft Sans Serif" w:ascii="Microsoft Sans Serif" w:hAnsi="Microsoft Sans Serif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Microsoft Sans Serif" w:hAnsi="Microsoft Sans Serif" w:cs="Microsoft Sans Serif"/>
          <w:b/>
          <w:b/>
          <w:bCs/>
          <w:sz w:val="44"/>
          <w:szCs w:val="44"/>
        </w:rPr>
      </w:pPr>
      <w:r>
        <w:rPr>
          <w:rFonts w:ascii="Microsoft Sans Serif" w:hAnsi="Microsoft Sans Serif" w:cs="Microsoft Sans Serif"/>
          <w:b/>
          <w:b/>
          <w:bCs/>
          <w:sz w:val="44"/>
          <w:sz w:val="44"/>
          <w:szCs w:val="44"/>
        </w:rPr>
        <w:t>เทศบาลเมืองชะอำ</w:t>
      </w:r>
    </w:p>
    <w:p>
      <w:pPr>
        <w:pStyle w:val="Normal"/>
        <w:spacing w:before="0" w:after="0"/>
        <w:jc w:val="center"/>
        <w:rPr>
          <w:rFonts w:ascii="Microsoft Sans Serif" w:hAnsi="Microsoft Sans Serif" w:cs="Microsoft Sans Serif"/>
          <w:b/>
          <w:b/>
          <w:bCs/>
          <w:sz w:val="44"/>
          <w:szCs w:val="44"/>
        </w:rPr>
      </w:pPr>
      <w:r>
        <w:rPr>
          <w:rFonts w:cs="Microsoft Sans Serif" w:ascii="Microsoft Sans Serif" w:hAnsi="Microsoft Sans Serif"/>
          <w:b/>
          <w:bCs/>
          <w:sz w:val="44"/>
          <w:szCs w:val="44"/>
        </w:rPr>
      </w:r>
    </w:p>
    <w:p>
      <w:pPr>
        <w:sectPr>
          <w:type w:val="nextPage"/>
          <w:pgSz w:w="11906" w:h="16838"/>
          <w:pgMar w:left="1985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Microsoft Sans Serif" w:hAnsi="Microsoft Sans Serif" w:cs="Microsoft Sans Serif"/>
          <w:b/>
          <w:b/>
          <w:bCs/>
          <w:sz w:val="44"/>
          <w:szCs w:val="44"/>
        </w:rPr>
      </w:pPr>
      <w:r>
        <w:rPr>
          <w:rFonts w:ascii="Microsoft Sans Serif" w:hAnsi="Microsoft Sans Serif" w:cs="Microsoft Sans Serif"/>
          <w:b/>
          <w:b/>
          <w:bCs/>
          <w:sz w:val="44"/>
          <w:sz w:val="44"/>
          <w:szCs w:val="44"/>
        </w:rPr>
        <w:t>อำเภอชะอำ   จังหวัดเพชรบุรี</w:t>
      </w:r>
    </w:p>
    <w:tbl>
      <w:tblPr>
        <w:tblW w:w="9542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020"/>
        <w:gridCol w:w="4700"/>
        <w:gridCol w:w="222"/>
        <w:gridCol w:w="17"/>
        <w:gridCol w:w="1263"/>
        <w:gridCol w:w="1040"/>
      </w:tblGrid>
      <w:tr>
        <w:trPr>
          <w:trHeight w:val="480" w:hRule="atLeast"/>
        </w:trPr>
        <w:tc>
          <w:tcPr>
            <w:tcW w:w="23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73810</wp:posOffset>
                      </wp:positionH>
                      <wp:positionV relativeFrom="paragraph">
                        <wp:posOffset>-481330</wp:posOffset>
                      </wp:positionV>
                      <wp:extent cx="516890" cy="30226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37.9pt;mso-position-vertical-relative:text;margin-left:10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954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ันทึกหลักการและเหตุผล</w:t>
            </w:r>
          </w:p>
        </w:tc>
      </w:tr>
      <w:tr>
        <w:trPr>
          <w:trHeight w:val="360" w:hRule="atLeast"/>
        </w:trPr>
        <w:tc>
          <w:tcPr>
            <w:tcW w:w="954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ประกอบร่างเทศบัญญัติ งบประมาณรายจ่าย</w:t>
            </w:r>
          </w:p>
        </w:tc>
      </w:tr>
      <w:tr>
        <w:trPr>
          <w:trHeight w:val="338" w:hRule="atLeast"/>
        </w:trPr>
        <w:tc>
          <w:tcPr>
            <w:tcW w:w="954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ประจำปีงบประมาณ พ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 xml:space="preserve">. 2567 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ของเทศบาลเมืองชะอำ</w:t>
            </w:r>
          </w:p>
        </w:tc>
      </w:tr>
      <w:tr>
        <w:trPr>
          <w:trHeight w:val="360" w:hRule="atLeast"/>
        </w:trPr>
        <w:tc>
          <w:tcPr>
            <w:tcW w:w="954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อำเภอชะอำ  จังหวัดเพชรบุรี</w:t>
            </w:r>
          </w:p>
        </w:tc>
      </w:tr>
      <w:tr>
        <w:trPr>
          <w:trHeight w:val="480" w:hRule="atLeast"/>
        </w:trPr>
        <w:tc>
          <w:tcPr>
            <w:tcW w:w="23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00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ด้าน</w:t>
            </w:r>
          </w:p>
        </w:tc>
        <w:tc>
          <w:tcPr>
            <w:tcW w:w="2542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</w:tr>
      <w:tr>
        <w:trPr>
          <w:trHeight w:val="435" w:hRule="atLeast"/>
        </w:trPr>
        <w:tc>
          <w:tcPr>
            <w:tcW w:w="7000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ด้านบริหารทั่วไป</w:t>
            </w:r>
          </w:p>
        </w:tc>
        <w:tc>
          <w:tcPr>
            <w:tcW w:w="2542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0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ผนงานบริหารงานทั่วไป</w:t>
            </w:r>
          </w:p>
        </w:tc>
        <w:tc>
          <w:tcPr>
            <w:tcW w:w="2542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65,084,000</w:t>
            </w:r>
          </w:p>
        </w:tc>
      </w:tr>
      <w:tr>
        <w:trPr>
          <w:trHeight w:val="435" w:hRule="atLeast"/>
        </w:trPr>
        <w:tc>
          <w:tcPr>
            <w:tcW w:w="280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ผนงานการรักษาความสงบภายใน</w:t>
            </w:r>
          </w:p>
        </w:tc>
        <w:tc>
          <w:tcPr>
            <w:tcW w:w="2542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3,267,000</w:t>
            </w:r>
          </w:p>
        </w:tc>
      </w:tr>
      <w:tr>
        <w:trPr>
          <w:trHeight w:val="435" w:hRule="atLeast"/>
        </w:trPr>
        <w:tc>
          <w:tcPr>
            <w:tcW w:w="7000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ด้านบริการชุมชนและสังคม</w:t>
            </w:r>
          </w:p>
        </w:tc>
        <w:tc>
          <w:tcPr>
            <w:tcW w:w="2542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0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ผนงานการศึกษา</w:t>
            </w:r>
          </w:p>
        </w:tc>
        <w:tc>
          <w:tcPr>
            <w:tcW w:w="2542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19,903,000</w:t>
            </w:r>
          </w:p>
        </w:tc>
      </w:tr>
      <w:tr>
        <w:trPr>
          <w:trHeight w:val="435" w:hRule="atLeast"/>
        </w:trPr>
        <w:tc>
          <w:tcPr>
            <w:tcW w:w="280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ผนงานสาธารณสุข</w:t>
            </w:r>
          </w:p>
        </w:tc>
        <w:tc>
          <w:tcPr>
            <w:tcW w:w="2542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3,687,000</w:t>
            </w:r>
          </w:p>
        </w:tc>
      </w:tr>
      <w:tr>
        <w:trPr>
          <w:trHeight w:val="435" w:hRule="atLeast"/>
        </w:trPr>
        <w:tc>
          <w:tcPr>
            <w:tcW w:w="280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ผนงานสังคมสงเคราะห์</w:t>
            </w:r>
          </w:p>
        </w:tc>
        <w:tc>
          <w:tcPr>
            <w:tcW w:w="2542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,586,000</w:t>
            </w:r>
          </w:p>
        </w:tc>
      </w:tr>
      <w:tr>
        <w:trPr>
          <w:trHeight w:val="435" w:hRule="atLeast"/>
        </w:trPr>
        <w:tc>
          <w:tcPr>
            <w:tcW w:w="280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ผนงานเคหะและชุมชน</w:t>
            </w:r>
          </w:p>
        </w:tc>
        <w:tc>
          <w:tcPr>
            <w:tcW w:w="2542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,522,000</w:t>
            </w:r>
          </w:p>
        </w:tc>
      </w:tr>
      <w:tr>
        <w:trPr>
          <w:trHeight w:val="435" w:hRule="atLeast"/>
        </w:trPr>
        <w:tc>
          <w:tcPr>
            <w:tcW w:w="280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ผนงานสร้างความเข้มแข็งของชุมชน</w:t>
            </w:r>
          </w:p>
        </w:tc>
        <w:tc>
          <w:tcPr>
            <w:tcW w:w="2542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,155,000</w:t>
            </w:r>
          </w:p>
        </w:tc>
      </w:tr>
      <w:tr>
        <w:trPr>
          <w:trHeight w:val="435" w:hRule="atLeast"/>
        </w:trPr>
        <w:tc>
          <w:tcPr>
            <w:tcW w:w="280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ผนงานการศาสนา วัฒนธรรม และนันทนาการ</w:t>
            </w:r>
          </w:p>
        </w:tc>
        <w:tc>
          <w:tcPr>
            <w:tcW w:w="2542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,188,000</w:t>
            </w:r>
          </w:p>
        </w:tc>
      </w:tr>
      <w:tr>
        <w:trPr>
          <w:trHeight w:val="435" w:hRule="atLeast"/>
        </w:trPr>
        <w:tc>
          <w:tcPr>
            <w:tcW w:w="7000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ด้านการเศรษฐกิจ</w:t>
            </w:r>
          </w:p>
        </w:tc>
        <w:tc>
          <w:tcPr>
            <w:tcW w:w="2542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0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ผนงานอุตสาหกรรมและการโยธา</w:t>
            </w:r>
          </w:p>
        </w:tc>
        <w:tc>
          <w:tcPr>
            <w:tcW w:w="2542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10,698,000</w:t>
            </w:r>
          </w:p>
        </w:tc>
      </w:tr>
      <w:tr>
        <w:trPr>
          <w:trHeight w:val="435" w:hRule="atLeast"/>
        </w:trPr>
        <w:tc>
          <w:tcPr>
            <w:tcW w:w="7000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ด้านการดำเนินงานอื่น</w:t>
            </w:r>
          </w:p>
        </w:tc>
        <w:tc>
          <w:tcPr>
            <w:tcW w:w="2542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0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ผนงานงบกลาง</w:t>
            </w:r>
          </w:p>
        </w:tc>
        <w:tc>
          <w:tcPr>
            <w:tcW w:w="2542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80,910,000</w:t>
            </w:r>
          </w:p>
        </w:tc>
      </w:tr>
      <w:tr>
        <w:trPr>
          <w:trHeight w:val="435" w:hRule="atLeast"/>
        </w:trPr>
        <w:tc>
          <w:tcPr>
            <w:tcW w:w="7000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งบประมาณรายจ่ายทั้งสิ้น</w:t>
            </w:r>
          </w:p>
        </w:tc>
        <w:tc>
          <w:tcPr>
            <w:tcW w:w="2542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570,000,000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28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46"/>
        <w:gridCol w:w="143"/>
        <w:gridCol w:w="239"/>
        <w:gridCol w:w="487"/>
        <w:gridCol w:w="539"/>
        <w:gridCol w:w="50"/>
        <w:gridCol w:w="236"/>
        <w:gridCol w:w="3"/>
        <w:gridCol w:w="91"/>
        <w:gridCol w:w="939"/>
        <w:gridCol w:w="807"/>
        <w:gridCol w:w="76"/>
        <w:gridCol w:w="143"/>
        <w:gridCol w:w="34"/>
        <w:gridCol w:w="37"/>
        <w:gridCol w:w="199"/>
        <w:gridCol w:w="93"/>
        <w:gridCol w:w="1009"/>
        <w:gridCol w:w="239"/>
        <w:gridCol w:w="396"/>
        <w:gridCol w:w="286"/>
        <w:gridCol w:w="67"/>
        <w:gridCol w:w="73"/>
        <w:gridCol w:w="250"/>
        <w:gridCol w:w="99"/>
        <w:gridCol w:w="101"/>
        <w:gridCol w:w="83"/>
        <w:gridCol w:w="93"/>
        <w:gridCol w:w="1148"/>
        <w:gridCol w:w="93"/>
        <w:gridCol w:w="437"/>
        <w:gridCol w:w="541"/>
        <w:gridCol w:w="994"/>
        <w:gridCol w:w="77"/>
        <w:gridCol w:w="162"/>
        <w:gridCol w:w="553"/>
        <w:gridCol w:w="437"/>
        <w:gridCol w:w="83"/>
        <w:gridCol w:w="100"/>
        <w:gridCol w:w="180"/>
        <w:gridCol w:w="93"/>
        <w:gridCol w:w="184"/>
        <w:gridCol w:w="412"/>
        <w:gridCol w:w="305"/>
        <w:gridCol w:w="93"/>
        <w:gridCol w:w="120"/>
        <w:gridCol w:w="369"/>
        <w:gridCol w:w="93"/>
        <w:gridCol w:w="837"/>
        <w:gridCol w:w="94"/>
        <w:gridCol w:w="232"/>
      </w:tblGrid>
      <w:tr>
        <w:trPr>
          <w:trHeight w:val="668" w:hRule="atLeast"/>
        </w:trPr>
        <w:tc>
          <w:tcPr>
            <w:tcW w:w="15750" w:type="dxa"/>
            <w:gridSpan w:val="5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ายจ่ายตามงานและงบรายจ่าย</w:t>
            </w:r>
          </w:p>
        </w:tc>
      </w:tr>
      <w:tr>
        <w:trPr>
          <w:trHeight w:val="422" w:hRule="atLeast"/>
        </w:trPr>
        <w:tc>
          <w:tcPr>
            <w:tcW w:w="15750" w:type="dxa"/>
            <w:gridSpan w:val="52"/>
            <w:tcBorders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เทศบาลเมืองชะอำ</w:t>
            </w:r>
          </w:p>
        </w:tc>
      </w:tr>
      <w:tr>
        <w:trPr>
          <w:trHeight w:val="342" w:hRule="atLeast"/>
        </w:trPr>
        <w:tc>
          <w:tcPr>
            <w:tcW w:w="15750" w:type="dxa"/>
            <w:gridSpan w:val="52"/>
            <w:tcBorders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อำเภอชะอำ  จังหวัดเพชรบุรี</w:t>
            </w:r>
          </w:p>
        </w:tc>
      </w:tr>
      <w:tr>
        <w:trPr>
          <w:trHeight w:val="177" w:hRule="atLeast"/>
        </w:trPr>
        <w:tc>
          <w:tcPr>
            <w:tcW w:w="2995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3" w:type="dxa"/>
            <w:gridSpan w:val="3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32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41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3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30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020" w:type="dxa"/>
            <w:gridSpan w:val="28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แผนงานงบกลาง</w:t>
            </w:r>
          </w:p>
        </w:tc>
        <w:tc>
          <w:tcPr>
            <w:tcW w:w="23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32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3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30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301" w:type="dxa"/>
            <w:gridSpan w:val="2"/>
            <w:tcBorders>
              <w:top w:val="single" w:sz="4" w:space="0" w:color="auto"/>
              <w:left w:val="single" w:sz="4" w:space="0" w:color="auto"/>
            </w:tcBorders>
            <w:shd w:fill="D3D3D3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drawing>
                <wp:anchor behindDoc="0" distT="6350" distB="12700" distL="114935" distR="114935" simplePos="0" locked="0" layoutInCell="1" allowOverlap="1" relativeHeight="8">
                  <wp:simplePos x="0" y="0"/>
                  <wp:positionH relativeFrom="column">
                    <wp:posOffset>-85725</wp:posOffset>
                  </wp:positionH>
                  <wp:positionV relativeFrom="paragraph">
                    <wp:posOffset>2540</wp:posOffset>
                  </wp:positionV>
                  <wp:extent cx="1771650" cy="666750"/>
                  <wp:effectExtent l="0" t="0" r="0" b="0"/>
                  <wp:wrapNone/>
                  <wp:docPr id="10" name="Straight Connector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traight Connector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69" r="-1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869" w:type="dxa"/>
            <w:gridSpan w:val="3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าน</w:t>
            </w:r>
          </w:p>
        </w:tc>
        <w:tc>
          <w:tcPr>
            <w:tcW w:w="2366" w:type="dxa"/>
            <w:gridSpan w:val="9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บกลาง</w:t>
            </w:r>
          </w:p>
        </w:tc>
        <w:tc>
          <w:tcPr>
            <w:tcW w:w="2362" w:type="dxa"/>
            <w:gridSpan w:val="8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</w:t>
            </w:r>
          </w:p>
        </w:tc>
        <w:tc>
          <w:tcPr>
            <w:tcW w:w="5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30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301" w:type="dxa"/>
            <w:gridSpan w:val="2"/>
            <w:vMerge w:val="restart"/>
            <w:tcBorders>
              <w:lef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บ</w:t>
            </w:r>
          </w:p>
        </w:tc>
        <w:tc>
          <w:tcPr>
            <w:tcW w:w="869" w:type="dxa"/>
            <w:gridSpan w:val="3"/>
            <w:tcBorders/>
            <w:shd w:fill="D3D3D3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gridSpan w:val="9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2" w:type="dxa"/>
            <w:gridSpan w:val="8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30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301" w:type="dxa"/>
            <w:gridSpan w:val="2"/>
            <w:vMerge w:val="continue"/>
            <w:tcBorders>
              <w:lef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/>
            <w:shd w:fill="D3D3D3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2"/>
            <w:tcBorders>
              <w:right w:val="single" w:sz="4" w:space="0" w:color="C0C0C0"/>
            </w:tcBorders>
            <w:shd w:fill="D3D3D3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2366" w:type="dxa"/>
            <w:gridSpan w:val="9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2" w:type="dxa"/>
            <w:gridSpan w:val="8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30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301" w:type="dxa"/>
            <w:gridSpan w:val="2"/>
            <w:tcBorders>
              <w:left w:val="single" w:sz="4" w:space="0" w:color="auto"/>
              <w:bottom w:val="single" w:sz="4" w:space="0" w:color="auto"/>
            </w:tcBorders>
            <w:shd w:fill="D3D3D3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869" w:type="dxa"/>
            <w:gridSpan w:val="3"/>
            <w:tcBorders>
              <w:bottom w:val="single" w:sz="4" w:space="0" w:color="auto"/>
            </w:tcBorders>
            <w:shd w:fill="D3D3D3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auto"/>
              <w:right w:val="single" w:sz="4" w:space="0" w:color="C0C0C0"/>
            </w:tcBorders>
            <w:shd w:fill="D3D3D3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2366" w:type="dxa"/>
            <w:gridSpan w:val="9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2" w:type="dxa"/>
            <w:gridSpan w:val="8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30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759" w:type="dxa"/>
            <w:gridSpan w:val="7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บกลาง</w:t>
            </w:r>
          </w:p>
        </w:tc>
        <w:tc>
          <w:tcPr>
            <w:tcW w:w="2366" w:type="dxa"/>
            <w:gridSpan w:val="9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80,910,000</w:t>
            </w:r>
          </w:p>
        </w:tc>
        <w:tc>
          <w:tcPr>
            <w:tcW w:w="2362" w:type="dxa"/>
            <w:gridSpan w:val="8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80,910,000</w:t>
            </w:r>
          </w:p>
        </w:tc>
        <w:tc>
          <w:tcPr>
            <w:tcW w:w="5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30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759" w:type="dxa"/>
            <w:gridSpan w:val="7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    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>งบกลาง</w:t>
            </w:r>
          </w:p>
        </w:tc>
        <w:tc>
          <w:tcPr>
            <w:tcW w:w="2366" w:type="dxa"/>
            <w:gridSpan w:val="9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80,910,000</w:t>
            </w:r>
          </w:p>
        </w:tc>
        <w:tc>
          <w:tcPr>
            <w:tcW w:w="2362" w:type="dxa"/>
            <w:gridSpan w:val="8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80,910,000</w:t>
            </w:r>
          </w:p>
        </w:tc>
        <w:tc>
          <w:tcPr>
            <w:tcW w:w="5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3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30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32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16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3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30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020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แผนงานบริหารงานทั่วไป</w:t>
            </w:r>
          </w:p>
        </w:tc>
        <w:tc>
          <w:tcPr>
            <w:tcW w:w="23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372110</wp:posOffset>
                      </wp:positionV>
                      <wp:extent cx="457835" cy="3562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5792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Microsoft Sans Serif" w:hAnsi="Microsoft Sans Serif" w:eastAsia="Calibri" w:cs="Microsoft Sans Serif"/>
                                      <w:color w:val="auto"/>
                                      <w:lang w:val="en-US" w:bidi="th-TH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32pt;margin-top:29.3pt;width:36pt;height:2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icrosoft Sans Serif" w:hAnsi="Microsoft Sans Serif" w:eastAsia="Calibri" w:cs="Microsoft Sans Serif"/>
                                <w:color w:val="auto"/>
                                <w:lang w:val="en-US" w:bidi="th-TH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32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41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3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30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auto"/>
              <w:left w:val="single" w:sz="4" w:space="0" w:color="auto"/>
            </w:tcBorders>
            <w:shd w:fill="D3D3D3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drawing>
                <wp:anchor behindDoc="0" distT="6350" distB="12700" distL="114935" distR="114935" simplePos="0" locked="0" layoutInCell="1" allowOverlap="1" relativeHeight="9">
                  <wp:simplePos x="0" y="0"/>
                  <wp:positionH relativeFrom="column">
                    <wp:posOffset>-85725</wp:posOffset>
                  </wp:positionH>
                  <wp:positionV relativeFrom="paragraph">
                    <wp:posOffset>-7620</wp:posOffset>
                  </wp:positionV>
                  <wp:extent cx="1771650" cy="666750"/>
                  <wp:effectExtent l="0" t="0" r="0" b="0"/>
                  <wp:wrapNone/>
                  <wp:docPr id="12" name="Straight Connector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traight Connector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69" r="-1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869" w:type="dxa"/>
            <w:gridSpan w:val="3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าน</w:t>
            </w:r>
          </w:p>
        </w:tc>
        <w:tc>
          <w:tcPr>
            <w:tcW w:w="2329" w:type="dxa"/>
            <w:gridSpan w:val="8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านบริหารทั่วไป</w:t>
            </w:r>
          </w:p>
        </w:tc>
        <w:tc>
          <w:tcPr>
            <w:tcW w:w="2326" w:type="dxa"/>
            <w:gridSpan w:val="8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านวางแผนสถิติและวิชาการ</w:t>
            </w:r>
          </w:p>
        </w:tc>
        <w:tc>
          <w:tcPr>
            <w:tcW w:w="2377" w:type="dxa"/>
            <w:gridSpan w:val="9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านบริหารงานคลัง</w:t>
            </w:r>
          </w:p>
        </w:tc>
        <w:tc>
          <w:tcPr>
            <w:tcW w:w="2327" w:type="dxa"/>
            <w:gridSpan w:val="5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านควบคุมภายในและ</w:t>
            </w:r>
          </w:p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การตรวจสอบภายใน</w:t>
            </w:r>
          </w:p>
        </w:tc>
        <w:tc>
          <w:tcPr>
            <w:tcW w:w="2376" w:type="dxa"/>
            <w:gridSpan w:val="11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vMerge w:val="restart"/>
            <w:tcBorders>
              <w:lef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บ</w:t>
            </w:r>
          </w:p>
        </w:tc>
        <w:tc>
          <w:tcPr>
            <w:tcW w:w="869" w:type="dxa"/>
            <w:gridSpan w:val="3"/>
            <w:tcBorders/>
            <w:shd w:fill="D3D3D3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gridSpan w:val="8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gridSpan w:val="8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gridSpan w:val="9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gridSpan w:val="5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gridSpan w:val="11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vMerge w:val="continue"/>
            <w:tcBorders>
              <w:lef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/>
            <w:shd w:fill="D3D3D3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2"/>
            <w:tcBorders>
              <w:right w:val="single" w:sz="4" w:space="0" w:color="C0C0C0"/>
            </w:tcBorders>
            <w:shd w:fill="D3D3D3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2329" w:type="dxa"/>
            <w:gridSpan w:val="8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gridSpan w:val="8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gridSpan w:val="9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gridSpan w:val="5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gridSpan w:val="11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left w:val="single" w:sz="4" w:space="0" w:color="auto"/>
              <w:bottom w:val="single" w:sz="4" w:space="0" w:color="auto"/>
            </w:tcBorders>
            <w:shd w:fill="D3D3D3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869" w:type="dxa"/>
            <w:gridSpan w:val="3"/>
            <w:tcBorders>
              <w:bottom w:val="single" w:sz="4" w:space="0" w:color="auto"/>
            </w:tcBorders>
            <w:shd w:fill="D3D3D3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auto"/>
              <w:right w:val="single" w:sz="4" w:space="0" w:color="C0C0C0"/>
            </w:tcBorders>
            <w:shd w:fill="D3D3D3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2329" w:type="dxa"/>
            <w:gridSpan w:val="8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gridSpan w:val="8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gridSpan w:val="9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gridSpan w:val="5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gridSpan w:val="11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759" w:type="dxa"/>
            <w:gridSpan w:val="7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บบุคลากร</w:t>
            </w:r>
          </w:p>
        </w:tc>
        <w:tc>
          <w:tcPr>
            <w:tcW w:w="2329" w:type="dxa"/>
            <w:gridSpan w:val="8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2,780,000</w:t>
            </w:r>
          </w:p>
        </w:tc>
        <w:tc>
          <w:tcPr>
            <w:tcW w:w="2326" w:type="dxa"/>
            <w:gridSpan w:val="8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,158,000</w:t>
            </w:r>
          </w:p>
        </w:tc>
        <w:tc>
          <w:tcPr>
            <w:tcW w:w="2377" w:type="dxa"/>
            <w:gridSpan w:val="9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0,697,000</w:t>
            </w:r>
          </w:p>
        </w:tc>
        <w:tc>
          <w:tcPr>
            <w:tcW w:w="2327" w:type="dxa"/>
            <w:gridSpan w:val="5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2376" w:type="dxa"/>
            <w:gridSpan w:val="11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6,885,000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759" w:type="dxa"/>
            <w:gridSpan w:val="7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    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 xml:space="preserve">เงินเดือน 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>ฝ่ายการเมือง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29" w:type="dxa"/>
            <w:gridSpan w:val="8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7,511,040</w:t>
            </w:r>
          </w:p>
        </w:tc>
        <w:tc>
          <w:tcPr>
            <w:tcW w:w="2326" w:type="dxa"/>
            <w:gridSpan w:val="8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77" w:type="dxa"/>
            <w:gridSpan w:val="9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27" w:type="dxa"/>
            <w:gridSpan w:val="5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76" w:type="dxa"/>
            <w:gridSpan w:val="11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7,511,040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759" w:type="dxa"/>
            <w:gridSpan w:val="7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    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 xml:space="preserve">เงินเดือน 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>ฝ่ายประจำ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29" w:type="dxa"/>
            <w:gridSpan w:val="8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5,268,960</w:t>
            </w:r>
          </w:p>
        </w:tc>
        <w:tc>
          <w:tcPr>
            <w:tcW w:w="2326" w:type="dxa"/>
            <w:gridSpan w:val="8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,158,000</w:t>
            </w:r>
          </w:p>
        </w:tc>
        <w:tc>
          <w:tcPr>
            <w:tcW w:w="2377" w:type="dxa"/>
            <w:gridSpan w:val="9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0,697,000</w:t>
            </w:r>
          </w:p>
        </w:tc>
        <w:tc>
          <w:tcPr>
            <w:tcW w:w="2327" w:type="dxa"/>
            <w:gridSpan w:val="5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2376" w:type="dxa"/>
            <w:gridSpan w:val="11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9,373,960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759" w:type="dxa"/>
            <w:gridSpan w:val="7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บดำเนินงาน</w:t>
            </w:r>
          </w:p>
        </w:tc>
        <w:tc>
          <w:tcPr>
            <w:tcW w:w="2329" w:type="dxa"/>
            <w:gridSpan w:val="8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0,341,000</w:t>
            </w:r>
          </w:p>
        </w:tc>
        <w:tc>
          <w:tcPr>
            <w:tcW w:w="2326" w:type="dxa"/>
            <w:gridSpan w:val="8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89,000</w:t>
            </w:r>
          </w:p>
        </w:tc>
        <w:tc>
          <w:tcPr>
            <w:tcW w:w="2377" w:type="dxa"/>
            <w:gridSpan w:val="9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7,554,000</w:t>
            </w:r>
          </w:p>
        </w:tc>
        <w:tc>
          <w:tcPr>
            <w:tcW w:w="2327" w:type="dxa"/>
            <w:gridSpan w:val="5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2376" w:type="dxa"/>
            <w:gridSpan w:val="11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8,114,000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759" w:type="dxa"/>
            <w:gridSpan w:val="7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    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>ค่าตอบแทน</w:t>
            </w:r>
          </w:p>
        </w:tc>
        <w:tc>
          <w:tcPr>
            <w:tcW w:w="2329" w:type="dxa"/>
            <w:gridSpan w:val="8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947,000</w:t>
            </w:r>
          </w:p>
        </w:tc>
        <w:tc>
          <w:tcPr>
            <w:tcW w:w="2326" w:type="dxa"/>
            <w:gridSpan w:val="8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2377" w:type="dxa"/>
            <w:gridSpan w:val="9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560,000</w:t>
            </w:r>
          </w:p>
        </w:tc>
        <w:tc>
          <w:tcPr>
            <w:tcW w:w="2327" w:type="dxa"/>
            <w:gridSpan w:val="5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76" w:type="dxa"/>
            <w:gridSpan w:val="11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,512,000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759" w:type="dxa"/>
            <w:gridSpan w:val="7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    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>ค่าใช้สอย</w:t>
            </w:r>
          </w:p>
        </w:tc>
        <w:tc>
          <w:tcPr>
            <w:tcW w:w="2329" w:type="dxa"/>
            <w:gridSpan w:val="8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5,112,000</w:t>
            </w:r>
          </w:p>
        </w:tc>
        <w:tc>
          <w:tcPr>
            <w:tcW w:w="2326" w:type="dxa"/>
            <w:gridSpan w:val="8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2377" w:type="dxa"/>
            <w:gridSpan w:val="9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,150,000</w:t>
            </w:r>
          </w:p>
        </w:tc>
        <w:tc>
          <w:tcPr>
            <w:tcW w:w="2327" w:type="dxa"/>
            <w:gridSpan w:val="5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2376" w:type="dxa"/>
            <w:gridSpan w:val="11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8,343,000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759" w:type="dxa"/>
            <w:gridSpan w:val="7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    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>ค่าวัสดุ</w:t>
            </w:r>
          </w:p>
        </w:tc>
        <w:tc>
          <w:tcPr>
            <w:tcW w:w="2329" w:type="dxa"/>
            <w:gridSpan w:val="8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585,000</w:t>
            </w:r>
          </w:p>
        </w:tc>
        <w:tc>
          <w:tcPr>
            <w:tcW w:w="2326" w:type="dxa"/>
            <w:gridSpan w:val="8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10,000</w:t>
            </w:r>
          </w:p>
        </w:tc>
        <w:tc>
          <w:tcPr>
            <w:tcW w:w="2377" w:type="dxa"/>
            <w:gridSpan w:val="9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3,775,000</w:t>
            </w:r>
          </w:p>
        </w:tc>
        <w:tc>
          <w:tcPr>
            <w:tcW w:w="2327" w:type="dxa"/>
            <w:gridSpan w:val="5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9,000</w:t>
            </w:r>
          </w:p>
        </w:tc>
        <w:tc>
          <w:tcPr>
            <w:tcW w:w="2376" w:type="dxa"/>
            <w:gridSpan w:val="11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4,489,000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759" w:type="dxa"/>
            <w:gridSpan w:val="7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    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>ค่าสาธารณูปโภค</w:t>
            </w:r>
          </w:p>
        </w:tc>
        <w:tc>
          <w:tcPr>
            <w:tcW w:w="2329" w:type="dxa"/>
            <w:gridSpan w:val="8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,697,000</w:t>
            </w:r>
          </w:p>
        </w:tc>
        <w:tc>
          <w:tcPr>
            <w:tcW w:w="2326" w:type="dxa"/>
            <w:gridSpan w:val="8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2377" w:type="dxa"/>
            <w:gridSpan w:val="9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69,000</w:t>
            </w:r>
          </w:p>
        </w:tc>
        <w:tc>
          <w:tcPr>
            <w:tcW w:w="2327" w:type="dxa"/>
            <w:gridSpan w:val="5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76" w:type="dxa"/>
            <w:gridSpan w:val="11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,770,000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759" w:type="dxa"/>
            <w:gridSpan w:val="7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บเงินอุดหนุน</w:t>
            </w:r>
          </w:p>
        </w:tc>
        <w:tc>
          <w:tcPr>
            <w:tcW w:w="2329" w:type="dxa"/>
            <w:gridSpan w:val="8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80,000</w:t>
            </w:r>
          </w:p>
        </w:tc>
        <w:tc>
          <w:tcPr>
            <w:tcW w:w="2326" w:type="dxa"/>
            <w:gridSpan w:val="8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77" w:type="dxa"/>
            <w:gridSpan w:val="9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27" w:type="dxa"/>
            <w:gridSpan w:val="5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76" w:type="dxa"/>
            <w:gridSpan w:val="11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80,000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759" w:type="dxa"/>
            <w:gridSpan w:val="7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    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>เงินอุดหนุน</w:t>
            </w:r>
          </w:p>
        </w:tc>
        <w:tc>
          <w:tcPr>
            <w:tcW w:w="2329" w:type="dxa"/>
            <w:gridSpan w:val="8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80,000</w:t>
            </w:r>
          </w:p>
        </w:tc>
        <w:tc>
          <w:tcPr>
            <w:tcW w:w="2326" w:type="dxa"/>
            <w:gridSpan w:val="8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77" w:type="dxa"/>
            <w:gridSpan w:val="9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27" w:type="dxa"/>
            <w:gridSpan w:val="5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76" w:type="dxa"/>
            <w:gridSpan w:val="11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80,000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759" w:type="dxa"/>
            <w:gridSpan w:val="7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บรายจ่ายอื่น</w:t>
            </w:r>
          </w:p>
        </w:tc>
        <w:tc>
          <w:tcPr>
            <w:tcW w:w="2329" w:type="dxa"/>
            <w:gridSpan w:val="8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26" w:type="dxa"/>
            <w:gridSpan w:val="8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77" w:type="dxa"/>
            <w:gridSpan w:val="9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2327" w:type="dxa"/>
            <w:gridSpan w:val="5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76" w:type="dxa"/>
            <w:gridSpan w:val="11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759" w:type="dxa"/>
            <w:gridSpan w:val="7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    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>รายจ่ายอื่น</w:t>
            </w:r>
          </w:p>
        </w:tc>
        <w:tc>
          <w:tcPr>
            <w:tcW w:w="2329" w:type="dxa"/>
            <w:gridSpan w:val="8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26" w:type="dxa"/>
            <w:gridSpan w:val="8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77" w:type="dxa"/>
            <w:gridSpan w:val="9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2327" w:type="dxa"/>
            <w:gridSpan w:val="5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76" w:type="dxa"/>
            <w:gridSpan w:val="11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759" w:type="dxa"/>
            <w:gridSpan w:val="7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</w:t>
            </w:r>
          </w:p>
        </w:tc>
        <w:tc>
          <w:tcPr>
            <w:tcW w:w="2329" w:type="dxa"/>
            <w:gridSpan w:val="8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3,201,000</w:t>
            </w:r>
          </w:p>
        </w:tc>
        <w:tc>
          <w:tcPr>
            <w:tcW w:w="2326" w:type="dxa"/>
            <w:gridSpan w:val="8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,347,000</w:t>
            </w:r>
          </w:p>
        </w:tc>
        <w:tc>
          <w:tcPr>
            <w:tcW w:w="2377" w:type="dxa"/>
            <w:gridSpan w:val="9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8,256,000</w:t>
            </w:r>
          </w:p>
        </w:tc>
        <w:tc>
          <w:tcPr>
            <w:tcW w:w="2327" w:type="dxa"/>
            <w:gridSpan w:val="5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80,000</w:t>
            </w:r>
          </w:p>
        </w:tc>
        <w:tc>
          <w:tcPr>
            <w:tcW w:w="2376" w:type="dxa"/>
            <w:gridSpan w:val="11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65,084,000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32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41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7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4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020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แผนงานการรักษาความสงบภายใน</w:t>
            </w:r>
          </w:p>
        </w:tc>
        <w:tc>
          <w:tcPr>
            <w:tcW w:w="17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32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41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7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4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auto"/>
              <w:left w:val="single" w:sz="4" w:space="0" w:color="auto"/>
            </w:tcBorders>
            <w:shd w:fill="D3D3D3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drawing>
                <wp:anchor behindDoc="0" distT="6350" distB="12700" distL="114935" distR="114935" simplePos="0" locked="0" layoutInCell="1" allowOverlap="1" relativeHeight="10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6350</wp:posOffset>
                  </wp:positionV>
                  <wp:extent cx="1771650" cy="666750"/>
                  <wp:effectExtent l="0" t="0" r="0" b="0"/>
                  <wp:wrapNone/>
                  <wp:docPr id="13" name="Straight Connector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traight Connector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69" r="-1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869" w:type="dxa"/>
            <w:gridSpan w:val="3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าน</w:t>
            </w:r>
          </w:p>
        </w:tc>
        <w:tc>
          <w:tcPr>
            <w:tcW w:w="2329" w:type="dxa"/>
            <w:gridSpan w:val="8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านเทศกิจ</w:t>
            </w:r>
          </w:p>
        </w:tc>
        <w:tc>
          <w:tcPr>
            <w:tcW w:w="2326" w:type="dxa"/>
            <w:gridSpan w:val="8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านป้องกันและบรรเทา</w:t>
            </w:r>
          </w:p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สาธารณภัย</w:t>
            </w:r>
          </w:p>
        </w:tc>
        <w:tc>
          <w:tcPr>
            <w:tcW w:w="2377" w:type="dxa"/>
            <w:gridSpan w:val="9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</w:t>
            </w:r>
          </w:p>
        </w:tc>
        <w:tc>
          <w:tcPr>
            <w:tcW w:w="284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vMerge w:val="restart"/>
            <w:tcBorders>
              <w:lef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บ</w:t>
            </w:r>
          </w:p>
        </w:tc>
        <w:tc>
          <w:tcPr>
            <w:tcW w:w="869" w:type="dxa"/>
            <w:gridSpan w:val="3"/>
            <w:tcBorders/>
            <w:shd w:fill="D3D3D3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gridSpan w:val="8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gridSpan w:val="8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gridSpan w:val="9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vMerge w:val="continue"/>
            <w:tcBorders>
              <w:lef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/>
            <w:shd w:fill="D3D3D3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2"/>
            <w:tcBorders>
              <w:right w:val="single" w:sz="4" w:space="0" w:color="C0C0C0"/>
            </w:tcBorders>
            <w:shd w:fill="D3D3D3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2329" w:type="dxa"/>
            <w:gridSpan w:val="8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gridSpan w:val="8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gridSpan w:val="9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left w:val="single" w:sz="4" w:space="0" w:color="auto"/>
              <w:bottom w:val="single" w:sz="4" w:space="0" w:color="auto"/>
            </w:tcBorders>
            <w:shd w:fill="D3D3D3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869" w:type="dxa"/>
            <w:gridSpan w:val="3"/>
            <w:tcBorders>
              <w:bottom w:val="single" w:sz="4" w:space="0" w:color="auto"/>
            </w:tcBorders>
            <w:shd w:fill="D3D3D3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auto"/>
              <w:right w:val="single" w:sz="4" w:space="0" w:color="C0C0C0"/>
            </w:tcBorders>
            <w:shd w:fill="D3D3D3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2329" w:type="dxa"/>
            <w:gridSpan w:val="8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gridSpan w:val="8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gridSpan w:val="9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759" w:type="dxa"/>
            <w:gridSpan w:val="7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บบุคลากร</w:t>
            </w:r>
          </w:p>
        </w:tc>
        <w:tc>
          <w:tcPr>
            <w:tcW w:w="2329" w:type="dxa"/>
            <w:gridSpan w:val="8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,676,000</w:t>
            </w:r>
          </w:p>
        </w:tc>
        <w:tc>
          <w:tcPr>
            <w:tcW w:w="2326" w:type="dxa"/>
            <w:gridSpan w:val="8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6,788,000</w:t>
            </w:r>
          </w:p>
        </w:tc>
        <w:tc>
          <w:tcPr>
            <w:tcW w:w="2377" w:type="dxa"/>
            <w:gridSpan w:val="9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8,464,000</w:t>
            </w:r>
          </w:p>
        </w:tc>
        <w:tc>
          <w:tcPr>
            <w:tcW w:w="284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759" w:type="dxa"/>
            <w:gridSpan w:val="7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    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 xml:space="preserve">เงินเดือน 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>ฝ่ายประจำ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29" w:type="dxa"/>
            <w:gridSpan w:val="8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,676,000</w:t>
            </w:r>
          </w:p>
        </w:tc>
        <w:tc>
          <w:tcPr>
            <w:tcW w:w="2326" w:type="dxa"/>
            <w:gridSpan w:val="8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6,788,000</w:t>
            </w:r>
          </w:p>
        </w:tc>
        <w:tc>
          <w:tcPr>
            <w:tcW w:w="2377" w:type="dxa"/>
            <w:gridSpan w:val="9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8,464,000</w:t>
            </w:r>
          </w:p>
        </w:tc>
        <w:tc>
          <w:tcPr>
            <w:tcW w:w="284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759" w:type="dxa"/>
            <w:gridSpan w:val="7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บดำเนินงาน</w:t>
            </w:r>
          </w:p>
        </w:tc>
        <w:tc>
          <w:tcPr>
            <w:tcW w:w="2329" w:type="dxa"/>
            <w:gridSpan w:val="8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858,000</w:t>
            </w:r>
          </w:p>
        </w:tc>
        <w:tc>
          <w:tcPr>
            <w:tcW w:w="2326" w:type="dxa"/>
            <w:gridSpan w:val="8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,145,000</w:t>
            </w:r>
          </w:p>
        </w:tc>
        <w:tc>
          <w:tcPr>
            <w:tcW w:w="2377" w:type="dxa"/>
            <w:gridSpan w:val="9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,003,000</w:t>
            </w:r>
          </w:p>
        </w:tc>
        <w:tc>
          <w:tcPr>
            <w:tcW w:w="284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759" w:type="dxa"/>
            <w:gridSpan w:val="7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    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>ค่าตอบแทน</w:t>
            </w:r>
          </w:p>
        </w:tc>
        <w:tc>
          <w:tcPr>
            <w:tcW w:w="2329" w:type="dxa"/>
            <w:gridSpan w:val="8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26" w:type="dxa"/>
            <w:gridSpan w:val="8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15,000</w:t>
            </w:r>
          </w:p>
        </w:tc>
        <w:tc>
          <w:tcPr>
            <w:tcW w:w="2377" w:type="dxa"/>
            <w:gridSpan w:val="9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15,000</w:t>
            </w:r>
          </w:p>
        </w:tc>
        <w:tc>
          <w:tcPr>
            <w:tcW w:w="284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759" w:type="dxa"/>
            <w:gridSpan w:val="7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    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>ค่าใช้สอย</w:t>
            </w:r>
          </w:p>
        </w:tc>
        <w:tc>
          <w:tcPr>
            <w:tcW w:w="2329" w:type="dxa"/>
            <w:gridSpan w:val="8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510,000</w:t>
            </w:r>
          </w:p>
        </w:tc>
        <w:tc>
          <w:tcPr>
            <w:tcW w:w="2326" w:type="dxa"/>
            <w:gridSpan w:val="8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,460,000</w:t>
            </w:r>
          </w:p>
        </w:tc>
        <w:tc>
          <w:tcPr>
            <w:tcW w:w="2377" w:type="dxa"/>
            <w:gridSpan w:val="9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,970,000</w:t>
            </w:r>
          </w:p>
        </w:tc>
        <w:tc>
          <w:tcPr>
            <w:tcW w:w="284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759" w:type="dxa"/>
            <w:gridSpan w:val="7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    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>ค่าวัสดุ</w:t>
            </w:r>
          </w:p>
        </w:tc>
        <w:tc>
          <w:tcPr>
            <w:tcW w:w="2329" w:type="dxa"/>
            <w:gridSpan w:val="8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35,000</w:t>
            </w:r>
          </w:p>
        </w:tc>
        <w:tc>
          <w:tcPr>
            <w:tcW w:w="2326" w:type="dxa"/>
            <w:gridSpan w:val="8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,170,000</w:t>
            </w:r>
          </w:p>
        </w:tc>
        <w:tc>
          <w:tcPr>
            <w:tcW w:w="2377" w:type="dxa"/>
            <w:gridSpan w:val="9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,305,000</w:t>
            </w:r>
          </w:p>
        </w:tc>
        <w:tc>
          <w:tcPr>
            <w:tcW w:w="284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759" w:type="dxa"/>
            <w:gridSpan w:val="7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    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>ค่าสาธารณูปโภค</w:t>
            </w:r>
          </w:p>
        </w:tc>
        <w:tc>
          <w:tcPr>
            <w:tcW w:w="2329" w:type="dxa"/>
            <w:gridSpan w:val="8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13,000</w:t>
            </w:r>
          </w:p>
        </w:tc>
        <w:tc>
          <w:tcPr>
            <w:tcW w:w="2326" w:type="dxa"/>
            <w:gridSpan w:val="8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2377" w:type="dxa"/>
            <w:gridSpan w:val="9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513,000</w:t>
            </w:r>
          </w:p>
        </w:tc>
        <w:tc>
          <w:tcPr>
            <w:tcW w:w="284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759" w:type="dxa"/>
            <w:gridSpan w:val="7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บลงทุน</w:t>
            </w:r>
          </w:p>
        </w:tc>
        <w:tc>
          <w:tcPr>
            <w:tcW w:w="2329" w:type="dxa"/>
            <w:gridSpan w:val="8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26" w:type="dxa"/>
            <w:gridSpan w:val="8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800,000</w:t>
            </w:r>
          </w:p>
        </w:tc>
        <w:tc>
          <w:tcPr>
            <w:tcW w:w="2377" w:type="dxa"/>
            <w:gridSpan w:val="9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800,000</w:t>
            </w:r>
          </w:p>
        </w:tc>
        <w:tc>
          <w:tcPr>
            <w:tcW w:w="284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759" w:type="dxa"/>
            <w:gridSpan w:val="7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    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>ค่าครุภัณฑ์</w:t>
            </w:r>
          </w:p>
        </w:tc>
        <w:tc>
          <w:tcPr>
            <w:tcW w:w="2329" w:type="dxa"/>
            <w:gridSpan w:val="8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26" w:type="dxa"/>
            <w:gridSpan w:val="8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800,000</w:t>
            </w:r>
          </w:p>
        </w:tc>
        <w:tc>
          <w:tcPr>
            <w:tcW w:w="2377" w:type="dxa"/>
            <w:gridSpan w:val="9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800,000</w:t>
            </w:r>
          </w:p>
        </w:tc>
        <w:tc>
          <w:tcPr>
            <w:tcW w:w="284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135255</wp:posOffset>
                      </wp:positionV>
                      <wp:extent cx="457835" cy="3562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5792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Microsoft Sans Serif" w:hAnsi="Microsoft Sans Serif" w:eastAsia="Calibri" w:cs="Microsoft Sans Serif"/>
                                      <w:color w:val="auto"/>
                                      <w:lang w:val="en-US" w:bidi="th-TH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5.3pt;margin-top:10.65pt;width:36pt;height:2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icrosoft Sans Serif" w:hAnsi="Microsoft Sans Serif" w:eastAsia="Calibri" w:cs="Microsoft Sans Serif"/>
                                <w:color w:val="auto"/>
                                <w:lang w:val="en-US" w:bidi="th-TH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759" w:type="dxa"/>
            <w:gridSpan w:val="7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</w:t>
            </w:r>
          </w:p>
        </w:tc>
        <w:tc>
          <w:tcPr>
            <w:tcW w:w="2329" w:type="dxa"/>
            <w:gridSpan w:val="8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,534,000</w:t>
            </w:r>
          </w:p>
        </w:tc>
        <w:tc>
          <w:tcPr>
            <w:tcW w:w="2326" w:type="dxa"/>
            <w:gridSpan w:val="8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0,733,000</w:t>
            </w:r>
          </w:p>
        </w:tc>
        <w:tc>
          <w:tcPr>
            <w:tcW w:w="2377" w:type="dxa"/>
            <w:gridSpan w:val="9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3,267,000</w:t>
            </w:r>
          </w:p>
        </w:tc>
        <w:tc>
          <w:tcPr>
            <w:tcW w:w="284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32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41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7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4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020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แผนงานการศึกษา</w:t>
            </w:r>
          </w:p>
        </w:tc>
        <w:tc>
          <w:tcPr>
            <w:tcW w:w="17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32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41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7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4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auto"/>
              <w:left w:val="single" w:sz="4" w:space="0" w:color="auto"/>
            </w:tcBorders>
            <w:shd w:fill="D3D3D3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drawing>
                <wp:anchor behindDoc="0" distT="6350" distB="12700" distL="114935" distR="114935" simplePos="0" locked="0" layoutInCell="1" allowOverlap="1" relativeHeight="11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635</wp:posOffset>
                  </wp:positionV>
                  <wp:extent cx="1771650" cy="666750"/>
                  <wp:effectExtent l="0" t="0" r="0" b="0"/>
                  <wp:wrapNone/>
                  <wp:docPr id="15" name="Straight Connector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traight Connector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69" r="-1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869" w:type="dxa"/>
            <w:gridSpan w:val="3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าน</w:t>
            </w:r>
          </w:p>
        </w:tc>
        <w:tc>
          <w:tcPr>
            <w:tcW w:w="2329" w:type="dxa"/>
            <w:gridSpan w:val="8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านบริหารทั่วไปเกี่ยวกับการศึกษา</w:t>
            </w:r>
          </w:p>
        </w:tc>
        <w:tc>
          <w:tcPr>
            <w:tcW w:w="2326" w:type="dxa"/>
            <w:gridSpan w:val="8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านระดับก่อนวัยเรียนและประถมศึกษา</w:t>
            </w:r>
          </w:p>
        </w:tc>
        <w:tc>
          <w:tcPr>
            <w:tcW w:w="2377" w:type="dxa"/>
            <w:gridSpan w:val="9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านระดับมัธยมศึกษา</w:t>
            </w:r>
          </w:p>
        </w:tc>
        <w:tc>
          <w:tcPr>
            <w:tcW w:w="2327" w:type="dxa"/>
            <w:gridSpan w:val="5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านศึกษาไม่กำหนดระดับ</w:t>
            </w:r>
          </w:p>
        </w:tc>
        <w:tc>
          <w:tcPr>
            <w:tcW w:w="2376" w:type="dxa"/>
            <w:gridSpan w:val="11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vMerge w:val="restart"/>
            <w:tcBorders>
              <w:lef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บ</w:t>
            </w:r>
          </w:p>
        </w:tc>
        <w:tc>
          <w:tcPr>
            <w:tcW w:w="869" w:type="dxa"/>
            <w:gridSpan w:val="3"/>
            <w:tcBorders/>
            <w:shd w:fill="D3D3D3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gridSpan w:val="8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gridSpan w:val="8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gridSpan w:val="9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gridSpan w:val="5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gridSpan w:val="11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vMerge w:val="continue"/>
            <w:tcBorders>
              <w:lef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/>
            <w:shd w:fill="D3D3D3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2"/>
            <w:tcBorders>
              <w:right w:val="single" w:sz="4" w:space="0" w:color="C0C0C0"/>
            </w:tcBorders>
            <w:shd w:fill="D3D3D3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2329" w:type="dxa"/>
            <w:gridSpan w:val="8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gridSpan w:val="8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gridSpan w:val="9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gridSpan w:val="5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gridSpan w:val="11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left w:val="single" w:sz="4" w:space="0" w:color="auto"/>
              <w:bottom w:val="single" w:sz="4" w:space="0" w:color="auto"/>
            </w:tcBorders>
            <w:shd w:fill="D3D3D3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869" w:type="dxa"/>
            <w:gridSpan w:val="3"/>
            <w:tcBorders>
              <w:bottom w:val="single" w:sz="4" w:space="0" w:color="auto"/>
            </w:tcBorders>
            <w:shd w:fill="D3D3D3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auto"/>
              <w:right w:val="single" w:sz="4" w:space="0" w:color="C0C0C0"/>
            </w:tcBorders>
            <w:shd w:fill="D3D3D3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2329" w:type="dxa"/>
            <w:gridSpan w:val="8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gridSpan w:val="8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gridSpan w:val="9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gridSpan w:val="5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gridSpan w:val="11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759" w:type="dxa"/>
            <w:gridSpan w:val="7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บบุคลากร</w:t>
            </w:r>
          </w:p>
        </w:tc>
        <w:tc>
          <w:tcPr>
            <w:tcW w:w="2329" w:type="dxa"/>
            <w:gridSpan w:val="8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6,461,000</w:t>
            </w:r>
          </w:p>
        </w:tc>
        <w:tc>
          <w:tcPr>
            <w:tcW w:w="2326" w:type="dxa"/>
            <w:gridSpan w:val="8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40,500,000</w:t>
            </w:r>
          </w:p>
        </w:tc>
        <w:tc>
          <w:tcPr>
            <w:tcW w:w="2377" w:type="dxa"/>
            <w:gridSpan w:val="9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27" w:type="dxa"/>
            <w:gridSpan w:val="5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76" w:type="dxa"/>
            <w:gridSpan w:val="11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46,961,000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759" w:type="dxa"/>
            <w:gridSpan w:val="7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    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 xml:space="preserve">เงินเดือน 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>ฝ่ายประจำ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29" w:type="dxa"/>
            <w:gridSpan w:val="8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6,461,000</w:t>
            </w:r>
          </w:p>
        </w:tc>
        <w:tc>
          <w:tcPr>
            <w:tcW w:w="2326" w:type="dxa"/>
            <w:gridSpan w:val="8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40,500,000</w:t>
            </w:r>
          </w:p>
        </w:tc>
        <w:tc>
          <w:tcPr>
            <w:tcW w:w="2377" w:type="dxa"/>
            <w:gridSpan w:val="9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27" w:type="dxa"/>
            <w:gridSpan w:val="5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76" w:type="dxa"/>
            <w:gridSpan w:val="11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46,961,000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759" w:type="dxa"/>
            <w:gridSpan w:val="7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บดำเนินงาน</w:t>
            </w:r>
          </w:p>
        </w:tc>
        <w:tc>
          <w:tcPr>
            <w:tcW w:w="2329" w:type="dxa"/>
            <w:gridSpan w:val="8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96,000</w:t>
            </w:r>
          </w:p>
        </w:tc>
        <w:tc>
          <w:tcPr>
            <w:tcW w:w="2326" w:type="dxa"/>
            <w:gridSpan w:val="8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6,044,000</w:t>
            </w:r>
          </w:p>
        </w:tc>
        <w:tc>
          <w:tcPr>
            <w:tcW w:w="2377" w:type="dxa"/>
            <w:gridSpan w:val="9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,395,000</w:t>
            </w:r>
          </w:p>
        </w:tc>
        <w:tc>
          <w:tcPr>
            <w:tcW w:w="2327" w:type="dxa"/>
            <w:gridSpan w:val="5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85,000</w:t>
            </w:r>
          </w:p>
        </w:tc>
        <w:tc>
          <w:tcPr>
            <w:tcW w:w="2376" w:type="dxa"/>
            <w:gridSpan w:val="11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8,120,000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759" w:type="dxa"/>
            <w:gridSpan w:val="7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    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>ค่าตอบแทน</w:t>
            </w:r>
          </w:p>
        </w:tc>
        <w:tc>
          <w:tcPr>
            <w:tcW w:w="2329" w:type="dxa"/>
            <w:gridSpan w:val="8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98,000</w:t>
            </w:r>
          </w:p>
        </w:tc>
        <w:tc>
          <w:tcPr>
            <w:tcW w:w="2326" w:type="dxa"/>
            <w:gridSpan w:val="8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33,000</w:t>
            </w:r>
          </w:p>
        </w:tc>
        <w:tc>
          <w:tcPr>
            <w:tcW w:w="2377" w:type="dxa"/>
            <w:gridSpan w:val="9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27" w:type="dxa"/>
            <w:gridSpan w:val="5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76" w:type="dxa"/>
            <w:gridSpan w:val="11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31,000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759" w:type="dxa"/>
            <w:gridSpan w:val="7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    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>ค่าใช้สอย</w:t>
            </w:r>
          </w:p>
        </w:tc>
        <w:tc>
          <w:tcPr>
            <w:tcW w:w="2329" w:type="dxa"/>
            <w:gridSpan w:val="8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75,000</w:t>
            </w:r>
          </w:p>
        </w:tc>
        <w:tc>
          <w:tcPr>
            <w:tcW w:w="2326" w:type="dxa"/>
            <w:gridSpan w:val="8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44,037,000</w:t>
            </w:r>
          </w:p>
        </w:tc>
        <w:tc>
          <w:tcPr>
            <w:tcW w:w="2377" w:type="dxa"/>
            <w:gridSpan w:val="9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695,000</w:t>
            </w:r>
          </w:p>
        </w:tc>
        <w:tc>
          <w:tcPr>
            <w:tcW w:w="2327" w:type="dxa"/>
            <w:gridSpan w:val="5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85,000</w:t>
            </w:r>
          </w:p>
        </w:tc>
        <w:tc>
          <w:tcPr>
            <w:tcW w:w="2376" w:type="dxa"/>
            <w:gridSpan w:val="11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44,992,000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759" w:type="dxa"/>
            <w:gridSpan w:val="7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    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>ค่าวัสดุ</w:t>
            </w:r>
          </w:p>
        </w:tc>
        <w:tc>
          <w:tcPr>
            <w:tcW w:w="2329" w:type="dxa"/>
            <w:gridSpan w:val="8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08,000</w:t>
            </w:r>
          </w:p>
        </w:tc>
        <w:tc>
          <w:tcPr>
            <w:tcW w:w="2326" w:type="dxa"/>
            <w:gridSpan w:val="8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8,560,000</w:t>
            </w:r>
          </w:p>
        </w:tc>
        <w:tc>
          <w:tcPr>
            <w:tcW w:w="2377" w:type="dxa"/>
            <w:gridSpan w:val="9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700,000</w:t>
            </w:r>
          </w:p>
        </w:tc>
        <w:tc>
          <w:tcPr>
            <w:tcW w:w="2327" w:type="dxa"/>
            <w:gridSpan w:val="5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76" w:type="dxa"/>
            <w:gridSpan w:val="11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9,468,000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759" w:type="dxa"/>
            <w:gridSpan w:val="7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    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>ค่าสาธารณูปโภค</w:t>
            </w:r>
          </w:p>
        </w:tc>
        <w:tc>
          <w:tcPr>
            <w:tcW w:w="2329" w:type="dxa"/>
            <w:gridSpan w:val="8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2326" w:type="dxa"/>
            <w:gridSpan w:val="8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,314,000</w:t>
            </w:r>
          </w:p>
        </w:tc>
        <w:tc>
          <w:tcPr>
            <w:tcW w:w="2377" w:type="dxa"/>
            <w:gridSpan w:val="9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27" w:type="dxa"/>
            <w:gridSpan w:val="5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76" w:type="dxa"/>
            <w:gridSpan w:val="11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,329,000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759" w:type="dxa"/>
            <w:gridSpan w:val="7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บลงทุน</w:t>
            </w:r>
          </w:p>
        </w:tc>
        <w:tc>
          <w:tcPr>
            <w:tcW w:w="2329" w:type="dxa"/>
            <w:gridSpan w:val="8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26" w:type="dxa"/>
            <w:gridSpan w:val="8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4,822,000</w:t>
            </w:r>
          </w:p>
        </w:tc>
        <w:tc>
          <w:tcPr>
            <w:tcW w:w="2377" w:type="dxa"/>
            <w:gridSpan w:val="9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27" w:type="dxa"/>
            <w:gridSpan w:val="5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76" w:type="dxa"/>
            <w:gridSpan w:val="11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4,822,000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759" w:type="dxa"/>
            <w:gridSpan w:val="7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    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>ค่าครุภัณฑ์</w:t>
            </w:r>
          </w:p>
        </w:tc>
        <w:tc>
          <w:tcPr>
            <w:tcW w:w="2329" w:type="dxa"/>
            <w:gridSpan w:val="8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26" w:type="dxa"/>
            <w:gridSpan w:val="8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4,822,000</w:t>
            </w:r>
          </w:p>
        </w:tc>
        <w:tc>
          <w:tcPr>
            <w:tcW w:w="2377" w:type="dxa"/>
            <w:gridSpan w:val="9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27" w:type="dxa"/>
            <w:gridSpan w:val="5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76" w:type="dxa"/>
            <w:gridSpan w:val="11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4,822,000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759" w:type="dxa"/>
            <w:gridSpan w:val="7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</w:t>
            </w:r>
          </w:p>
        </w:tc>
        <w:tc>
          <w:tcPr>
            <w:tcW w:w="2329" w:type="dxa"/>
            <w:gridSpan w:val="8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7,057,000</w:t>
            </w:r>
          </w:p>
        </w:tc>
        <w:tc>
          <w:tcPr>
            <w:tcW w:w="2326" w:type="dxa"/>
            <w:gridSpan w:val="8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11,366,000</w:t>
            </w:r>
          </w:p>
        </w:tc>
        <w:tc>
          <w:tcPr>
            <w:tcW w:w="2377" w:type="dxa"/>
            <w:gridSpan w:val="9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,395,000</w:t>
            </w:r>
          </w:p>
        </w:tc>
        <w:tc>
          <w:tcPr>
            <w:tcW w:w="2327" w:type="dxa"/>
            <w:gridSpan w:val="5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85,000</w:t>
            </w:r>
          </w:p>
        </w:tc>
        <w:tc>
          <w:tcPr>
            <w:tcW w:w="2376" w:type="dxa"/>
            <w:gridSpan w:val="11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19,903,000</w:t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32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41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7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4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020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แผนงานสาธารณสุข</w:t>
            </w:r>
          </w:p>
        </w:tc>
        <w:tc>
          <w:tcPr>
            <w:tcW w:w="17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32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41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7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4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auto"/>
              <w:left w:val="single" w:sz="4" w:space="0" w:color="auto"/>
            </w:tcBorders>
            <w:shd w:fill="D3D3D3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drawing>
                <wp:anchor behindDoc="0" distT="6350" distB="12700" distL="114935" distR="114935" simplePos="0" locked="0" layoutInCell="1" allowOverlap="1" relativeHeight="12">
                  <wp:simplePos x="0" y="0"/>
                  <wp:positionH relativeFrom="column">
                    <wp:posOffset>-87630</wp:posOffset>
                  </wp:positionH>
                  <wp:positionV relativeFrom="paragraph">
                    <wp:posOffset>-9525</wp:posOffset>
                  </wp:positionV>
                  <wp:extent cx="1771650" cy="666750"/>
                  <wp:effectExtent l="0" t="0" r="0" b="0"/>
                  <wp:wrapNone/>
                  <wp:docPr id="16" name="Straight Connector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traight Connector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69" r="-1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869" w:type="dxa"/>
            <w:gridSpan w:val="3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auto"/>
              <w:right w:val="single" w:sz="4" w:space="0" w:color="C0C0C0"/>
            </w:tcBorders>
            <w:shd w:fill="D3D3D3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าน</w:t>
            </w:r>
          </w:p>
        </w:tc>
        <w:tc>
          <w:tcPr>
            <w:tcW w:w="2329" w:type="dxa"/>
            <w:gridSpan w:val="8"/>
            <w:vMerge w:val="restart"/>
            <w:tcBorders>
              <w:top w:val="single" w:sz="4" w:space="0" w:color="auto"/>
              <w:left w:val="single" w:sz="4" w:space="0" w:color="C0C0C0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านบริหารทั่วไปเกี่ยวกับสาธารณสุข</w:t>
            </w:r>
          </w:p>
        </w:tc>
        <w:tc>
          <w:tcPr>
            <w:tcW w:w="2326" w:type="dxa"/>
            <w:gridSpan w:val="8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านศูนย์บริการสาธารณสุข</w:t>
            </w:r>
          </w:p>
        </w:tc>
        <w:tc>
          <w:tcPr>
            <w:tcW w:w="2377" w:type="dxa"/>
            <w:gridSpan w:val="9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</w:t>
            </w:r>
          </w:p>
        </w:tc>
        <w:tc>
          <w:tcPr>
            <w:tcW w:w="284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vMerge w:val="restart"/>
            <w:tcBorders>
              <w:lef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บ</w:t>
            </w:r>
          </w:p>
        </w:tc>
        <w:tc>
          <w:tcPr>
            <w:tcW w:w="869" w:type="dxa"/>
            <w:gridSpan w:val="3"/>
            <w:tcBorders/>
            <w:shd w:fill="D3D3D3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auto"/>
              <w:right w:val="single" w:sz="4" w:space="0" w:color="C0C0C0"/>
            </w:tcBorders>
            <w:shd w:fill="D3D3D3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gridSpan w:val="8"/>
            <w:vMerge w:val="continue"/>
            <w:tcBorders>
              <w:top w:val="single" w:sz="4" w:space="0" w:color="auto"/>
              <w:left w:val="single" w:sz="4" w:space="0" w:color="C0C0C0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gridSpan w:val="8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gridSpan w:val="9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vMerge w:val="continue"/>
            <w:tcBorders>
              <w:lef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/>
            <w:shd w:fill="D3D3D3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2"/>
            <w:tcBorders>
              <w:right w:val="single" w:sz="4" w:space="0" w:color="C0C0C0"/>
            </w:tcBorders>
            <w:shd w:fill="D3D3D3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2329" w:type="dxa"/>
            <w:gridSpan w:val="8"/>
            <w:vMerge w:val="continue"/>
            <w:tcBorders>
              <w:top w:val="single" w:sz="4" w:space="0" w:color="auto"/>
              <w:left w:val="single" w:sz="4" w:space="0" w:color="C0C0C0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gridSpan w:val="8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gridSpan w:val="9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left w:val="single" w:sz="4" w:space="0" w:color="auto"/>
              <w:bottom w:val="single" w:sz="4" w:space="0" w:color="auto"/>
            </w:tcBorders>
            <w:shd w:fill="D3D3D3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869" w:type="dxa"/>
            <w:gridSpan w:val="3"/>
            <w:tcBorders>
              <w:bottom w:val="single" w:sz="4" w:space="0" w:color="auto"/>
            </w:tcBorders>
            <w:shd w:fill="D3D3D3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auto"/>
              <w:right w:val="single" w:sz="4" w:space="0" w:color="C0C0C0"/>
            </w:tcBorders>
            <w:shd w:fill="D3D3D3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2329" w:type="dxa"/>
            <w:gridSpan w:val="8"/>
            <w:vMerge w:val="continue"/>
            <w:tcBorders>
              <w:top w:val="single" w:sz="4" w:space="0" w:color="auto"/>
              <w:left w:val="single" w:sz="4" w:space="0" w:color="C0C0C0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gridSpan w:val="8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gridSpan w:val="9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59" w:type="dxa"/>
            <w:gridSpan w:val="7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บบุคลากร</w:t>
            </w:r>
          </w:p>
        </w:tc>
        <w:tc>
          <w:tcPr>
            <w:tcW w:w="2329" w:type="dxa"/>
            <w:gridSpan w:val="8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4,608,000</w:t>
            </w:r>
          </w:p>
        </w:tc>
        <w:tc>
          <w:tcPr>
            <w:tcW w:w="2326" w:type="dxa"/>
            <w:gridSpan w:val="8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,651,000</w:t>
            </w:r>
          </w:p>
        </w:tc>
        <w:tc>
          <w:tcPr>
            <w:tcW w:w="2377" w:type="dxa"/>
            <w:gridSpan w:val="9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0,259,000</w:t>
            </w:r>
          </w:p>
        </w:tc>
        <w:tc>
          <w:tcPr>
            <w:tcW w:w="284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59" w:type="dxa"/>
            <w:gridSpan w:val="7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    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 xml:space="preserve">เงินเดือน 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>ฝ่ายประจำ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29" w:type="dxa"/>
            <w:gridSpan w:val="8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4,608,000</w:t>
            </w:r>
          </w:p>
        </w:tc>
        <w:tc>
          <w:tcPr>
            <w:tcW w:w="2326" w:type="dxa"/>
            <w:gridSpan w:val="8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5,651,000</w:t>
            </w:r>
          </w:p>
        </w:tc>
        <w:tc>
          <w:tcPr>
            <w:tcW w:w="2377" w:type="dxa"/>
            <w:gridSpan w:val="9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0,259,000</w:t>
            </w:r>
          </w:p>
        </w:tc>
        <w:tc>
          <w:tcPr>
            <w:tcW w:w="284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59" w:type="dxa"/>
            <w:gridSpan w:val="7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บดำเนินงาน</w:t>
            </w:r>
          </w:p>
        </w:tc>
        <w:tc>
          <w:tcPr>
            <w:tcW w:w="2329" w:type="dxa"/>
            <w:gridSpan w:val="8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7,021,000</w:t>
            </w:r>
          </w:p>
        </w:tc>
        <w:tc>
          <w:tcPr>
            <w:tcW w:w="2326" w:type="dxa"/>
            <w:gridSpan w:val="8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,137,000</w:t>
            </w:r>
          </w:p>
        </w:tc>
        <w:tc>
          <w:tcPr>
            <w:tcW w:w="2377" w:type="dxa"/>
            <w:gridSpan w:val="9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9,158,000</w:t>
            </w:r>
          </w:p>
        </w:tc>
        <w:tc>
          <w:tcPr>
            <w:tcW w:w="284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59" w:type="dxa"/>
            <w:gridSpan w:val="7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    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>ค่าตอบแทน</w:t>
            </w:r>
          </w:p>
        </w:tc>
        <w:tc>
          <w:tcPr>
            <w:tcW w:w="2329" w:type="dxa"/>
            <w:gridSpan w:val="8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,122,000</w:t>
            </w:r>
          </w:p>
        </w:tc>
        <w:tc>
          <w:tcPr>
            <w:tcW w:w="2326" w:type="dxa"/>
            <w:gridSpan w:val="8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565,000</w:t>
            </w:r>
          </w:p>
        </w:tc>
        <w:tc>
          <w:tcPr>
            <w:tcW w:w="2377" w:type="dxa"/>
            <w:gridSpan w:val="9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,687,000</w:t>
            </w:r>
          </w:p>
        </w:tc>
        <w:tc>
          <w:tcPr>
            <w:tcW w:w="284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59" w:type="dxa"/>
            <w:gridSpan w:val="7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    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>ค่าใช้สอย</w:t>
            </w:r>
          </w:p>
        </w:tc>
        <w:tc>
          <w:tcPr>
            <w:tcW w:w="2329" w:type="dxa"/>
            <w:gridSpan w:val="8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,345,000</w:t>
            </w:r>
          </w:p>
        </w:tc>
        <w:tc>
          <w:tcPr>
            <w:tcW w:w="2326" w:type="dxa"/>
            <w:gridSpan w:val="8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,155,000</w:t>
            </w:r>
          </w:p>
        </w:tc>
        <w:tc>
          <w:tcPr>
            <w:tcW w:w="2377" w:type="dxa"/>
            <w:gridSpan w:val="9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,500,000</w:t>
            </w:r>
          </w:p>
        </w:tc>
        <w:tc>
          <w:tcPr>
            <w:tcW w:w="284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59" w:type="dxa"/>
            <w:gridSpan w:val="7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    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>ค่าวัสดุ</w:t>
            </w:r>
          </w:p>
        </w:tc>
        <w:tc>
          <w:tcPr>
            <w:tcW w:w="2329" w:type="dxa"/>
            <w:gridSpan w:val="8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,850,000</w:t>
            </w:r>
          </w:p>
        </w:tc>
        <w:tc>
          <w:tcPr>
            <w:tcW w:w="2326" w:type="dxa"/>
            <w:gridSpan w:val="8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96,000</w:t>
            </w:r>
          </w:p>
        </w:tc>
        <w:tc>
          <w:tcPr>
            <w:tcW w:w="2377" w:type="dxa"/>
            <w:gridSpan w:val="9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,246,000</w:t>
            </w:r>
          </w:p>
        </w:tc>
        <w:tc>
          <w:tcPr>
            <w:tcW w:w="284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59" w:type="dxa"/>
            <w:gridSpan w:val="7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    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>ค่าสาธารณูปโภค</w:t>
            </w:r>
          </w:p>
        </w:tc>
        <w:tc>
          <w:tcPr>
            <w:tcW w:w="2329" w:type="dxa"/>
            <w:gridSpan w:val="8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704,000</w:t>
            </w:r>
          </w:p>
        </w:tc>
        <w:tc>
          <w:tcPr>
            <w:tcW w:w="2326" w:type="dxa"/>
            <w:gridSpan w:val="8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1,000</w:t>
            </w:r>
          </w:p>
        </w:tc>
        <w:tc>
          <w:tcPr>
            <w:tcW w:w="2377" w:type="dxa"/>
            <w:gridSpan w:val="9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725,000</w:t>
            </w:r>
          </w:p>
        </w:tc>
        <w:tc>
          <w:tcPr>
            <w:tcW w:w="284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59" w:type="dxa"/>
            <w:gridSpan w:val="7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บลงทุน</w:t>
            </w:r>
          </w:p>
        </w:tc>
        <w:tc>
          <w:tcPr>
            <w:tcW w:w="2329" w:type="dxa"/>
            <w:gridSpan w:val="8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3,500,000</w:t>
            </w:r>
          </w:p>
        </w:tc>
        <w:tc>
          <w:tcPr>
            <w:tcW w:w="2326" w:type="dxa"/>
            <w:gridSpan w:val="8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77" w:type="dxa"/>
            <w:gridSpan w:val="9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3,500,000</w:t>
            </w:r>
          </w:p>
        </w:tc>
        <w:tc>
          <w:tcPr>
            <w:tcW w:w="284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59" w:type="dxa"/>
            <w:gridSpan w:val="7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    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>ค่าครุภัณฑ์</w:t>
            </w:r>
          </w:p>
        </w:tc>
        <w:tc>
          <w:tcPr>
            <w:tcW w:w="2329" w:type="dxa"/>
            <w:gridSpan w:val="8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3,500,000</w:t>
            </w:r>
          </w:p>
        </w:tc>
        <w:tc>
          <w:tcPr>
            <w:tcW w:w="2326" w:type="dxa"/>
            <w:gridSpan w:val="8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77" w:type="dxa"/>
            <w:gridSpan w:val="9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3,500,000</w:t>
            </w:r>
          </w:p>
        </w:tc>
        <w:tc>
          <w:tcPr>
            <w:tcW w:w="284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59" w:type="dxa"/>
            <w:gridSpan w:val="7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บเงินอุดหนุน</w:t>
            </w:r>
          </w:p>
        </w:tc>
        <w:tc>
          <w:tcPr>
            <w:tcW w:w="2329" w:type="dxa"/>
            <w:gridSpan w:val="8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26" w:type="dxa"/>
            <w:gridSpan w:val="8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770,000</w:t>
            </w:r>
          </w:p>
        </w:tc>
        <w:tc>
          <w:tcPr>
            <w:tcW w:w="2377" w:type="dxa"/>
            <w:gridSpan w:val="9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770,000</w:t>
            </w:r>
          </w:p>
        </w:tc>
        <w:tc>
          <w:tcPr>
            <w:tcW w:w="284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59" w:type="dxa"/>
            <w:gridSpan w:val="7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    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>เงินอุดหนุน</w:t>
            </w:r>
          </w:p>
        </w:tc>
        <w:tc>
          <w:tcPr>
            <w:tcW w:w="2329" w:type="dxa"/>
            <w:gridSpan w:val="8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26" w:type="dxa"/>
            <w:gridSpan w:val="8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770,000</w:t>
            </w:r>
          </w:p>
        </w:tc>
        <w:tc>
          <w:tcPr>
            <w:tcW w:w="2377" w:type="dxa"/>
            <w:gridSpan w:val="9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770,000</w:t>
            </w:r>
          </w:p>
        </w:tc>
        <w:tc>
          <w:tcPr>
            <w:tcW w:w="284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53340</wp:posOffset>
                      </wp:positionV>
                      <wp:extent cx="457835" cy="3562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5792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Microsoft Sans Serif" w:hAnsi="Microsoft Sans Serif" w:eastAsia="Calibri" w:cs="Microsoft Sans Serif"/>
                                      <w:color w:val="auto"/>
                                      <w:lang w:val="en-US" w:bidi="th-TH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3.9pt;margin-top:4.2pt;width:36pt;height:2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icrosoft Sans Serif" w:hAnsi="Microsoft Sans Serif" w:eastAsia="Calibri" w:cs="Microsoft Sans Serif"/>
                                <w:color w:val="auto"/>
                                <w:lang w:val="en-US" w:bidi="th-TH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59" w:type="dxa"/>
            <w:gridSpan w:val="7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</w:t>
            </w:r>
          </w:p>
        </w:tc>
        <w:tc>
          <w:tcPr>
            <w:tcW w:w="2329" w:type="dxa"/>
            <w:gridSpan w:val="8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5,129,000</w:t>
            </w:r>
          </w:p>
        </w:tc>
        <w:tc>
          <w:tcPr>
            <w:tcW w:w="2326" w:type="dxa"/>
            <w:gridSpan w:val="8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8,558,000</w:t>
            </w:r>
          </w:p>
        </w:tc>
        <w:tc>
          <w:tcPr>
            <w:tcW w:w="2377" w:type="dxa"/>
            <w:gridSpan w:val="9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3,687,000</w:t>
            </w:r>
          </w:p>
        </w:tc>
        <w:tc>
          <w:tcPr>
            <w:tcW w:w="284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32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41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7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4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020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แผนงานสังคมสงเคราะห์</w:t>
            </w:r>
          </w:p>
        </w:tc>
        <w:tc>
          <w:tcPr>
            <w:tcW w:w="17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32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02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67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7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4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auto"/>
              <w:left w:val="single" w:sz="4" w:space="0" w:color="auto"/>
            </w:tcBorders>
            <w:shd w:fill="D3D3D3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drawing>
                <wp:anchor behindDoc="0" distT="6350" distB="12700" distL="114935" distR="114935" simplePos="0" locked="0" layoutInCell="1" allowOverlap="1" relativeHeight="13">
                  <wp:simplePos x="0" y="0"/>
                  <wp:positionH relativeFrom="column">
                    <wp:posOffset>-87630</wp:posOffset>
                  </wp:positionH>
                  <wp:positionV relativeFrom="paragraph">
                    <wp:posOffset>-9525</wp:posOffset>
                  </wp:positionV>
                  <wp:extent cx="1771650" cy="666750"/>
                  <wp:effectExtent l="0" t="0" r="0" b="0"/>
                  <wp:wrapNone/>
                  <wp:docPr id="18" name="Straight Connector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traight Connector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69" r="-1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869" w:type="dxa"/>
            <w:gridSpan w:val="3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าน</w:t>
            </w:r>
          </w:p>
        </w:tc>
        <w:tc>
          <w:tcPr>
            <w:tcW w:w="2295" w:type="dxa"/>
            <w:gridSpan w:val="7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านสวัสดิการสังคมและสังคมสงเคราะห์</w:t>
            </w:r>
          </w:p>
        </w:tc>
        <w:tc>
          <w:tcPr>
            <w:tcW w:w="2293" w:type="dxa"/>
            <w:gridSpan w:val="8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</w:t>
            </w:r>
          </w:p>
        </w:tc>
        <w:tc>
          <w:tcPr>
            <w:tcW w:w="67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4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vMerge w:val="restart"/>
            <w:tcBorders>
              <w:lef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บ</w:t>
            </w:r>
          </w:p>
        </w:tc>
        <w:tc>
          <w:tcPr>
            <w:tcW w:w="869" w:type="dxa"/>
            <w:gridSpan w:val="3"/>
            <w:tcBorders/>
            <w:shd w:fill="D3D3D3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7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gridSpan w:val="8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4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vMerge w:val="continue"/>
            <w:tcBorders>
              <w:lef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/>
            <w:shd w:fill="D3D3D3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2"/>
            <w:tcBorders>
              <w:right w:val="single" w:sz="4" w:space="0" w:color="C0C0C0"/>
            </w:tcBorders>
            <w:shd w:fill="D3D3D3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7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gridSpan w:val="8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4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left w:val="single" w:sz="4" w:space="0" w:color="auto"/>
              <w:bottom w:val="single" w:sz="4" w:space="0" w:color="auto"/>
            </w:tcBorders>
            <w:shd w:fill="D3D3D3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869" w:type="dxa"/>
            <w:gridSpan w:val="3"/>
            <w:tcBorders>
              <w:bottom w:val="single" w:sz="4" w:space="0" w:color="auto"/>
            </w:tcBorders>
            <w:shd w:fill="D3D3D3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auto"/>
              <w:right w:val="single" w:sz="4" w:space="0" w:color="C0C0C0"/>
            </w:tcBorders>
            <w:shd w:fill="D3D3D3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7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gridSpan w:val="8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4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759" w:type="dxa"/>
            <w:gridSpan w:val="7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บบุคลากร</w:t>
            </w:r>
          </w:p>
        </w:tc>
        <w:tc>
          <w:tcPr>
            <w:tcW w:w="2295" w:type="dxa"/>
            <w:gridSpan w:val="7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,432,000</w:t>
            </w:r>
          </w:p>
        </w:tc>
        <w:tc>
          <w:tcPr>
            <w:tcW w:w="2293" w:type="dxa"/>
            <w:gridSpan w:val="8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,432,000</w:t>
            </w:r>
          </w:p>
        </w:tc>
        <w:tc>
          <w:tcPr>
            <w:tcW w:w="67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4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759" w:type="dxa"/>
            <w:gridSpan w:val="7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    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 xml:space="preserve">เงินเดือน 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>ฝ่ายประจำ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95" w:type="dxa"/>
            <w:gridSpan w:val="7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,432,000</w:t>
            </w:r>
          </w:p>
        </w:tc>
        <w:tc>
          <w:tcPr>
            <w:tcW w:w="2293" w:type="dxa"/>
            <w:gridSpan w:val="8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,432,000</w:t>
            </w:r>
          </w:p>
        </w:tc>
        <w:tc>
          <w:tcPr>
            <w:tcW w:w="67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4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759" w:type="dxa"/>
            <w:gridSpan w:val="7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บดำเนินงาน</w:t>
            </w:r>
          </w:p>
        </w:tc>
        <w:tc>
          <w:tcPr>
            <w:tcW w:w="2295" w:type="dxa"/>
            <w:gridSpan w:val="7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,154,000</w:t>
            </w:r>
          </w:p>
        </w:tc>
        <w:tc>
          <w:tcPr>
            <w:tcW w:w="2293" w:type="dxa"/>
            <w:gridSpan w:val="8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,154,000</w:t>
            </w:r>
          </w:p>
        </w:tc>
        <w:tc>
          <w:tcPr>
            <w:tcW w:w="67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4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759" w:type="dxa"/>
            <w:gridSpan w:val="7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    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>ค่าตอบแทน</w:t>
            </w:r>
          </w:p>
        </w:tc>
        <w:tc>
          <w:tcPr>
            <w:tcW w:w="2295" w:type="dxa"/>
            <w:gridSpan w:val="7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2293" w:type="dxa"/>
            <w:gridSpan w:val="8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67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4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759" w:type="dxa"/>
            <w:gridSpan w:val="7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    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>ค่าใช้สอย</w:t>
            </w:r>
          </w:p>
        </w:tc>
        <w:tc>
          <w:tcPr>
            <w:tcW w:w="2295" w:type="dxa"/>
            <w:gridSpan w:val="7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,110,000</w:t>
            </w:r>
          </w:p>
        </w:tc>
        <w:tc>
          <w:tcPr>
            <w:tcW w:w="2293" w:type="dxa"/>
            <w:gridSpan w:val="8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,110,000</w:t>
            </w:r>
          </w:p>
        </w:tc>
        <w:tc>
          <w:tcPr>
            <w:tcW w:w="67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4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759" w:type="dxa"/>
            <w:gridSpan w:val="7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    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>ค่าวัสดุ</w:t>
            </w:r>
          </w:p>
        </w:tc>
        <w:tc>
          <w:tcPr>
            <w:tcW w:w="2295" w:type="dxa"/>
            <w:gridSpan w:val="7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5,000</w:t>
            </w:r>
          </w:p>
        </w:tc>
        <w:tc>
          <w:tcPr>
            <w:tcW w:w="2293" w:type="dxa"/>
            <w:gridSpan w:val="8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5,000</w:t>
            </w:r>
          </w:p>
        </w:tc>
        <w:tc>
          <w:tcPr>
            <w:tcW w:w="67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4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759" w:type="dxa"/>
            <w:gridSpan w:val="7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</w:t>
            </w:r>
          </w:p>
        </w:tc>
        <w:tc>
          <w:tcPr>
            <w:tcW w:w="2295" w:type="dxa"/>
            <w:gridSpan w:val="7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,586,000</w:t>
            </w:r>
          </w:p>
        </w:tc>
        <w:tc>
          <w:tcPr>
            <w:tcW w:w="2293" w:type="dxa"/>
            <w:gridSpan w:val="8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,586,000</w:t>
            </w:r>
          </w:p>
        </w:tc>
        <w:tc>
          <w:tcPr>
            <w:tcW w:w="67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4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32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02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67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7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4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020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แผนงานเคหะและชุมชน</w:t>
            </w:r>
          </w:p>
        </w:tc>
        <w:tc>
          <w:tcPr>
            <w:tcW w:w="17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32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41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7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4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auto"/>
              <w:left w:val="single" w:sz="4" w:space="0" w:color="auto"/>
            </w:tcBorders>
            <w:shd w:fill="D3D3D3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drawing>
                <wp:anchor behindDoc="0" distT="6350" distB="12700" distL="114935" distR="114935" simplePos="0" locked="0" layoutInCell="1" allowOverlap="1" relativeHeight="14">
                  <wp:simplePos x="0" y="0"/>
                  <wp:positionH relativeFrom="column">
                    <wp:posOffset>-78105</wp:posOffset>
                  </wp:positionH>
                  <wp:positionV relativeFrom="paragraph">
                    <wp:posOffset>635</wp:posOffset>
                  </wp:positionV>
                  <wp:extent cx="1771650" cy="666750"/>
                  <wp:effectExtent l="0" t="0" r="0" b="0"/>
                  <wp:wrapNone/>
                  <wp:docPr id="19" name="Straight Connector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traight Connector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69" r="-1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869" w:type="dxa"/>
            <w:gridSpan w:val="3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าน</w:t>
            </w:r>
          </w:p>
        </w:tc>
        <w:tc>
          <w:tcPr>
            <w:tcW w:w="2152" w:type="dxa"/>
            <w:gridSpan w:val="6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านบริหารทั่วไปเกี่ยวกับเคหะและชุมชน</w:t>
            </w:r>
          </w:p>
        </w:tc>
        <w:tc>
          <w:tcPr>
            <w:tcW w:w="2150" w:type="dxa"/>
            <w:gridSpan w:val="8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านไฟฟ้าและประปา</w:t>
            </w:r>
          </w:p>
        </w:tc>
        <w:tc>
          <w:tcPr>
            <w:tcW w:w="2200" w:type="dxa"/>
            <w:gridSpan w:val="9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านสวนสาธารณะ</w:t>
            </w:r>
          </w:p>
        </w:tc>
        <w:tc>
          <w:tcPr>
            <w:tcW w:w="2142" w:type="dxa"/>
            <w:gridSpan w:val="5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านกำจัดขยะมูลฝอยและสิ่งปฏิกูล</w:t>
            </w:r>
          </w:p>
        </w:tc>
        <w:tc>
          <w:tcPr>
            <w:tcW w:w="2204" w:type="dxa"/>
            <w:gridSpan w:val="9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านบำบัดน้ำเสีย</w:t>
            </w:r>
          </w:p>
        </w:tc>
        <w:tc>
          <w:tcPr>
            <w:tcW w:w="2143" w:type="dxa"/>
            <w:gridSpan w:val="8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</w:t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vMerge w:val="restart"/>
            <w:tcBorders>
              <w:lef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บ</w:t>
            </w:r>
          </w:p>
        </w:tc>
        <w:tc>
          <w:tcPr>
            <w:tcW w:w="869" w:type="dxa"/>
            <w:gridSpan w:val="3"/>
            <w:tcBorders/>
            <w:shd w:fill="D3D3D3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6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gridSpan w:val="8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9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gridSpan w:val="5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gridSpan w:val="9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gridSpan w:val="8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vMerge w:val="continue"/>
            <w:tcBorders>
              <w:lef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/>
            <w:shd w:fill="D3D3D3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2"/>
            <w:tcBorders>
              <w:right w:val="single" w:sz="4" w:space="0" w:color="C0C0C0"/>
            </w:tcBorders>
            <w:shd w:fill="D3D3D3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2152" w:type="dxa"/>
            <w:gridSpan w:val="6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gridSpan w:val="8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9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gridSpan w:val="5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gridSpan w:val="9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gridSpan w:val="8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left w:val="single" w:sz="4" w:space="0" w:color="auto"/>
              <w:bottom w:val="single" w:sz="4" w:space="0" w:color="auto"/>
            </w:tcBorders>
            <w:shd w:fill="D3D3D3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869" w:type="dxa"/>
            <w:gridSpan w:val="3"/>
            <w:tcBorders>
              <w:bottom w:val="single" w:sz="4" w:space="0" w:color="auto"/>
            </w:tcBorders>
            <w:shd w:fill="D3D3D3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auto"/>
              <w:right w:val="single" w:sz="4" w:space="0" w:color="C0C0C0"/>
            </w:tcBorders>
            <w:shd w:fill="D3D3D3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2152" w:type="dxa"/>
            <w:gridSpan w:val="6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gridSpan w:val="8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9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gridSpan w:val="5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gridSpan w:val="9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gridSpan w:val="8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759" w:type="dxa"/>
            <w:gridSpan w:val="7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บบุคลากร</w:t>
            </w:r>
          </w:p>
        </w:tc>
        <w:tc>
          <w:tcPr>
            <w:tcW w:w="2152" w:type="dxa"/>
            <w:gridSpan w:val="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,976,000</w:t>
            </w:r>
          </w:p>
        </w:tc>
        <w:tc>
          <w:tcPr>
            <w:tcW w:w="2150" w:type="dxa"/>
            <w:gridSpan w:val="8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00" w:type="dxa"/>
            <w:gridSpan w:val="9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,800,000</w:t>
            </w:r>
          </w:p>
        </w:tc>
        <w:tc>
          <w:tcPr>
            <w:tcW w:w="2142" w:type="dxa"/>
            <w:gridSpan w:val="5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,508,000</w:t>
            </w:r>
          </w:p>
        </w:tc>
        <w:tc>
          <w:tcPr>
            <w:tcW w:w="2204" w:type="dxa"/>
            <w:gridSpan w:val="9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,519,000</w:t>
            </w:r>
          </w:p>
        </w:tc>
        <w:tc>
          <w:tcPr>
            <w:tcW w:w="2143" w:type="dxa"/>
            <w:gridSpan w:val="8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7,803,000</w:t>
            </w:r>
          </w:p>
        </w:tc>
      </w:tr>
      <w:tr>
        <w:trPr>
          <w:trHeight w:val="273" w:hRule="atLeast"/>
        </w:trPr>
        <w:tc>
          <w:tcPr>
            <w:tcW w:w="2759" w:type="dxa"/>
            <w:gridSpan w:val="7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    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 xml:space="preserve">เงินเดือน 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>ฝ่ายประจำ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52" w:type="dxa"/>
            <w:gridSpan w:val="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,976,000</w:t>
            </w:r>
          </w:p>
        </w:tc>
        <w:tc>
          <w:tcPr>
            <w:tcW w:w="2150" w:type="dxa"/>
            <w:gridSpan w:val="8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00" w:type="dxa"/>
            <w:gridSpan w:val="9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,800,000</w:t>
            </w:r>
          </w:p>
        </w:tc>
        <w:tc>
          <w:tcPr>
            <w:tcW w:w="2142" w:type="dxa"/>
            <w:gridSpan w:val="5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,508,000</w:t>
            </w:r>
          </w:p>
        </w:tc>
        <w:tc>
          <w:tcPr>
            <w:tcW w:w="2204" w:type="dxa"/>
            <w:gridSpan w:val="9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,519,000</w:t>
            </w:r>
          </w:p>
        </w:tc>
        <w:tc>
          <w:tcPr>
            <w:tcW w:w="2143" w:type="dxa"/>
            <w:gridSpan w:val="8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7,803,000</w:t>
            </w:r>
          </w:p>
        </w:tc>
      </w:tr>
      <w:tr>
        <w:trPr>
          <w:trHeight w:val="273" w:hRule="atLeast"/>
        </w:trPr>
        <w:tc>
          <w:tcPr>
            <w:tcW w:w="2759" w:type="dxa"/>
            <w:gridSpan w:val="7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บดำเนินงาน</w:t>
            </w:r>
          </w:p>
        </w:tc>
        <w:tc>
          <w:tcPr>
            <w:tcW w:w="2152" w:type="dxa"/>
            <w:gridSpan w:val="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,485,000</w:t>
            </w:r>
          </w:p>
        </w:tc>
        <w:tc>
          <w:tcPr>
            <w:tcW w:w="2150" w:type="dxa"/>
            <w:gridSpan w:val="8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00" w:type="dxa"/>
            <w:gridSpan w:val="9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2142" w:type="dxa"/>
            <w:gridSpan w:val="5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824,000</w:t>
            </w:r>
          </w:p>
        </w:tc>
        <w:tc>
          <w:tcPr>
            <w:tcW w:w="2204" w:type="dxa"/>
            <w:gridSpan w:val="9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40,000</w:t>
            </w:r>
          </w:p>
        </w:tc>
        <w:tc>
          <w:tcPr>
            <w:tcW w:w="2143" w:type="dxa"/>
            <w:gridSpan w:val="8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,699,000</w:t>
            </w:r>
          </w:p>
        </w:tc>
      </w:tr>
      <w:tr>
        <w:trPr>
          <w:trHeight w:val="273" w:hRule="atLeast"/>
        </w:trPr>
        <w:tc>
          <w:tcPr>
            <w:tcW w:w="2759" w:type="dxa"/>
            <w:gridSpan w:val="7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    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>ค่าตอบแทน</w:t>
            </w:r>
          </w:p>
        </w:tc>
        <w:tc>
          <w:tcPr>
            <w:tcW w:w="2152" w:type="dxa"/>
            <w:gridSpan w:val="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64,000</w:t>
            </w:r>
          </w:p>
        </w:tc>
        <w:tc>
          <w:tcPr>
            <w:tcW w:w="2150" w:type="dxa"/>
            <w:gridSpan w:val="8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00" w:type="dxa"/>
            <w:gridSpan w:val="9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42" w:type="dxa"/>
            <w:gridSpan w:val="5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04" w:type="dxa"/>
            <w:gridSpan w:val="9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2143" w:type="dxa"/>
            <w:gridSpan w:val="8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94,000</w:t>
            </w:r>
          </w:p>
        </w:tc>
      </w:tr>
      <w:tr>
        <w:trPr>
          <w:trHeight w:val="273" w:hRule="atLeast"/>
        </w:trPr>
        <w:tc>
          <w:tcPr>
            <w:tcW w:w="2759" w:type="dxa"/>
            <w:gridSpan w:val="7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    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>ค่าใช้สอย</w:t>
            </w:r>
          </w:p>
        </w:tc>
        <w:tc>
          <w:tcPr>
            <w:tcW w:w="2152" w:type="dxa"/>
            <w:gridSpan w:val="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800,000</w:t>
            </w:r>
          </w:p>
        </w:tc>
        <w:tc>
          <w:tcPr>
            <w:tcW w:w="2150" w:type="dxa"/>
            <w:gridSpan w:val="8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00" w:type="dxa"/>
            <w:gridSpan w:val="9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42" w:type="dxa"/>
            <w:gridSpan w:val="5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481,000</w:t>
            </w:r>
          </w:p>
        </w:tc>
        <w:tc>
          <w:tcPr>
            <w:tcW w:w="2204" w:type="dxa"/>
            <w:gridSpan w:val="9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2143" w:type="dxa"/>
            <w:gridSpan w:val="8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,286,000</w:t>
            </w:r>
          </w:p>
        </w:tc>
      </w:tr>
      <w:tr>
        <w:trPr>
          <w:trHeight w:val="273" w:hRule="atLeast"/>
        </w:trPr>
        <w:tc>
          <w:tcPr>
            <w:tcW w:w="2759" w:type="dxa"/>
            <w:gridSpan w:val="7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    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>ค่าวัสดุ</w:t>
            </w:r>
          </w:p>
        </w:tc>
        <w:tc>
          <w:tcPr>
            <w:tcW w:w="2152" w:type="dxa"/>
            <w:gridSpan w:val="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2150" w:type="dxa"/>
            <w:gridSpan w:val="8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00" w:type="dxa"/>
            <w:gridSpan w:val="9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2142" w:type="dxa"/>
            <w:gridSpan w:val="5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95,000</w:t>
            </w:r>
          </w:p>
        </w:tc>
        <w:tc>
          <w:tcPr>
            <w:tcW w:w="2204" w:type="dxa"/>
            <w:gridSpan w:val="9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05,000</w:t>
            </w:r>
          </w:p>
        </w:tc>
        <w:tc>
          <w:tcPr>
            <w:tcW w:w="2143" w:type="dxa"/>
            <w:gridSpan w:val="8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,050,000</w:t>
            </w:r>
          </w:p>
        </w:tc>
      </w:tr>
      <w:tr>
        <w:trPr>
          <w:trHeight w:val="273" w:hRule="atLeast"/>
        </w:trPr>
        <w:tc>
          <w:tcPr>
            <w:tcW w:w="2759" w:type="dxa"/>
            <w:gridSpan w:val="7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    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>ค่าสาธารณูปโภค</w:t>
            </w:r>
          </w:p>
        </w:tc>
        <w:tc>
          <w:tcPr>
            <w:tcW w:w="2152" w:type="dxa"/>
            <w:gridSpan w:val="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1,000</w:t>
            </w:r>
          </w:p>
        </w:tc>
        <w:tc>
          <w:tcPr>
            <w:tcW w:w="2150" w:type="dxa"/>
            <w:gridSpan w:val="8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00" w:type="dxa"/>
            <w:gridSpan w:val="9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42" w:type="dxa"/>
            <w:gridSpan w:val="5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48,000</w:t>
            </w:r>
          </w:p>
        </w:tc>
        <w:tc>
          <w:tcPr>
            <w:tcW w:w="2204" w:type="dxa"/>
            <w:gridSpan w:val="9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43" w:type="dxa"/>
            <w:gridSpan w:val="8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69,000</w:t>
            </w:r>
          </w:p>
        </w:tc>
      </w:tr>
      <w:tr>
        <w:trPr>
          <w:trHeight w:val="273" w:hRule="atLeast"/>
        </w:trPr>
        <w:tc>
          <w:tcPr>
            <w:tcW w:w="2759" w:type="dxa"/>
            <w:gridSpan w:val="7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บเงินอุดหนุน</w:t>
            </w:r>
          </w:p>
        </w:tc>
        <w:tc>
          <w:tcPr>
            <w:tcW w:w="2152" w:type="dxa"/>
            <w:gridSpan w:val="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50" w:type="dxa"/>
            <w:gridSpan w:val="8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2200" w:type="dxa"/>
            <w:gridSpan w:val="9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42" w:type="dxa"/>
            <w:gridSpan w:val="5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04" w:type="dxa"/>
            <w:gridSpan w:val="9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43" w:type="dxa"/>
            <w:gridSpan w:val="8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273" w:hRule="atLeast"/>
        </w:trPr>
        <w:tc>
          <w:tcPr>
            <w:tcW w:w="2759" w:type="dxa"/>
            <w:gridSpan w:val="7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    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>เงินอุดหนุน</w:t>
            </w:r>
          </w:p>
        </w:tc>
        <w:tc>
          <w:tcPr>
            <w:tcW w:w="2152" w:type="dxa"/>
            <w:gridSpan w:val="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50" w:type="dxa"/>
            <w:gridSpan w:val="8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2200" w:type="dxa"/>
            <w:gridSpan w:val="9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42" w:type="dxa"/>
            <w:gridSpan w:val="5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04" w:type="dxa"/>
            <w:gridSpan w:val="9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43" w:type="dxa"/>
            <w:gridSpan w:val="8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273" w:hRule="atLeast"/>
        </w:trPr>
        <w:tc>
          <w:tcPr>
            <w:tcW w:w="2759" w:type="dxa"/>
            <w:gridSpan w:val="7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</w:t>
            </w:r>
          </w:p>
        </w:tc>
        <w:tc>
          <w:tcPr>
            <w:tcW w:w="2152" w:type="dxa"/>
            <w:gridSpan w:val="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,461,000</w:t>
            </w:r>
          </w:p>
        </w:tc>
        <w:tc>
          <w:tcPr>
            <w:tcW w:w="2150" w:type="dxa"/>
            <w:gridSpan w:val="8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2200" w:type="dxa"/>
            <w:gridSpan w:val="9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,950,000</w:t>
            </w:r>
          </w:p>
        </w:tc>
        <w:tc>
          <w:tcPr>
            <w:tcW w:w="2142" w:type="dxa"/>
            <w:gridSpan w:val="5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,332,000</w:t>
            </w:r>
          </w:p>
        </w:tc>
        <w:tc>
          <w:tcPr>
            <w:tcW w:w="2204" w:type="dxa"/>
            <w:gridSpan w:val="9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,759,000</w:t>
            </w:r>
          </w:p>
        </w:tc>
        <w:tc>
          <w:tcPr>
            <w:tcW w:w="2143" w:type="dxa"/>
            <w:gridSpan w:val="8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198120</wp:posOffset>
                      </wp:positionV>
                      <wp:extent cx="457835" cy="3562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5792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Microsoft Sans Serif" w:hAnsi="Microsoft Sans Serif" w:eastAsia="Calibri" w:cs="Microsoft Sans Serif"/>
                                      <w:color w:val="auto"/>
                                      <w:lang w:val="en-US" w:bidi="th-TH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81.7pt;margin-top:15.6pt;width:36pt;height:2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icrosoft Sans Serif" w:hAnsi="Microsoft Sans Serif" w:eastAsia="Calibri" w:cs="Microsoft Sans Serif"/>
                                <w:color w:val="auto"/>
                                <w:lang w:val="en-US" w:bidi="th-TH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0,522,000</w:t>
            </w:r>
          </w:p>
        </w:tc>
      </w:tr>
      <w:tr>
        <w:trPr>
          <w:trHeight w:val="23" w:hRule="atLeast"/>
        </w:trPr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32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41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37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020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แผนงานสร้างความเข้มแข็งของชุมชน</w:t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en-US"/>
              </w:rPr>
              <w:drawing>
                <wp:anchor behindDoc="0" distT="6350" distB="12700" distL="114935" distR="114935" simplePos="0" locked="0" layoutInCell="1" allowOverlap="1" relativeHeight="15">
                  <wp:simplePos x="0" y="0"/>
                  <wp:positionH relativeFrom="column">
                    <wp:posOffset>-78105</wp:posOffset>
                  </wp:positionH>
                  <wp:positionV relativeFrom="paragraph">
                    <wp:posOffset>44450</wp:posOffset>
                  </wp:positionV>
                  <wp:extent cx="1771650" cy="666750"/>
                  <wp:effectExtent l="0" t="0" r="0" b="0"/>
                  <wp:wrapNone/>
                  <wp:docPr id="21" name="Straight Connector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traight Connector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69" r="-1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32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41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37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auto"/>
              <w:left w:val="single" w:sz="4" w:space="0" w:color="auto"/>
            </w:tcBorders>
            <w:shd w:fill="D3D3D3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869" w:type="dxa"/>
            <w:gridSpan w:val="3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าน</w:t>
            </w:r>
          </w:p>
        </w:tc>
        <w:tc>
          <w:tcPr>
            <w:tcW w:w="2152" w:type="dxa"/>
            <w:gridSpan w:val="6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านบริหารทั่วไปเกี่ยวกับสร้างความเข้มแข็งของชุมชน</w:t>
            </w:r>
          </w:p>
        </w:tc>
        <w:tc>
          <w:tcPr>
            <w:tcW w:w="2150" w:type="dxa"/>
            <w:gridSpan w:val="8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านส่งเสริมและสนับสนุนความเข้มแข็งชุมชน</w:t>
            </w:r>
          </w:p>
        </w:tc>
        <w:tc>
          <w:tcPr>
            <w:tcW w:w="2200" w:type="dxa"/>
            <w:gridSpan w:val="9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</w:t>
            </w:r>
          </w:p>
        </w:tc>
        <w:tc>
          <w:tcPr>
            <w:tcW w:w="337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vMerge w:val="restart"/>
            <w:tcBorders>
              <w:lef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บ</w:t>
            </w:r>
          </w:p>
        </w:tc>
        <w:tc>
          <w:tcPr>
            <w:tcW w:w="869" w:type="dxa"/>
            <w:gridSpan w:val="3"/>
            <w:tcBorders/>
            <w:shd w:fill="D3D3D3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6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gridSpan w:val="8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9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vMerge w:val="continue"/>
            <w:tcBorders>
              <w:lef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/>
            <w:shd w:fill="D3D3D3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2"/>
            <w:tcBorders>
              <w:right w:val="single" w:sz="4" w:space="0" w:color="C0C0C0"/>
            </w:tcBorders>
            <w:shd w:fill="D3D3D3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2152" w:type="dxa"/>
            <w:gridSpan w:val="6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gridSpan w:val="8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9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left w:val="single" w:sz="4" w:space="0" w:color="auto"/>
              <w:bottom w:val="single" w:sz="4" w:space="0" w:color="auto"/>
            </w:tcBorders>
            <w:shd w:fill="D3D3D3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869" w:type="dxa"/>
            <w:gridSpan w:val="3"/>
            <w:tcBorders>
              <w:bottom w:val="single" w:sz="4" w:space="0" w:color="auto"/>
            </w:tcBorders>
            <w:shd w:fill="D3D3D3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auto"/>
              <w:right w:val="single" w:sz="4" w:space="0" w:color="C0C0C0"/>
            </w:tcBorders>
            <w:shd w:fill="D3D3D3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2152" w:type="dxa"/>
            <w:gridSpan w:val="6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gridSpan w:val="8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9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759" w:type="dxa"/>
            <w:gridSpan w:val="7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บบุคลากร</w:t>
            </w:r>
          </w:p>
        </w:tc>
        <w:tc>
          <w:tcPr>
            <w:tcW w:w="2152" w:type="dxa"/>
            <w:gridSpan w:val="6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50" w:type="dxa"/>
            <w:gridSpan w:val="8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,598,000</w:t>
            </w:r>
          </w:p>
        </w:tc>
        <w:tc>
          <w:tcPr>
            <w:tcW w:w="2200" w:type="dxa"/>
            <w:gridSpan w:val="9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,598,000</w:t>
            </w:r>
          </w:p>
        </w:tc>
        <w:tc>
          <w:tcPr>
            <w:tcW w:w="337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759" w:type="dxa"/>
            <w:gridSpan w:val="7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    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 xml:space="preserve">เงินเดือน 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>ฝ่ายประจำ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52" w:type="dxa"/>
            <w:gridSpan w:val="6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50" w:type="dxa"/>
            <w:gridSpan w:val="8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4,598,000</w:t>
            </w:r>
          </w:p>
        </w:tc>
        <w:tc>
          <w:tcPr>
            <w:tcW w:w="2200" w:type="dxa"/>
            <w:gridSpan w:val="9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4,598,000</w:t>
            </w:r>
          </w:p>
        </w:tc>
        <w:tc>
          <w:tcPr>
            <w:tcW w:w="337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759" w:type="dxa"/>
            <w:gridSpan w:val="7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บดำเนินงาน</w:t>
            </w:r>
          </w:p>
        </w:tc>
        <w:tc>
          <w:tcPr>
            <w:tcW w:w="2152" w:type="dxa"/>
            <w:gridSpan w:val="6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,000,000</w:t>
            </w:r>
          </w:p>
        </w:tc>
        <w:tc>
          <w:tcPr>
            <w:tcW w:w="2150" w:type="dxa"/>
            <w:gridSpan w:val="8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,767,000</w:t>
            </w:r>
          </w:p>
        </w:tc>
        <w:tc>
          <w:tcPr>
            <w:tcW w:w="2200" w:type="dxa"/>
            <w:gridSpan w:val="9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,767,000</w:t>
            </w:r>
          </w:p>
        </w:tc>
        <w:tc>
          <w:tcPr>
            <w:tcW w:w="337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759" w:type="dxa"/>
            <w:gridSpan w:val="7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    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>ค่าตอบแทน</w:t>
            </w:r>
          </w:p>
        </w:tc>
        <w:tc>
          <w:tcPr>
            <w:tcW w:w="2152" w:type="dxa"/>
            <w:gridSpan w:val="6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,000,000</w:t>
            </w:r>
          </w:p>
        </w:tc>
        <w:tc>
          <w:tcPr>
            <w:tcW w:w="2150" w:type="dxa"/>
            <w:gridSpan w:val="8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93,000</w:t>
            </w:r>
          </w:p>
        </w:tc>
        <w:tc>
          <w:tcPr>
            <w:tcW w:w="2200" w:type="dxa"/>
            <w:gridSpan w:val="9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,093,000</w:t>
            </w:r>
          </w:p>
        </w:tc>
        <w:tc>
          <w:tcPr>
            <w:tcW w:w="337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759" w:type="dxa"/>
            <w:gridSpan w:val="7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    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>ค่าใช้สอย</w:t>
            </w:r>
          </w:p>
        </w:tc>
        <w:tc>
          <w:tcPr>
            <w:tcW w:w="2152" w:type="dxa"/>
            <w:gridSpan w:val="6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50" w:type="dxa"/>
            <w:gridSpan w:val="8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,525,000</w:t>
            </w:r>
          </w:p>
        </w:tc>
        <w:tc>
          <w:tcPr>
            <w:tcW w:w="2200" w:type="dxa"/>
            <w:gridSpan w:val="9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,525,000</w:t>
            </w:r>
          </w:p>
        </w:tc>
        <w:tc>
          <w:tcPr>
            <w:tcW w:w="337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759" w:type="dxa"/>
            <w:gridSpan w:val="7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    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>ค่าวัสดุ</w:t>
            </w:r>
          </w:p>
        </w:tc>
        <w:tc>
          <w:tcPr>
            <w:tcW w:w="2152" w:type="dxa"/>
            <w:gridSpan w:val="6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50" w:type="dxa"/>
            <w:gridSpan w:val="8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90,000</w:t>
            </w:r>
          </w:p>
        </w:tc>
        <w:tc>
          <w:tcPr>
            <w:tcW w:w="2200" w:type="dxa"/>
            <w:gridSpan w:val="9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90,000</w:t>
            </w:r>
          </w:p>
        </w:tc>
        <w:tc>
          <w:tcPr>
            <w:tcW w:w="337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759" w:type="dxa"/>
            <w:gridSpan w:val="7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    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>ค่าสาธารณูปโภค</w:t>
            </w:r>
          </w:p>
        </w:tc>
        <w:tc>
          <w:tcPr>
            <w:tcW w:w="2152" w:type="dxa"/>
            <w:gridSpan w:val="6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50" w:type="dxa"/>
            <w:gridSpan w:val="8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59,000</w:t>
            </w:r>
          </w:p>
        </w:tc>
        <w:tc>
          <w:tcPr>
            <w:tcW w:w="2200" w:type="dxa"/>
            <w:gridSpan w:val="9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59,000</w:t>
            </w:r>
          </w:p>
        </w:tc>
        <w:tc>
          <w:tcPr>
            <w:tcW w:w="337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759" w:type="dxa"/>
            <w:gridSpan w:val="7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บเงินอุดหนุน</w:t>
            </w:r>
          </w:p>
        </w:tc>
        <w:tc>
          <w:tcPr>
            <w:tcW w:w="2152" w:type="dxa"/>
            <w:gridSpan w:val="6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50" w:type="dxa"/>
            <w:gridSpan w:val="8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790,000</w:t>
            </w:r>
          </w:p>
        </w:tc>
        <w:tc>
          <w:tcPr>
            <w:tcW w:w="2200" w:type="dxa"/>
            <w:gridSpan w:val="9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790,000</w:t>
            </w:r>
          </w:p>
        </w:tc>
        <w:tc>
          <w:tcPr>
            <w:tcW w:w="337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759" w:type="dxa"/>
            <w:gridSpan w:val="7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    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>เงินอุดหนุน</w:t>
            </w:r>
          </w:p>
        </w:tc>
        <w:tc>
          <w:tcPr>
            <w:tcW w:w="2152" w:type="dxa"/>
            <w:gridSpan w:val="6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50" w:type="dxa"/>
            <w:gridSpan w:val="8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790,000</w:t>
            </w:r>
          </w:p>
        </w:tc>
        <w:tc>
          <w:tcPr>
            <w:tcW w:w="2200" w:type="dxa"/>
            <w:gridSpan w:val="9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790,000</w:t>
            </w:r>
          </w:p>
        </w:tc>
        <w:tc>
          <w:tcPr>
            <w:tcW w:w="337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759" w:type="dxa"/>
            <w:gridSpan w:val="7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</w:t>
            </w:r>
          </w:p>
        </w:tc>
        <w:tc>
          <w:tcPr>
            <w:tcW w:w="2152" w:type="dxa"/>
            <w:gridSpan w:val="6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,000,000</w:t>
            </w:r>
          </w:p>
        </w:tc>
        <w:tc>
          <w:tcPr>
            <w:tcW w:w="2150" w:type="dxa"/>
            <w:gridSpan w:val="8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7,155,000</w:t>
            </w:r>
          </w:p>
        </w:tc>
        <w:tc>
          <w:tcPr>
            <w:tcW w:w="2200" w:type="dxa"/>
            <w:gridSpan w:val="9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0,155,000</w:t>
            </w:r>
          </w:p>
        </w:tc>
        <w:tc>
          <w:tcPr>
            <w:tcW w:w="337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32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41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37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34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39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27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38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020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แผนงานการศาสนา วัฒนธรรม และนันทนาการ</w:t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8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32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41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38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auto"/>
              <w:left w:val="single" w:sz="4" w:space="0" w:color="C0C0C0"/>
            </w:tcBorders>
            <w:shd w:fill="D3D3D3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drawing>
                <wp:anchor behindDoc="0" distT="6350" distB="12700" distL="114935" distR="114935" simplePos="0" locked="0" layoutInCell="1" allowOverlap="1" relativeHeight="52">
                  <wp:simplePos x="0" y="0"/>
                  <wp:positionH relativeFrom="column">
                    <wp:posOffset>-85725</wp:posOffset>
                  </wp:positionH>
                  <wp:positionV relativeFrom="paragraph">
                    <wp:posOffset>6985</wp:posOffset>
                  </wp:positionV>
                  <wp:extent cx="1771650" cy="666750"/>
                  <wp:effectExtent l="0" t="0" r="0" b="0"/>
                  <wp:wrapNone/>
                  <wp:docPr id="22" name="Straight Connector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Straight Connector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69" r="-1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1854" w:type="dxa"/>
            <w:gridSpan w:val="5"/>
            <w:vMerge w:val="restart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Microsoft Sans Serif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าน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านกีฬาและนันทนาการ</w:t>
            </w:r>
          </w:p>
        </w:tc>
        <w:tc>
          <w:tcPr>
            <w:tcW w:w="2226" w:type="dxa"/>
            <w:gridSpan w:val="9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านศาสนาวัฒนธรรมท้องถิ่น</w:t>
            </w:r>
          </w:p>
        </w:tc>
        <w:tc>
          <w:tcPr>
            <w:tcW w:w="2200" w:type="dxa"/>
            <w:gridSpan w:val="9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</w:t>
            </w:r>
          </w:p>
        </w:tc>
        <w:tc>
          <w:tcPr>
            <w:tcW w:w="206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left w:val="single" w:sz="4" w:space="0" w:color="C0C0C0"/>
            </w:tcBorders>
            <w:shd w:fill="D3D3D3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1854" w:type="dxa"/>
            <w:gridSpan w:val="5"/>
            <w:vMerge w:val="continue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9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left w:val="single" w:sz="4" w:space="0" w:color="C0C0C0"/>
            </w:tcBorders>
            <w:shd w:fill="D3D3D3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 w:val="20"/>
                <w:szCs w:val="20"/>
              </w:rPr>
              <w:t>งบ</w:t>
            </w:r>
          </w:p>
        </w:tc>
        <w:tc>
          <w:tcPr>
            <w:tcW w:w="1854" w:type="dxa"/>
            <w:gridSpan w:val="5"/>
            <w:tcBorders>
              <w:right w:val="single" w:sz="4" w:space="0" w:color="C0C0C0"/>
            </w:tcBorders>
            <w:shd w:fill="D3D3D3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9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left w:val="single" w:sz="4" w:space="0" w:color="C0C0C0"/>
              <w:bottom w:val="single" w:sz="4" w:space="0" w:color="auto"/>
            </w:tcBorders>
            <w:shd w:fill="D3D3D3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gridSpan w:val="5"/>
            <w:tcBorders>
              <w:bottom w:val="single" w:sz="4" w:space="0" w:color="auto"/>
              <w:right w:val="single" w:sz="4" w:space="0" w:color="C0C0C0"/>
            </w:tcBorders>
            <w:shd w:fill="D3D3D3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9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9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gridSpan w:val="6"/>
            <w:tcBorders>
              <w:top w:val="single" w:sz="4" w:space="0" w:color="auto"/>
              <w:left w:val="single" w:sz="4" w:space="0" w:color="C0C0C0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บดำเนินงาน</w:t>
            </w:r>
          </w:p>
        </w:tc>
        <w:tc>
          <w:tcPr>
            <w:tcW w:w="2202" w:type="dxa"/>
            <w:gridSpan w:val="7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,568,000</w:t>
            </w:r>
          </w:p>
        </w:tc>
        <w:tc>
          <w:tcPr>
            <w:tcW w:w="2150" w:type="dxa"/>
            <w:gridSpan w:val="8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,540,000</w:t>
            </w:r>
          </w:p>
        </w:tc>
        <w:tc>
          <w:tcPr>
            <w:tcW w:w="2200" w:type="dxa"/>
            <w:gridSpan w:val="9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,108,000</w:t>
            </w:r>
          </w:p>
        </w:tc>
        <w:tc>
          <w:tcPr>
            <w:tcW w:w="337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gridSpan w:val="6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    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>ค่าใช้สอย</w:t>
            </w:r>
          </w:p>
        </w:tc>
        <w:tc>
          <w:tcPr>
            <w:tcW w:w="2202" w:type="dxa"/>
            <w:gridSpan w:val="7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,420,000</w:t>
            </w:r>
          </w:p>
        </w:tc>
        <w:tc>
          <w:tcPr>
            <w:tcW w:w="2150" w:type="dxa"/>
            <w:gridSpan w:val="8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,540,000</w:t>
            </w:r>
          </w:p>
        </w:tc>
        <w:tc>
          <w:tcPr>
            <w:tcW w:w="2200" w:type="dxa"/>
            <w:gridSpan w:val="9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,960,000</w:t>
            </w:r>
          </w:p>
        </w:tc>
        <w:tc>
          <w:tcPr>
            <w:tcW w:w="337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gridSpan w:val="6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    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>ค่าวัสดุ</w:t>
            </w:r>
          </w:p>
        </w:tc>
        <w:tc>
          <w:tcPr>
            <w:tcW w:w="2202" w:type="dxa"/>
            <w:gridSpan w:val="7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48,000</w:t>
            </w:r>
          </w:p>
        </w:tc>
        <w:tc>
          <w:tcPr>
            <w:tcW w:w="2150" w:type="dxa"/>
            <w:gridSpan w:val="8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00" w:type="dxa"/>
            <w:gridSpan w:val="9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48,000</w:t>
            </w:r>
          </w:p>
        </w:tc>
        <w:tc>
          <w:tcPr>
            <w:tcW w:w="337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gridSpan w:val="6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บเงินอุดหนุน</w:t>
            </w:r>
          </w:p>
        </w:tc>
        <w:tc>
          <w:tcPr>
            <w:tcW w:w="2202" w:type="dxa"/>
            <w:gridSpan w:val="7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50" w:type="dxa"/>
            <w:gridSpan w:val="8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80,000</w:t>
            </w:r>
          </w:p>
        </w:tc>
        <w:tc>
          <w:tcPr>
            <w:tcW w:w="2200" w:type="dxa"/>
            <w:gridSpan w:val="9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80,000</w:t>
            </w:r>
          </w:p>
        </w:tc>
        <w:tc>
          <w:tcPr>
            <w:tcW w:w="337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gridSpan w:val="6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    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>เงินอุดหนุน</w:t>
            </w:r>
          </w:p>
        </w:tc>
        <w:tc>
          <w:tcPr>
            <w:tcW w:w="2202" w:type="dxa"/>
            <w:gridSpan w:val="7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50" w:type="dxa"/>
            <w:gridSpan w:val="8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80,000</w:t>
            </w:r>
          </w:p>
        </w:tc>
        <w:tc>
          <w:tcPr>
            <w:tcW w:w="2200" w:type="dxa"/>
            <w:gridSpan w:val="9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80,000</w:t>
            </w:r>
          </w:p>
        </w:tc>
        <w:tc>
          <w:tcPr>
            <w:tcW w:w="337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gridSpan w:val="6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</w:t>
            </w:r>
          </w:p>
        </w:tc>
        <w:tc>
          <w:tcPr>
            <w:tcW w:w="2202" w:type="dxa"/>
            <w:gridSpan w:val="7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,568,000</w:t>
            </w:r>
          </w:p>
        </w:tc>
        <w:tc>
          <w:tcPr>
            <w:tcW w:w="2150" w:type="dxa"/>
            <w:gridSpan w:val="8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,620,000</w:t>
            </w:r>
          </w:p>
        </w:tc>
        <w:tc>
          <w:tcPr>
            <w:tcW w:w="2200" w:type="dxa"/>
            <w:gridSpan w:val="9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,188,000</w:t>
            </w:r>
          </w:p>
        </w:tc>
        <w:tc>
          <w:tcPr>
            <w:tcW w:w="337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020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แผนงานอุตสาหกรรมและการโยธา</w:t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32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41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37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auto"/>
              <w:left w:val="single" w:sz="4" w:space="0" w:color="auto"/>
            </w:tcBorders>
            <w:shd w:fill="D3D3D3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drawing>
                <wp:anchor behindDoc="0" distT="6350" distB="12700" distL="114935" distR="114935" simplePos="0" locked="0" layoutInCell="1" allowOverlap="1" relativeHeight="16">
                  <wp:simplePos x="0" y="0"/>
                  <wp:positionH relativeFrom="column">
                    <wp:posOffset>-85725</wp:posOffset>
                  </wp:positionH>
                  <wp:positionV relativeFrom="paragraph">
                    <wp:posOffset>6985</wp:posOffset>
                  </wp:positionV>
                  <wp:extent cx="1771650" cy="666750"/>
                  <wp:effectExtent l="0" t="0" r="0" b="0"/>
                  <wp:wrapNone/>
                  <wp:docPr id="23" name="Straight Connector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Straight Connector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69" r="-1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869" w:type="dxa"/>
            <w:gridSpan w:val="3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าน</w:t>
            </w:r>
          </w:p>
        </w:tc>
        <w:tc>
          <w:tcPr>
            <w:tcW w:w="2565" w:type="dxa"/>
            <w:gridSpan w:val="10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านก่อสร้าง</w:t>
            </w:r>
          </w:p>
        </w:tc>
        <w:tc>
          <w:tcPr>
            <w:tcW w:w="2413" w:type="dxa"/>
            <w:gridSpan w:val="8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37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-106680</wp:posOffset>
                      </wp:positionV>
                      <wp:extent cx="457835" cy="3562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5792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Microsoft Sans Serif" w:hAnsi="Microsoft Sans Serif" w:eastAsia="Calibri" w:cs="Microsoft Sans Serif"/>
                                      <w:color w:val="auto"/>
                                      <w:lang w:val="en-US" w:bidi="th-TH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3.6pt;margin-top:-8.45pt;width:36pt;height:2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icrosoft Sans Serif" w:hAnsi="Microsoft Sans Serif" w:eastAsia="Calibri" w:cs="Microsoft Sans Serif"/>
                                <w:color w:val="auto"/>
                                <w:lang w:val="en-US" w:bidi="th-TH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vMerge w:val="restart"/>
            <w:tcBorders>
              <w:lef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บ</w:t>
            </w:r>
          </w:p>
        </w:tc>
        <w:tc>
          <w:tcPr>
            <w:tcW w:w="869" w:type="dxa"/>
            <w:gridSpan w:val="3"/>
            <w:tcBorders/>
            <w:shd w:fill="D3D3D3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gridSpan w:val="10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8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37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vMerge w:val="continue"/>
            <w:tcBorders>
              <w:lef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/>
            <w:shd w:fill="D3D3D3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2"/>
            <w:tcBorders>
              <w:right w:val="single" w:sz="4" w:space="0" w:color="C0C0C0"/>
            </w:tcBorders>
            <w:shd w:fill="D3D3D3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2565" w:type="dxa"/>
            <w:gridSpan w:val="10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8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37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left w:val="single" w:sz="4" w:space="0" w:color="auto"/>
              <w:bottom w:val="single" w:sz="4" w:space="0" w:color="auto"/>
            </w:tcBorders>
            <w:shd w:fill="D3D3D3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869" w:type="dxa"/>
            <w:gridSpan w:val="3"/>
            <w:tcBorders>
              <w:bottom w:val="single" w:sz="4" w:space="0" w:color="auto"/>
            </w:tcBorders>
            <w:shd w:fill="D3D3D3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auto"/>
              <w:right w:val="single" w:sz="4" w:space="0" w:color="C0C0C0"/>
            </w:tcBorders>
            <w:shd w:fill="D3D3D3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2565" w:type="dxa"/>
            <w:gridSpan w:val="10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8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37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759" w:type="dxa"/>
            <w:gridSpan w:val="7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บบุคลากร</w:t>
            </w:r>
          </w:p>
        </w:tc>
        <w:tc>
          <w:tcPr>
            <w:tcW w:w="2565" w:type="dxa"/>
            <w:gridSpan w:val="10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2,919,000</w:t>
            </w:r>
          </w:p>
        </w:tc>
        <w:tc>
          <w:tcPr>
            <w:tcW w:w="2413" w:type="dxa"/>
            <w:gridSpan w:val="8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2,919,000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37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759" w:type="dxa"/>
            <w:gridSpan w:val="7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    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 xml:space="preserve">เงินเดือน 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>ฝ่ายประจำ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65" w:type="dxa"/>
            <w:gridSpan w:val="10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2,919,000</w:t>
            </w:r>
          </w:p>
        </w:tc>
        <w:tc>
          <w:tcPr>
            <w:tcW w:w="2413" w:type="dxa"/>
            <w:gridSpan w:val="8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2,919,000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37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759" w:type="dxa"/>
            <w:gridSpan w:val="7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บดำเนินงาน</w:t>
            </w:r>
          </w:p>
        </w:tc>
        <w:tc>
          <w:tcPr>
            <w:tcW w:w="2565" w:type="dxa"/>
            <w:gridSpan w:val="10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1,244,000</w:t>
            </w:r>
          </w:p>
        </w:tc>
        <w:tc>
          <w:tcPr>
            <w:tcW w:w="2413" w:type="dxa"/>
            <w:gridSpan w:val="8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1,244,000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37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759" w:type="dxa"/>
            <w:gridSpan w:val="7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    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>ค่าตอบแทน</w:t>
            </w:r>
          </w:p>
        </w:tc>
        <w:tc>
          <w:tcPr>
            <w:tcW w:w="2565" w:type="dxa"/>
            <w:gridSpan w:val="10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442,000</w:t>
            </w:r>
          </w:p>
        </w:tc>
        <w:tc>
          <w:tcPr>
            <w:tcW w:w="2413" w:type="dxa"/>
            <w:gridSpan w:val="8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442,000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37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759" w:type="dxa"/>
            <w:gridSpan w:val="7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    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>ค่าใช้สอย</w:t>
            </w:r>
          </w:p>
        </w:tc>
        <w:tc>
          <w:tcPr>
            <w:tcW w:w="2565" w:type="dxa"/>
            <w:gridSpan w:val="10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7,376,000</w:t>
            </w:r>
          </w:p>
        </w:tc>
        <w:tc>
          <w:tcPr>
            <w:tcW w:w="2413" w:type="dxa"/>
            <w:gridSpan w:val="8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7,376,000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37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759" w:type="dxa"/>
            <w:gridSpan w:val="7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    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>ค่าวัสดุ</w:t>
            </w:r>
          </w:p>
        </w:tc>
        <w:tc>
          <w:tcPr>
            <w:tcW w:w="2565" w:type="dxa"/>
            <w:gridSpan w:val="10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,303,000</w:t>
            </w:r>
          </w:p>
        </w:tc>
        <w:tc>
          <w:tcPr>
            <w:tcW w:w="2413" w:type="dxa"/>
            <w:gridSpan w:val="8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,303,000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37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759" w:type="dxa"/>
            <w:gridSpan w:val="7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    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>ค่าสาธารณูปโภค</w:t>
            </w:r>
          </w:p>
        </w:tc>
        <w:tc>
          <w:tcPr>
            <w:tcW w:w="2565" w:type="dxa"/>
            <w:gridSpan w:val="10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23,000</w:t>
            </w:r>
          </w:p>
        </w:tc>
        <w:tc>
          <w:tcPr>
            <w:tcW w:w="2413" w:type="dxa"/>
            <w:gridSpan w:val="8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23,000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37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759" w:type="dxa"/>
            <w:gridSpan w:val="7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บลงทุน</w:t>
            </w:r>
          </w:p>
        </w:tc>
        <w:tc>
          <w:tcPr>
            <w:tcW w:w="2565" w:type="dxa"/>
            <w:gridSpan w:val="10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86,535,000</w:t>
            </w:r>
          </w:p>
        </w:tc>
        <w:tc>
          <w:tcPr>
            <w:tcW w:w="2413" w:type="dxa"/>
            <w:gridSpan w:val="8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86,535,000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37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759" w:type="dxa"/>
            <w:gridSpan w:val="7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    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>ค่าครุภัณฑ์</w:t>
            </w:r>
          </w:p>
        </w:tc>
        <w:tc>
          <w:tcPr>
            <w:tcW w:w="2565" w:type="dxa"/>
            <w:gridSpan w:val="10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2413" w:type="dxa"/>
            <w:gridSpan w:val="8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37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759" w:type="dxa"/>
            <w:gridSpan w:val="7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    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>ค่าที่ดินและสิ่งก่อสร้าง</w:t>
            </w:r>
          </w:p>
        </w:tc>
        <w:tc>
          <w:tcPr>
            <w:tcW w:w="2565" w:type="dxa"/>
            <w:gridSpan w:val="10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86,035,000</w:t>
            </w:r>
          </w:p>
        </w:tc>
        <w:tc>
          <w:tcPr>
            <w:tcW w:w="2413" w:type="dxa"/>
            <w:gridSpan w:val="8"/>
            <w:tcBorders>
              <w:top w:val="single" w:sz="4" w:space="0" w:color="auto"/>
              <w:bottom w:val="single" w:sz="4" w:space="0" w:color="C0C0C0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86,035,000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37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759" w:type="dxa"/>
            <w:gridSpan w:val="7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</w:t>
            </w:r>
          </w:p>
        </w:tc>
        <w:tc>
          <w:tcPr>
            <w:tcW w:w="2565" w:type="dxa"/>
            <w:gridSpan w:val="10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10,698,000</w:t>
            </w:r>
          </w:p>
        </w:tc>
        <w:tc>
          <w:tcPr>
            <w:tcW w:w="2413" w:type="dxa"/>
            <w:gridSpan w:val="8"/>
            <w:tcBorders>
              <w:top w:val="single" w:sz="4" w:space="0" w:color="C0C0C0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10,698,000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37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Microsoft Sans Serif" w:hAnsi="Microsoft Sans Serif" w:eastAsia="Times New Roman" w:cs="Microsoft Sans Serif"/>
          <w:b/>
          <w:b/>
          <w:bCs/>
          <w:color w:val="000000"/>
          <w:sz w:val="24"/>
          <w:szCs w:val="24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eastAsia="Times New Roman" w:cs="Microsoft Sans Serif"/>
          <w:b/>
          <w:b/>
          <w:bCs/>
          <w:color w:val="000000"/>
          <w:sz w:val="24"/>
          <w:szCs w:val="24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eastAsia="Times New Roman" w:cs="Microsoft Sans Serif"/>
          <w:b/>
          <w:b/>
          <w:bCs/>
          <w:color w:val="000000"/>
          <w:sz w:val="24"/>
          <w:szCs w:val="24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eastAsia="Times New Roman" w:cs="Microsoft Sans Serif"/>
          <w:b/>
          <w:b/>
          <w:bCs/>
          <w:color w:val="000000"/>
          <w:sz w:val="24"/>
          <w:szCs w:val="24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Microsoft Sans Serif" w:hAnsi="Microsoft Sans Serif" w:eastAsia="Times New Roman" w:cs="Microsoft Sans Serif"/>
          <w:b/>
          <w:b/>
          <w:bCs/>
          <w:color w:val="000000"/>
          <w:sz w:val="24"/>
          <w:szCs w:val="24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eastAsia="Times New Roman" w:cs="Microsoft Sans Serif"/>
          <w:b/>
          <w:b/>
          <w:bCs/>
          <w:color w:val="000000"/>
          <w:sz w:val="24"/>
          <w:szCs w:val="24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eastAsia="Times New Roman" w:cs="Microsoft Sans Serif"/>
          <w:b/>
          <w:b/>
          <w:bCs/>
          <w:color w:val="000000"/>
          <w:sz w:val="24"/>
          <w:szCs w:val="24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eastAsia="Times New Roman" w:cs="Microsoft Sans Serif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88615</wp:posOffset>
                </wp:positionH>
                <wp:positionV relativeFrom="paragraph">
                  <wp:posOffset>-449580</wp:posOffset>
                </wp:positionV>
                <wp:extent cx="516890" cy="3022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23.8pt;mso-wrap-distance-left:9.05pt;mso-wrap-distance-right:9.05pt;mso-wrap-distance-top:0pt;mso-wrap-distance-bottom:0pt;margin-top:-35.4pt;mso-position-vertical-relative:text;margin-left:2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Microsoft Sans Serif" w:hAnsi="Microsoft Sans Serif" w:eastAsia="Times New Roman" w:cs="Microsoft Sans Serif"/>
          <w:b/>
          <w:b/>
          <w:bCs/>
          <w:color w:val="000000"/>
          <w:sz w:val="24"/>
          <w:szCs w:val="24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24"/>
          <w:szCs w:val="24"/>
        </w:rPr>
      </w:r>
    </w:p>
    <w:tbl>
      <w:tblPr>
        <w:tblW w:w="102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16"/>
        <w:gridCol w:w="141"/>
        <w:gridCol w:w="239"/>
        <w:gridCol w:w="233"/>
        <w:gridCol w:w="6"/>
        <w:gridCol w:w="3337"/>
        <w:gridCol w:w="503"/>
        <w:gridCol w:w="262"/>
        <w:gridCol w:w="262"/>
        <w:gridCol w:w="3380"/>
        <w:gridCol w:w="283"/>
        <w:gridCol w:w="308"/>
        <w:gridCol w:w="248"/>
      </w:tblGrid>
      <w:tr>
        <w:trPr>
          <w:trHeight w:val="360" w:hRule="atLeast"/>
        </w:trPr>
        <w:tc>
          <w:tcPr>
            <w:tcW w:w="9962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เทศบัญญัติ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62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งบประมาณรายจ่าย ประจำปีงบประมาณ พ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. 2567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9962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เทศบาลเมืองชะอำ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9962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อำเภอชะอำ  จังหวัดเพชรบุรี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9962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674" w:leader="none"/>
              </w:tabs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ดยที่เป็นการสมควรตั้งงบประมาณรายจ่ายประจำปีงบประมาณ 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. 2567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าศัยอำนาจตามความในพระราชบัญญัติเทศบาล 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.2496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มาตรา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65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ึงตราเทศบัญญัติขึ้นไว้โดยความเห็นชอบของสภาเทศบาลเมืองชะอำ และโดยเห็นชอบของผู้ว่าราชการจังหวัดเพชรบุรี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ข้อ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1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เทศบัญญัติ นี้เรียกว่า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ทศบัญญัติงบประมาณรายจ่ายประจำปีงบประมาณ 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 2567</w:t>
            </w:r>
          </w:p>
        </w:tc>
        <w:tc>
          <w:tcPr>
            <w:tcW w:w="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ข้อ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2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เทศบัญญัติ นี้ให้ใช้บังคับตั้งแต่วันที่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ตุลาคม 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. 2566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ต้นไป</w:t>
            </w:r>
          </w:p>
        </w:tc>
        <w:tc>
          <w:tcPr>
            <w:tcW w:w="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ind w:left="548" w:right="-108" w:hanging="548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ข้อ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3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บประมาณรายจ่ายประจำปีงบประมาณ 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. 2567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เป็นจำนวนรวมทั้งสิ้น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648,186,000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ข้อ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4 </w:t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8"/>
                <w:sz w:val="24"/>
                <w:sz w:val="24"/>
                <w:szCs w:val="24"/>
              </w:rPr>
              <w:t>งบประมาณรายจ่ายทั่วไป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8"/>
                <w:sz w:val="24"/>
                <w:sz w:val="24"/>
                <w:szCs w:val="24"/>
              </w:rPr>
              <w:t xml:space="preserve"> 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8"/>
                <w:sz w:val="24"/>
                <w:sz w:val="24"/>
                <w:szCs w:val="24"/>
              </w:rPr>
              <w:t>จ่ายจากรายได้จัดเก็บเอง หมวดภาษีจัดสรร และหมวดเงินอุดหนุน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เป็นจำนวนรวมทั้งสิ้น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570,000,000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บาท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ดยแยกรายละเอียดตามแผนงานได้ดังนี้</w:t>
            </w:r>
          </w:p>
        </w:tc>
        <w:tc>
          <w:tcPr>
            <w:tcW w:w="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3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91" w:type="dxa"/>
            <w:gridSpan w:val="10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แผนงาน</w:t>
            </w:r>
          </w:p>
        </w:tc>
        <w:tc>
          <w:tcPr>
            <w:tcW w:w="366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ยอดรวม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91" w:type="dxa"/>
            <w:gridSpan w:val="10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ด้านบริหารทั่วไป</w:t>
            </w:r>
          </w:p>
        </w:tc>
        <w:tc>
          <w:tcPr>
            <w:tcW w:w="366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9" w:type="dxa"/>
            <w:gridSpan w:val="9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ผนงานบริหารงานทั่วไป</w:t>
            </w:r>
          </w:p>
        </w:tc>
        <w:tc>
          <w:tcPr>
            <w:tcW w:w="366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65,084,000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9" w:type="dxa"/>
            <w:gridSpan w:val="9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ผนงานการรักษาความสงบภายใน</w:t>
            </w:r>
          </w:p>
        </w:tc>
        <w:tc>
          <w:tcPr>
            <w:tcW w:w="366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3,267,000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91" w:type="dxa"/>
            <w:gridSpan w:val="10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ด้านบริการชุมชนและสังคม</w:t>
            </w:r>
          </w:p>
        </w:tc>
        <w:tc>
          <w:tcPr>
            <w:tcW w:w="366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9" w:type="dxa"/>
            <w:gridSpan w:val="9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ผนงานการศึกษา</w:t>
            </w:r>
          </w:p>
        </w:tc>
        <w:tc>
          <w:tcPr>
            <w:tcW w:w="366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19,903,000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9" w:type="dxa"/>
            <w:gridSpan w:val="9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ผนงานสาธารณสุข</w:t>
            </w:r>
          </w:p>
        </w:tc>
        <w:tc>
          <w:tcPr>
            <w:tcW w:w="366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3,687,000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9" w:type="dxa"/>
            <w:gridSpan w:val="9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ผนงานสังคมสงเคราะห์</w:t>
            </w:r>
          </w:p>
        </w:tc>
        <w:tc>
          <w:tcPr>
            <w:tcW w:w="366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,586,000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9" w:type="dxa"/>
            <w:gridSpan w:val="9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ผนงานเคหะและชุมชน</w:t>
            </w:r>
          </w:p>
        </w:tc>
        <w:tc>
          <w:tcPr>
            <w:tcW w:w="366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,522,000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9" w:type="dxa"/>
            <w:gridSpan w:val="9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ผนงานสร้างความเข้มแข็งของชุมชน</w:t>
            </w:r>
          </w:p>
        </w:tc>
        <w:tc>
          <w:tcPr>
            <w:tcW w:w="366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,155,000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9" w:type="dxa"/>
            <w:gridSpan w:val="9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ผนงานการศาสนา วัฒนธรรม และนันทนาการ</w:t>
            </w:r>
          </w:p>
        </w:tc>
        <w:tc>
          <w:tcPr>
            <w:tcW w:w="366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,188,000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91" w:type="dxa"/>
            <w:gridSpan w:val="10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ด้านการเศรษฐกิจ</w:t>
            </w:r>
          </w:p>
        </w:tc>
        <w:tc>
          <w:tcPr>
            <w:tcW w:w="366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9" w:type="dxa"/>
            <w:gridSpan w:val="9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ผนงานอุตสาหกรรมและการโยธา</w:t>
            </w:r>
          </w:p>
        </w:tc>
        <w:tc>
          <w:tcPr>
            <w:tcW w:w="366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10,698,000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91" w:type="dxa"/>
            <w:gridSpan w:val="10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ด้านการดำเนินงานอื่น</w:t>
            </w:r>
          </w:p>
        </w:tc>
        <w:tc>
          <w:tcPr>
            <w:tcW w:w="366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9" w:type="dxa"/>
            <w:gridSpan w:val="9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ผนงานงบกลาง</w:t>
            </w:r>
          </w:p>
        </w:tc>
        <w:tc>
          <w:tcPr>
            <w:tcW w:w="366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80,910,000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91" w:type="dxa"/>
            <w:gridSpan w:val="10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งบประมาณรายจ่ายทั้งสิ้น</w:t>
            </w:r>
          </w:p>
        </w:tc>
        <w:tc>
          <w:tcPr>
            <w:tcW w:w="366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570,000,000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-449580</wp:posOffset>
                      </wp:positionV>
                      <wp:extent cx="516890" cy="302260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35.4pt;mso-position-vertical-relative:text;margin-left:14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3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114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ข้อ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5 </w:t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 xml:space="preserve">งบประมาณรายจ่ายเฉพาะการ จ่ายจากรายได้ 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เป็นจำนวนรวมทั้งสิ้น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 xml:space="preserve">  </w:t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4"/>
                <w:sz w:val="24"/>
                <w:szCs w:val="24"/>
              </w:rPr>
              <w:t xml:space="preserve">78,186,000 </w:t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4"/>
                <w:sz w:val="24"/>
                <w:szCs w:val="24"/>
              </w:rPr>
              <w:t xml:space="preserve">  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ดังนี้ 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3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91" w:type="dxa"/>
            <w:gridSpan w:val="10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</w:tc>
        <w:tc>
          <w:tcPr>
            <w:tcW w:w="366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ยอดรวม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91" w:type="dxa"/>
            <w:gridSpan w:val="10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บกลาง</w:t>
            </w:r>
          </w:p>
        </w:tc>
        <w:tc>
          <w:tcPr>
            <w:tcW w:w="366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,160,000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91" w:type="dxa"/>
            <w:gridSpan w:val="10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บบุคลากร</w:t>
            </w:r>
          </w:p>
        </w:tc>
        <w:tc>
          <w:tcPr>
            <w:tcW w:w="366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4,178,000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91" w:type="dxa"/>
            <w:gridSpan w:val="10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บดำเนินงาน</w:t>
            </w:r>
          </w:p>
        </w:tc>
        <w:tc>
          <w:tcPr>
            <w:tcW w:w="366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1,653,000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91" w:type="dxa"/>
            <w:gridSpan w:val="10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บลงทุน</w:t>
            </w:r>
          </w:p>
        </w:tc>
        <w:tc>
          <w:tcPr>
            <w:tcW w:w="366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,695,000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91" w:type="dxa"/>
            <w:gridSpan w:val="10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บรายจ่ายอื่น</w:t>
            </w:r>
          </w:p>
        </w:tc>
        <w:tc>
          <w:tcPr>
            <w:tcW w:w="366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,500,000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91" w:type="dxa"/>
            <w:gridSpan w:val="10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รายจ่าย</w:t>
            </w:r>
          </w:p>
        </w:tc>
        <w:tc>
          <w:tcPr>
            <w:tcW w:w="3663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78,186,000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3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01" w:hanging="601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ข้อ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6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ให้นายกเทศมนตรีเมืองชะอำปฏิบัติการเบิกจ่ายเงินงบประมาณที่ได้รับอนุมัติให้เป็นไป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 w:val="24"/>
                <w:szCs w:val="24"/>
              </w:rPr>
              <w:t xml:space="preserve"> 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 w:val="24"/>
                <w:szCs w:val="24"/>
              </w:rPr>
              <w:t>ตามระเบียบกระทรวงมหาดไทยว่าด้วยวิธีการงบประมาณขององค์กรปกครองส่วนท้องถิ่น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 และ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3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4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gridSpan w:val="9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ข้อ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7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ให้นายกเทศมนตรีเมืองชะอำมีหน้าที่รักษาการให้เป็นไปตามเทศบัญญัตินี้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18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4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8033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ประกาศ ณ วันที่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.....................................................................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18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18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14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334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690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นา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..................................................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4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3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690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นายนุกูล  พรสมบูรณ์ศิริ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14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3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690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ตำแหน่ง นายกเทศมนตรีเมืองชะอำ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67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ห็นชอบ</w:t>
            </w:r>
          </w:p>
        </w:tc>
        <w:tc>
          <w:tcPr>
            <w:tcW w:w="474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74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74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67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นา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..................................................</w:t>
            </w:r>
          </w:p>
        </w:tc>
        <w:tc>
          <w:tcPr>
            <w:tcW w:w="474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67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...............................................)</w:t>
            </w:r>
          </w:p>
        </w:tc>
        <w:tc>
          <w:tcPr>
            <w:tcW w:w="474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67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ตำแหน่ง ผู้ว่าราชการจังหวัดเพชรบุรี</w:t>
            </w:r>
          </w:p>
        </w:tc>
        <w:tc>
          <w:tcPr>
            <w:tcW w:w="474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Microsoft Sans Serif" w:hAnsi="Microsoft Sans Serif" w:eastAsia="Times New Roman" w:cs="Microsoft Sans Serif"/>
          <w:b/>
          <w:b/>
          <w:bCs/>
          <w:color w:val="000000"/>
          <w:sz w:val="24"/>
          <w:szCs w:val="24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eastAsia="Times New Roman" w:cs="Microsoft Sans Serif"/>
          <w:b/>
          <w:b/>
          <w:bCs/>
          <w:color w:val="000000"/>
          <w:sz w:val="24"/>
          <w:szCs w:val="24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eastAsia="Times New Roman" w:cs="Microsoft Sans Serif"/>
          <w:b/>
          <w:b/>
          <w:bCs/>
          <w:vanish/>
          <w:color w:val="000000"/>
          <w:sz w:val="24"/>
          <w:szCs w:val="24"/>
        </w:rPr>
      </w:pPr>
      <w:r>
        <w:rPr>
          <w:rFonts w:eastAsia="Times New Roman" w:cs="Microsoft Sans Serif" w:ascii="Microsoft Sans Serif" w:hAnsi="Microsoft Sans Serif"/>
          <w:b/>
          <w:bCs/>
          <w:vanish/>
          <w:color w:val="000000"/>
          <w:sz w:val="24"/>
          <w:szCs w:val="24"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68705</wp:posOffset>
                </wp:positionH>
                <wp:positionV relativeFrom="paragraph">
                  <wp:posOffset>1176655</wp:posOffset>
                </wp:positionV>
                <wp:extent cx="6010275" cy="20955"/>
                <wp:effectExtent l="0" t="0" r="0" b="0"/>
                <wp:wrapSquare wrapText="largest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1.65pt;mso-wrap-distance-left:0pt;mso-wrap-distance-right:0pt;mso-wrap-distance-top:0pt;mso-wrap-distance-bottom:0pt;margin-top:92.65pt;mso-position-vertical-relative:text;margin-left:8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6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79"/>
        <w:gridCol w:w="5091"/>
        <w:gridCol w:w="798"/>
        <w:gridCol w:w="659"/>
        <w:gridCol w:w="610"/>
        <w:gridCol w:w="58"/>
        <w:gridCol w:w="2009"/>
        <w:gridCol w:w="1984"/>
        <w:gridCol w:w="987"/>
        <w:gridCol w:w="289"/>
        <w:gridCol w:w="489"/>
        <w:gridCol w:w="562"/>
        <w:gridCol w:w="777"/>
        <w:gridCol w:w="140"/>
        <w:gridCol w:w="17"/>
        <w:gridCol w:w="82"/>
        <w:gridCol w:w="140"/>
        <w:gridCol w:w="99"/>
        <w:gridCol w:w="41"/>
        <w:gridCol w:w="230"/>
        <w:gridCol w:w="8"/>
        <w:gridCol w:w="28"/>
        <w:gridCol w:w="229"/>
        <w:gridCol w:w="249"/>
      </w:tblGrid>
      <w:tr>
        <w:trPr>
          <w:trHeight w:val="338" w:hRule="atLeast"/>
        </w:trPr>
        <w:tc>
          <w:tcPr>
            <w:tcW w:w="15530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ายงานประมาณการรายรับ</w:t>
            </w:r>
          </w:p>
        </w:tc>
        <w:tc>
          <w:tcPr>
            <w:tcW w:w="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5530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ประจำปีงบประมาณ  พ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. 2567</w:t>
            </w:r>
          </w:p>
        </w:tc>
        <w:tc>
          <w:tcPr>
            <w:tcW w:w="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5530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เทศบาลเมืองชะอำ</w:t>
            </w:r>
          </w:p>
        </w:tc>
        <w:tc>
          <w:tcPr>
            <w:tcW w:w="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5530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อำเภอชะอำ  จังหวัดเพชรบุรี</w:t>
            </w:r>
          </w:p>
        </w:tc>
        <w:tc>
          <w:tcPr>
            <w:tcW w:w="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53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0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37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789" w:type="dxa"/>
            <w:gridSpan w:val="3"/>
            <w:vMerge w:val="restart"/>
            <w:tcBorders>
              <w:top w:val="single" w:sz="4" w:space="0" w:color="A9A9A9"/>
              <w:left w:val="single" w:sz="4" w:space="0" w:color="A9A9A9"/>
              <w:right w:val="single" w:sz="4" w:space="0" w:color="A9A9A9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หมวด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ประเภทรายรับ</w:t>
            </w:r>
          </w:p>
        </w:tc>
        <w:tc>
          <w:tcPr>
            <w:tcW w:w="4134" w:type="dxa"/>
            <w:gridSpan w:val="5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ายรับจริง</w:t>
            </w:r>
          </w:p>
        </w:tc>
        <w:tc>
          <w:tcPr>
            <w:tcW w:w="5245" w:type="dxa"/>
            <w:gridSpan w:val="8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ประมาณการ</w:t>
            </w:r>
          </w:p>
        </w:tc>
        <w:tc>
          <w:tcPr>
            <w:tcW w:w="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789" w:type="dxa"/>
            <w:gridSpan w:val="3"/>
            <w:vMerge w:val="continue"/>
            <w:tcBorders>
              <w:top w:val="single" w:sz="4" w:space="0" w:color="A9A9A9"/>
              <w:left w:val="single" w:sz="4" w:space="0" w:color="A9A9A9"/>
              <w:right w:val="single" w:sz="4" w:space="0" w:color="A9A9A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ปี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564</w:t>
            </w:r>
          </w:p>
        </w:tc>
        <w:tc>
          <w:tcPr>
            <w:tcW w:w="2067" w:type="dxa"/>
            <w:gridSpan w:val="2"/>
            <w:tcBorders>
              <w:bottom w:val="single" w:sz="4" w:space="0" w:color="auto"/>
              <w:right w:val="single" w:sz="4" w:space="0" w:color="auto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ปี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565</w:t>
            </w:r>
          </w:p>
        </w:tc>
        <w:tc>
          <w:tcPr>
            <w:tcW w:w="1984" w:type="dxa"/>
            <w:tcBorders>
              <w:bottom w:val="single" w:sz="4" w:space="0" w:color="auto"/>
              <w:right w:val="single" w:sz="4" w:space="0" w:color="auto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ปี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566</w:t>
            </w:r>
          </w:p>
        </w:tc>
        <w:tc>
          <w:tcPr>
            <w:tcW w:w="1276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ยอดต่าง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(%)</w:t>
            </w:r>
          </w:p>
        </w:tc>
        <w:tc>
          <w:tcPr>
            <w:tcW w:w="1985" w:type="dxa"/>
            <w:gridSpan w:val="5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ปี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567</w:t>
            </w:r>
          </w:p>
        </w:tc>
        <w:tc>
          <w:tcPr>
            <w:tcW w:w="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89" w:type="dxa"/>
            <w:gridSpan w:val="3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หมวดภาษีอากร</w:t>
            </w:r>
          </w:p>
        </w:tc>
        <w:tc>
          <w:tcPr>
            <w:tcW w:w="206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7" w:type="dxa"/>
            <w:gridSpan w:val="2"/>
            <w:tcBorders>
              <w:bottom w:val="single" w:sz="4" w:space="0" w:color="auto"/>
              <w:right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left w:val="single" w:sz="4" w:space="0" w:color="auto"/>
              <w:bottom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auto"/>
              <w:right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5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789" w:type="dxa"/>
            <w:gridSpan w:val="3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ภาษีโรงเรือนและที่ดิน</w:t>
            </w:r>
          </w:p>
        </w:tc>
        <w:tc>
          <w:tcPr>
            <w:tcW w:w="206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79,474.53</w:t>
            </w:r>
          </w:p>
        </w:tc>
        <w:tc>
          <w:tcPr>
            <w:tcW w:w="2067" w:type="dxa"/>
            <w:gridSpan w:val="2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51,393.79</w:t>
            </w:r>
          </w:p>
        </w:tc>
        <w:tc>
          <w:tcPr>
            <w:tcW w:w="1984" w:type="dxa"/>
            <w:tcBorders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00,000.00</w:t>
            </w:r>
          </w:p>
        </w:tc>
        <w:tc>
          <w:tcPr>
            <w:tcW w:w="987" w:type="dxa"/>
            <w:tcBorders>
              <w:left w:val="single" w:sz="4" w:space="0" w:color="auto"/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-75.00</w:t>
            </w:r>
          </w:p>
        </w:tc>
        <w:tc>
          <w:tcPr>
            <w:tcW w:w="289" w:type="dxa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985" w:type="dxa"/>
            <w:gridSpan w:val="5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50,000.00</w:t>
            </w:r>
          </w:p>
        </w:tc>
        <w:tc>
          <w:tcPr>
            <w:tcW w:w="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789" w:type="dxa"/>
            <w:gridSpan w:val="3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ภาษีบำรุงท้องที่</w:t>
            </w:r>
          </w:p>
        </w:tc>
        <w:tc>
          <w:tcPr>
            <w:tcW w:w="206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82,652.35</w:t>
            </w:r>
          </w:p>
        </w:tc>
        <w:tc>
          <w:tcPr>
            <w:tcW w:w="2067" w:type="dxa"/>
            <w:gridSpan w:val="2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9,262.38</w:t>
            </w:r>
          </w:p>
        </w:tc>
        <w:tc>
          <w:tcPr>
            <w:tcW w:w="1984" w:type="dxa"/>
            <w:tcBorders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,000.00</w:t>
            </w:r>
          </w:p>
        </w:tc>
        <w:tc>
          <w:tcPr>
            <w:tcW w:w="987" w:type="dxa"/>
            <w:tcBorders>
              <w:left w:val="single" w:sz="4" w:space="0" w:color="auto"/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-50.00</w:t>
            </w:r>
          </w:p>
        </w:tc>
        <w:tc>
          <w:tcPr>
            <w:tcW w:w="289" w:type="dxa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985" w:type="dxa"/>
            <w:gridSpan w:val="5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5,000.00</w:t>
            </w:r>
          </w:p>
        </w:tc>
        <w:tc>
          <w:tcPr>
            <w:tcW w:w="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89" w:type="dxa"/>
            <w:gridSpan w:val="3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ภาษีที่ดินและสิ่งปลูกสร้าง</w:t>
            </w:r>
          </w:p>
        </w:tc>
        <w:tc>
          <w:tcPr>
            <w:tcW w:w="206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3,434,703.79</w:t>
            </w:r>
          </w:p>
        </w:tc>
        <w:tc>
          <w:tcPr>
            <w:tcW w:w="2067" w:type="dxa"/>
            <w:gridSpan w:val="2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95,530,287.53</w:t>
            </w:r>
          </w:p>
        </w:tc>
        <w:tc>
          <w:tcPr>
            <w:tcW w:w="1984" w:type="dxa"/>
            <w:tcBorders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61,640,000.00</w:t>
            </w:r>
          </w:p>
        </w:tc>
        <w:tc>
          <w:tcPr>
            <w:tcW w:w="987" w:type="dxa"/>
            <w:tcBorders>
              <w:left w:val="single" w:sz="4" w:space="0" w:color="auto"/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9.30</w:t>
            </w:r>
          </w:p>
        </w:tc>
        <w:tc>
          <w:tcPr>
            <w:tcW w:w="289" w:type="dxa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985" w:type="dxa"/>
            <w:gridSpan w:val="5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79,700,000.00</w:t>
            </w:r>
          </w:p>
        </w:tc>
        <w:tc>
          <w:tcPr>
            <w:tcW w:w="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89" w:type="dxa"/>
            <w:gridSpan w:val="3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ภาษีป้าย</w:t>
            </w:r>
          </w:p>
        </w:tc>
        <w:tc>
          <w:tcPr>
            <w:tcW w:w="206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9,281,678.00</w:t>
            </w:r>
          </w:p>
        </w:tc>
        <w:tc>
          <w:tcPr>
            <w:tcW w:w="2067" w:type="dxa"/>
            <w:gridSpan w:val="2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9,020,305.00</w:t>
            </w:r>
          </w:p>
        </w:tc>
        <w:tc>
          <w:tcPr>
            <w:tcW w:w="1984" w:type="dxa"/>
            <w:tcBorders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9,000,000.00</w:t>
            </w:r>
          </w:p>
        </w:tc>
        <w:tc>
          <w:tcPr>
            <w:tcW w:w="987" w:type="dxa"/>
            <w:tcBorders>
              <w:left w:val="single" w:sz="4" w:space="0" w:color="auto"/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1.11</w:t>
            </w:r>
          </w:p>
        </w:tc>
        <w:tc>
          <w:tcPr>
            <w:tcW w:w="289" w:type="dxa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985" w:type="dxa"/>
            <w:gridSpan w:val="5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0,000,000.00</w:t>
            </w:r>
          </w:p>
        </w:tc>
        <w:tc>
          <w:tcPr>
            <w:tcW w:w="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89" w:type="dxa"/>
            <w:gridSpan w:val="3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อากรการฆ่าสัตว์</w:t>
            </w:r>
          </w:p>
        </w:tc>
        <w:tc>
          <w:tcPr>
            <w:tcW w:w="206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3,440.00</w:t>
            </w:r>
          </w:p>
        </w:tc>
        <w:tc>
          <w:tcPr>
            <w:tcW w:w="2067" w:type="dxa"/>
            <w:gridSpan w:val="2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2,270.00</w:t>
            </w:r>
          </w:p>
        </w:tc>
        <w:tc>
          <w:tcPr>
            <w:tcW w:w="1984" w:type="dxa"/>
            <w:tcBorders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6,000.00</w:t>
            </w:r>
          </w:p>
        </w:tc>
        <w:tc>
          <w:tcPr>
            <w:tcW w:w="987" w:type="dxa"/>
            <w:tcBorders>
              <w:left w:val="single" w:sz="4" w:space="0" w:color="auto"/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-25.00</w:t>
            </w:r>
          </w:p>
        </w:tc>
        <w:tc>
          <w:tcPr>
            <w:tcW w:w="289" w:type="dxa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985" w:type="dxa"/>
            <w:gridSpan w:val="5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2,000.00</w:t>
            </w:r>
          </w:p>
        </w:tc>
        <w:tc>
          <w:tcPr>
            <w:tcW w:w="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789" w:type="dxa"/>
            <w:gridSpan w:val="3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หมวดภาษีอากร</w:t>
            </w:r>
          </w:p>
        </w:tc>
        <w:tc>
          <w:tcPr>
            <w:tcW w:w="206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3,191,948.67</w:t>
            </w:r>
          </w:p>
        </w:tc>
        <w:tc>
          <w:tcPr>
            <w:tcW w:w="2067" w:type="dxa"/>
            <w:gridSpan w:val="2"/>
            <w:tcBorders>
              <w:bottom w:val="single" w:sz="4" w:space="0" w:color="auto"/>
              <w:right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04,743,518.70</w:t>
            </w:r>
          </w:p>
        </w:tc>
        <w:tc>
          <w:tcPr>
            <w:tcW w:w="1984" w:type="dxa"/>
            <w:tcBorders>
              <w:bottom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70,866,000.00</w:t>
            </w:r>
          </w:p>
        </w:tc>
        <w:tc>
          <w:tcPr>
            <w:tcW w:w="987" w:type="dxa"/>
            <w:tcBorders>
              <w:left w:val="single" w:sz="4" w:space="0" w:color="auto"/>
              <w:bottom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auto"/>
              <w:right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89,767,000.00</w:t>
            </w:r>
          </w:p>
        </w:tc>
        <w:tc>
          <w:tcPr>
            <w:tcW w:w="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89" w:type="dxa"/>
            <w:gridSpan w:val="3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หมวดค่าธรรมเนียม ค่าปรับ และใบอนุญาต</w:t>
            </w:r>
          </w:p>
        </w:tc>
        <w:tc>
          <w:tcPr>
            <w:tcW w:w="206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7" w:type="dxa"/>
            <w:gridSpan w:val="2"/>
            <w:tcBorders>
              <w:bottom w:val="single" w:sz="4" w:space="0" w:color="auto"/>
              <w:right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left w:val="single" w:sz="4" w:space="0" w:color="auto"/>
              <w:bottom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auto"/>
              <w:right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5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89" w:type="dxa"/>
            <w:gridSpan w:val="3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ธรรมเนียมใบอนุญาตการขายสุรา</w:t>
            </w:r>
          </w:p>
        </w:tc>
        <w:tc>
          <w:tcPr>
            <w:tcW w:w="206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0,246.00</w:t>
            </w:r>
          </w:p>
        </w:tc>
        <w:tc>
          <w:tcPr>
            <w:tcW w:w="2067" w:type="dxa"/>
            <w:gridSpan w:val="2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8,829.10</w:t>
            </w:r>
          </w:p>
        </w:tc>
        <w:tc>
          <w:tcPr>
            <w:tcW w:w="1984" w:type="dxa"/>
            <w:tcBorders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45,000.00</w:t>
            </w:r>
          </w:p>
        </w:tc>
        <w:tc>
          <w:tcPr>
            <w:tcW w:w="987" w:type="dxa"/>
            <w:tcBorders>
              <w:left w:val="single" w:sz="4" w:space="0" w:color="auto"/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-11.11</w:t>
            </w:r>
          </w:p>
        </w:tc>
        <w:tc>
          <w:tcPr>
            <w:tcW w:w="289" w:type="dxa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985" w:type="dxa"/>
            <w:gridSpan w:val="5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122680</wp:posOffset>
                      </wp:positionH>
                      <wp:positionV relativeFrom="paragraph">
                        <wp:posOffset>119380</wp:posOffset>
                      </wp:positionV>
                      <wp:extent cx="356235" cy="3562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5640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Microsoft Sans Serif" w:hAnsi="Microsoft Sans Serif" w:eastAsia="Calibri" w:cs="Microsoft Sans Serif"/>
                                      <w:color w:val="auto"/>
                                      <w:lang w:val="en-US" w:bidi="th-TH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88.4pt;margin-top:9.4pt;width:28pt;height:2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icrosoft Sans Serif" w:hAnsi="Microsoft Sans Serif" w:eastAsia="Calibri" w:cs="Microsoft Sans Serif"/>
                                <w:color w:val="auto"/>
                                <w:lang w:val="en-US" w:bidi="th-TH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40,000.00</w:t>
            </w:r>
          </w:p>
        </w:tc>
        <w:tc>
          <w:tcPr>
            <w:tcW w:w="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89" w:type="dxa"/>
            <w:gridSpan w:val="3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ธรรมเนียมเกี่ยวกับใบอนุญาตการพนัน</w:t>
            </w:r>
          </w:p>
        </w:tc>
        <w:tc>
          <w:tcPr>
            <w:tcW w:w="206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,480.00</w:t>
            </w:r>
          </w:p>
        </w:tc>
        <w:tc>
          <w:tcPr>
            <w:tcW w:w="2067" w:type="dxa"/>
            <w:gridSpan w:val="2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00.00</w:t>
            </w:r>
          </w:p>
        </w:tc>
        <w:tc>
          <w:tcPr>
            <w:tcW w:w="1984" w:type="dxa"/>
            <w:tcBorders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,000.00</w:t>
            </w:r>
          </w:p>
        </w:tc>
        <w:tc>
          <w:tcPr>
            <w:tcW w:w="987" w:type="dxa"/>
            <w:tcBorders>
              <w:left w:val="single" w:sz="4" w:space="0" w:color="auto"/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-80.00</w:t>
            </w:r>
          </w:p>
        </w:tc>
        <w:tc>
          <w:tcPr>
            <w:tcW w:w="289" w:type="dxa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985" w:type="dxa"/>
            <w:gridSpan w:val="5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89" w:type="dxa"/>
            <w:gridSpan w:val="3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ธรรมเนียมกำจัดขยะมูลฝอย</w:t>
            </w:r>
          </w:p>
        </w:tc>
        <w:tc>
          <w:tcPr>
            <w:tcW w:w="206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938,456.50</w:t>
            </w:r>
          </w:p>
        </w:tc>
        <w:tc>
          <w:tcPr>
            <w:tcW w:w="2067" w:type="dxa"/>
            <w:gridSpan w:val="2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,041,486.00</w:t>
            </w:r>
          </w:p>
        </w:tc>
        <w:tc>
          <w:tcPr>
            <w:tcW w:w="1984" w:type="dxa"/>
            <w:tcBorders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,000,000.00</w:t>
            </w:r>
          </w:p>
        </w:tc>
        <w:tc>
          <w:tcPr>
            <w:tcW w:w="987" w:type="dxa"/>
            <w:tcBorders>
              <w:left w:val="single" w:sz="4" w:space="0" w:color="auto"/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-64.00</w:t>
            </w:r>
          </w:p>
        </w:tc>
        <w:tc>
          <w:tcPr>
            <w:tcW w:w="289" w:type="dxa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985" w:type="dxa"/>
            <w:gridSpan w:val="5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60,000.00</w:t>
            </w:r>
          </w:p>
        </w:tc>
        <w:tc>
          <w:tcPr>
            <w:tcW w:w="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89" w:type="dxa"/>
            <w:gridSpan w:val="3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ธรรมเนียมเก็บและขนมูลฝอย</w:t>
            </w:r>
          </w:p>
        </w:tc>
        <w:tc>
          <w:tcPr>
            <w:tcW w:w="206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,790,842.00</w:t>
            </w:r>
          </w:p>
        </w:tc>
        <w:tc>
          <w:tcPr>
            <w:tcW w:w="2067" w:type="dxa"/>
            <w:gridSpan w:val="2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,923,375.00</w:t>
            </w:r>
          </w:p>
        </w:tc>
        <w:tc>
          <w:tcPr>
            <w:tcW w:w="1984" w:type="dxa"/>
            <w:tcBorders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,100,000.00</w:t>
            </w:r>
          </w:p>
        </w:tc>
        <w:tc>
          <w:tcPr>
            <w:tcW w:w="987" w:type="dxa"/>
            <w:tcBorders>
              <w:left w:val="single" w:sz="4" w:space="0" w:color="auto"/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9.05</w:t>
            </w:r>
          </w:p>
        </w:tc>
        <w:tc>
          <w:tcPr>
            <w:tcW w:w="289" w:type="dxa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985" w:type="dxa"/>
            <w:gridSpan w:val="5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,500,000.00</w:t>
            </w:r>
          </w:p>
        </w:tc>
        <w:tc>
          <w:tcPr>
            <w:tcW w:w="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89" w:type="dxa"/>
            <w:gridSpan w:val="3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ธรรมเนียมเก็บขนอุจจาระหรือสิ่งปฏิกูล</w:t>
            </w:r>
          </w:p>
        </w:tc>
        <w:tc>
          <w:tcPr>
            <w:tcW w:w="206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5,750.00</w:t>
            </w:r>
          </w:p>
        </w:tc>
        <w:tc>
          <w:tcPr>
            <w:tcW w:w="2067" w:type="dxa"/>
            <w:gridSpan w:val="2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,000.00</w:t>
            </w:r>
          </w:p>
        </w:tc>
        <w:tc>
          <w:tcPr>
            <w:tcW w:w="1984" w:type="dxa"/>
            <w:tcBorders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,000.00</w:t>
            </w:r>
          </w:p>
        </w:tc>
        <w:tc>
          <w:tcPr>
            <w:tcW w:w="987" w:type="dxa"/>
            <w:tcBorders>
              <w:left w:val="single" w:sz="4" w:space="0" w:color="auto"/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-70.00</w:t>
            </w:r>
          </w:p>
        </w:tc>
        <w:tc>
          <w:tcPr>
            <w:tcW w:w="289" w:type="dxa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985" w:type="dxa"/>
            <w:gridSpan w:val="5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0,000.00</w:t>
            </w:r>
          </w:p>
        </w:tc>
        <w:tc>
          <w:tcPr>
            <w:tcW w:w="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89" w:type="dxa"/>
            <w:gridSpan w:val="3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ธรรมเนียมในการออกหนังสือรับรองการแจ้งสถานที่จำหน่ายอาหาร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หรือสะสมอาหาร</w:t>
            </w:r>
          </w:p>
        </w:tc>
        <w:tc>
          <w:tcPr>
            <w:tcW w:w="206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3,280.00</w:t>
            </w:r>
          </w:p>
        </w:tc>
        <w:tc>
          <w:tcPr>
            <w:tcW w:w="2067" w:type="dxa"/>
            <w:gridSpan w:val="2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,040.00</w:t>
            </w:r>
          </w:p>
        </w:tc>
        <w:tc>
          <w:tcPr>
            <w:tcW w:w="1984" w:type="dxa"/>
            <w:tcBorders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25,000.00</w:t>
            </w:r>
          </w:p>
        </w:tc>
        <w:tc>
          <w:tcPr>
            <w:tcW w:w="987" w:type="dxa"/>
            <w:tcBorders>
              <w:left w:val="single" w:sz="4" w:space="0" w:color="auto"/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-12.00</w:t>
            </w:r>
          </w:p>
        </w:tc>
        <w:tc>
          <w:tcPr>
            <w:tcW w:w="289" w:type="dxa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985" w:type="dxa"/>
            <w:gridSpan w:val="5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10,000.00</w:t>
            </w:r>
          </w:p>
        </w:tc>
        <w:tc>
          <w:tcPr>
            <w:tcW w:w="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89" w:type="dxa"/>
            <w:gridSpan w:val="3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0"/>
                <w:sz w:val="20"/>
                <w:szCs w:val="20"/>
              </w:rPr>
              <w:t>ค่าธรรมเนียมปิด โปรย ติดตั้งแผ่นประกาศหรือแผ่นปลิว เพื่อการโฆษณา</w:t>
            </w:r>
          </w:p>
        </w:tc>
        <w:tc>
          <w:tcPr>
            <w:tcW w:w="206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6,800.00</w:t>
            </w:r>
          </w:p>
        </w:tc>
        <w:tc>
          <w:tcPr>
            <w:tcW w:w="2067" w:type="dxa"/>
            <w:gridSpan w:val="2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2,800.00</w:t>
            </w:r>
          </w:p>
        </w:tc>
        <w:tc>
          <w:tcPr>
            <w:tcW w:w="1984" w:type="dxa"/>
            <w:tcBorders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,000.00</w:t>
            </w:r>
          </w:p>
        </w:tc>
        <w:tc>
          <w:tcPr>
            <w:tcW w:w="987" w:type="dxa"/>
            <w:tcBorders>
              <w:left w:val="single" w:sz="4" w:space="0" w:color="auto"/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0.00</w:t>
            </w:r>
          </w:p>
        </w:tc>
        <w:tc>
          <w:tcPr>
            <w:tcW w:w="289" w:type="dxa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985" w:type="dxa"/>
            <w:gridSpan w:val="5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3,000.00</w:t>
            </w:r>
          </w:p>
        </w:tc>
        <w:tc>
          <w:tcPr>
            <w:tcW w:w="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89" w:type="dxa"/>
            <w:gridSpan w:val="3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ธรรมเนียมเกี่ยวกับทะเบียนราษฎร</w:t>
            </w:r>
          </w:p>
        </w:tc>
        <w:tc>
          <w:tcPr>
            <w:tcW w:w="206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2,550.00</w:t>
            </w:r>
          </w:p>
        </w:tc>
        <w:tc>
          <w:tcPr>
            <w:tcW w:w="2067" w:type="dxa"/>
            <w:gridSpan w:val="2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984" w:type="dxa"/>
            <w:tcBorders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40,000.00</w:t>
            </w:r>
          </w:p>
        </w:tc>
        <w:tc>
          <w:tcPr>
            <w:tcW w:w="987" w:type="dxa"/>
            <w:tcBorders>
              <w:left w:val="single" w:sz="4" w:space="0" w:color="auto"/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-37.50</w:t>
            </w:r>
          </w:p>
        </w:tc>
        <w:tc>
          <w:tcPr>
            <w:tcW w:w="289" w:type="dxa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985" w:type="dxa"/>
            <w:gridSpan w:val="5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5,000.00</w:t>
            </w:r>
          </w:p>
        </w:tc>
        <w:tc>
          <w:tcPr>
            <w:tcW w:w="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89" w:type="dxa"/>
            <w:gridSpan w:val="3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ธรรมเนียมเกี่ยวกับบัตรประจำตัวประชาชน</w:t>
            </w:r>
          </w:p>
        </w:tc>
        <w:tc>
          <w:tcPr>
            <w:tcW w:w="206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22,540.00</w:t>
            </w:r>
          </w:p>
        </w:tc>
        <w:tc>
          <w:tcPr>
            <w:tcW w:w="2067" w:type="dxa"/>
            <w:gridSpan w:val="2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1984" w:type="dxa"/>
            <w:tcBorders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50,000.00</w:t>
            </w:r>
          </w:p>
        </w:tc>
        <w:tc>
          <w:tcPr>
            <w:tcW w:w="987" w:type="dxa"/>
            <w:tcBorders>
              <w:left w:val="single" w:sz="4" w:space="0" w:color="auto"/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89" w:type="dxa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985" w:type="dxa"/>
            <w:gridSpan w:val="5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50,000.00</w:t>
            </w:r>
          </w:p>
        </w:tc>
        <w:tc>
          <w:tcPr>
            <w:tcW w:w="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89" w:type="dxa"/>
            <w:gridSpan w:val="3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ธรรมเนียมเกี่ยวกับการควบคุมอาคาร</w:t>
            </w:r>
          </w:p>
        </w:tc>
        <w:tc>
          <w:tcPr>
            <w:tcW w:w="206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20,561.20</w:t>
            </w:r>
          </w:p>
        </w:tc>
        <w:tc>
          <w:tcPr>
            <w:tcW w:w="2067" w:type="dxa"/>
            <w:gridSpan w:val="2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88,477.13</w:t>
            </w:r>
          </w:p>
        </w:tc>
        <w:tc>
          <w:tcPr>
            <w:tcW w:w="1984" w:type="dxa"/>
            <w:tcBorders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00,000.00</w:t>
            </w:r>
          </w:p>
        </w:tc>
        <w:tc>
          <w:tcPr>
            <w:tcW w:w="987" w:type="dxa"/>
            <w:tcBorders>
              <w:left w:val="single" w:sz="4" w:space="0" w:color="auto"/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-37.50</w:t>
            </w:r>
          </w:p>
        </w:tc>
        <w:tc>
          <w:tcPr>
            <w:tcW w:w="289" w:type="dxa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985" w:type="dxa"/>
            <w:gridSpan w:val="5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25,000.00</w:t>
            </w:r>
          </w:p>
        </w:tc>
        <w:tc>
          <w:tcPr>
            <w:tcW w:w="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89" w:type="dxa"/>
            <w:gridSpan w:val="3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ธรรมเนียมคำขอรับใบอนุญาตเป็นผู้รับจ้างให้บริการ</w:t>
            </w:r>
          </w:p>
        </w:tc>
        <w:tc>
          <w:tcPr>
            <w:tcW w:w="206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40.00</w:t>
            </w:r>
          </w:p>
        </w:tc>
        <w:tc>
          <w:tcPr>
            <w:tcW w:w="2067" w:type="dxa"/>
            <w:gridSpan w:val="2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984" w:type="dxa"/>
            <w:tcBorders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87" w:type="dxa"/>
            <w:tcBorders>
              <w:left w:val="single" w:sz="4" w:space="0" w:color="auto"/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89" w:type="dxa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985" w:type="dxa"/>
            <w:gridSpan w:val="5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89" w:type="dxa"/>
            <w:gridSpan w:val="3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ธรรมเนียมเป็นผู้รับจ้างให้บริการ</w:t>
            </w:r>
          </w:p>
        </w:tc>
        <w:tc>
          <w:tcPr>
            <w:tcW w:w="206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440.00</w:t>
            </w:r>
          </w:p>
        </w:tc>
        <w:tc>
          <w:tcPr>
            <w:tcW w:w="2067" w:type="dxa"/>
            <w:gridSpan w:val="2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984" w:type="dxa"/>
            <w:tcBorders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987" w:type="dxa"/>
            <w:tcBorders>
              <w:left w:val="single" w:sz="4" w:space="0" w:color="auto"/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-100.00</w:t>
            </w:r>
          </w:p>
        </w:tc>
        <w:tc>
          <w:tcPr>
            <w:tcW w:w="289" w:type="dxa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985" w:type="dxa"/>
            <w:gridSpan w:val="5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89" w:type="dxa"/>
            <w:gridSpan w:val="3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ธรรมเนียมเกี่ยวกับทะเบียนพาณิชย์</w:t>
            </w:r>
          </w:p>
        </w:tc>
        <w:tc>
          <w:tcPr>
            <w:tcW w:w="206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7,620.00</w:t>
            </w:r>
          </w:p>
        </w:tc>
        <w:tc>
          <w:tcPr>
            <w:tcW w:w="2067" w:type="dxa"/>
            <w:gridSpan w:val="2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7,880.00</w:t>
            </w:r>
          </w:p>
        </w:tc>
        <w:tc>
          <w:tcPr>
            <w:tcW w:w="1984" w:type="dxa"/>
            <w:tcBorders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7,200.00</w:t>
            </w:r>
          </w:p>
        </w:tc>
        <w:tc>
          <w:tcPr>
            <w:tcW w:w="987" w:type="dxa"/>
            <w:tcBorders>
              <w:left w:val="single" w:sz="4" w:space="0" w:color="auto"/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8.89</w:t>
            </w:r>
          </w:p>
        </w:tc>
        <w:tc>
          <w:tcPr>
            <w:tcW w:w="289" w:type="dxa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985" w:type="dxa"/>
            <w:gridSpan w:val="5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0,000.00</w:t>
            </w:r>
          </w:p>
        </w:tc>
        <w:tc>
          <w:tcPr>
            <w:tcW w:w="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89" w:type="dxa"/>
            <w:gridSpan w:val="3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ธรรมเนียมอื่น ๆ</w:t>
            </w:r>
          </w:p>
        </w:tc>
        <w:tc>
          <w:tcPr>
            <w:tcW w:w="206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69,470.00</w:t>
            </w:r>
          </w:p>
        </w:tc>
        <w:tc>
          <w:tcPr>
            <w:tcW w:w="2067" w:type="dxa"/>
            <w:gridSpan w:val="2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5,200.00</w:t>
            </w:r>
          </w:p>
        </w:tc>
        <w:tc>
          <w:tcPr>
            <w:tcW w:w="1984" w:type="dxa"/>
            <w:tcBorders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87" w:type="dxa"/>
            <w:tcBorders>
              <w:left w:val="single" w:sz="4" w:space="0" w:color="auto"/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289" w:type="dxa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985" w:type="dxa"/>
            <w:gridSpan w:val="5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0,000.00</w:t>
            </w:r>
          </w:p>
        </w:tc>
        <w:tc>
          <w:tcPr>
            <w:tcW w:w="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89" w:type="dxa"/>
            <w:gridSpan w:val="3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ปรับผู้กระทำผิดกฎหมายจราจรทางบก</w:t>
            </w:r>
          </w:p>
        </w:tc>
        <w:tc>
          <w:tcPr>
            <w:tcW w:w="206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43,450.00</w:t>
            </w:r>
          </w:p>
        </w:tc>
        <w:tc>
          <w:tcPr>
            <w:tcW w:w="2067" w:type="dxa"/>
            <w:gridSpan w:val="2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41,950.00</w:t>
            </w:r>
          </w:p>
        </w:tc>
        <w:tc>
          <w:tcPr>
            <w:tcW w:w="1984" w:type="dxa"/>
            <w:tcBorders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60,000.00</w:t>
            </w:r>
          </w:p>
        </w:tc>
        <w:tc>
          <w:tcPr>
            <w:tcW w:w="987" w:type="dxa"/>
            <w:tcBorders>
              <w:left w:val="single" w:sz="4" w:space="0" w:color="auto"/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-80.77</w:t>
            </w:r>
          </w:p>
        </w:tc>
        <w:tc>
          <w:tcPr>
            <w:tcW w:w="289" w:type="dxa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985" w:type="dxa"/>
            <w:gridSpan w:val="5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50,000.00</w:t>
            </w:r>
          </w:p>
        </w:tc>
        <w:tc>
          <w:tcPr>
            <w:tcW w:w="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89" w:type="dxa"/>
            <w:gridSpan w:val="3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ปรับผู้กระทำผิดกฎหมายการทะเบียนราษฎร</w:t>
            </w:r>
          </w:p>
        </w:tc>
        <w:tc>
          <w:tcPr>
            <w:tcW w:w="206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067" w:type="dxa"/>
            <w:gridSpan w:val="2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1984" w:type="dxa"/>
            <w:tcBorders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87" w:type="dxa"/>
            <w:tcBorders>
              <w:left w:val="single" w:sz="4" w:space="0" w:color="auto"/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89" w:type="dxa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985" w:type="dxa"/>
            <w:gridSpan w:val="5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89" w:type="dxa"/>
            <w:gridSpan w:val="3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ปรับผู้กระทำผิดกฎหมายบัตรประจำตัวประชาชน</w:t>
            </w:r>
          </w:p>
        </w:tc>
        <w:tc>
          <w:tcPr>
            <w:tcW w:w="206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6,060.00</w:t>
            </w:r>
          </w:p>
        </w:tc>
        <w:tc>
          <w:tcPr>
            <w:tcW w:w="2067" w:type="dxa"/>
            <w:gridSpan w:val="2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,520.00</w:t>
            </w:r>
          </w:p>
        </w:tc>
        <w:tc>
          <w:tcPr>
            <w:tcW w:w="1984" w:type="dxa"/>
            <w:tcBorders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5,000.00</w:t>
            </w:r>
          </w:p>
        </w:tc>
        <w:tc>
          <w:tcPr>
            <w:tcW w:w="987" w:type="dxa"/>
            <w:tcBorders>
              <w:left w:val="single" w:sz="4" w:space="0" w:color="auto"/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-86.67</w:t>
            </w:r>
          </w:p>
        </w:tc>
        <w:tc>
          <w:tcPr>
            <w:tcW w:w="289" w:type="dxa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985" w:type="dxa"/>
            <w:gridSpan w:val="5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,000.00</w:t>
            </w:r>
          </w:p>
        </w:tc>
        <w:tc>
          <w:tcPr>
            <w:tcW w:w="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789" w:type="dxa"/>
            <w:gridSpan w:val="3"/>
            <w:tcBorders>
              <w:top w:val="single" w:sz="4" w:space="0" w:color="auto"/>
              <w:left w:val="single" w:sz="4" w:space="0" w:color="auto"/>
              <w:bottom w:val="single" w:sz="4" w:space="0" w:color="C0C0C0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ปรับผู้กระทำผิดกฎหมายและข้อบังคับท้องถิ่น</w:t>
            </w:r>
          </w:p>
        </w:tc>
        <w:tc>
          <w:tcPr>
            <w:tcW w:w="2067" w:type="dxa"/>
            <w:gridSpan w:val="3"/>
            <w:tcBorders>
              <w:top w:val="single" w:sz="4" w:space="0" w:color="auto"/>
              <w:bottom w:val="single" w:sz="4" w:space="0" w:color="C0C0C0"/>
              <w:right w:val="single" w:sz="4" w:space="0" w:color="auto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85,250.00</w:t>
            </w:r>
          </w:p>
        </w:tc>
        <w:tc>
          <w:tcPr>
            <w:tcW w:w="2067" w:type="dxa"/>
            <w:gridSpan w:val="2"/>
            <w:tcBorders>
              <w:bottom w:val="single" w:sz="4" w:space="0" w:color="C0C0C0"/>
              <w:right w:val="single" w:sz="4" w:space="0" w:color="auto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45,120.00</w:t>
            </w:r>
          </w:p>
        </w:tc>
        <w:tc>
          <w:tcPr>
            <w:tcW w:w="1984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50,000.00</w:t>
            </w:r>
          </w:p>
        </w:tc>
        <w:tc>
          <w:tcPr>
            <w:tcW w:w="987" w:type="dxa"/>
            <w:tcBorders>
              <w:left w:val="single" w:sz="4" w:space="0" w:color="auto"/>
              <w:bottom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-28.57</w:t>
            </w:r>
          </w:p>
        </w:tc>
        <w:tc>
          <w:tcPr>
            <w:tcW w:w="289" w:type="dxa"/>
            <w:tcBorders>
              <w:bottom w:val="single" w:sz="4" w:space="0" w:color="C0C0C0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985" w:type="dxa"/>
            <w:gridSpan w:val="5"/>
            <w:tcBorders>
              <w:top w:val="single" w:sz="4" w:space="0" w:color="auto"/>
              <w:bottom w:val="single" w:sz="4" w:space="0" w:color="C0C0C0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50,000.00</w:t>
            </w:r>
          </w:p>
        </w:tc>
        <w:tc>
          <w:tcPr>
            <w:tcW w:w="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89" w:type="dxa"/>
            <w:gridSpan w:val="3"/>
            <w:vMerge w:val="restart"/>
            <w:tcBorders>
              <w:top w:val="single" w:sz="4" w:space="0" w:color="A9A9A9"/>
              <w:left w:val="single" w:sz="4" w:space="0" w:color="A9A9A9"/>
              <w:right w:val="single" w:sz="4" w:space="0" w:color="A9A9A9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หมวด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ประเภทรายรับ</w:t>
            </w:r>
          </w:p>
        </w:tc>
        <w:tc>
          <w:tcPr>
            <w:tcW w:w="4134" w:type="dxa"/>
            <w:gridSpan w:val="5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ายรับจริง</w:t>
            </w:r>
          </w:p>
        </w:tc>
        <w:tc>
          <w:tcPr>
            <w:tcW w:w="5245" w:type="dxa"/>
            <w:gridSpan w:val="8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ประมาณการ</w:t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789" w:type="dxa"/>
            <w:gridSpan w:val="3"/>
            <w:vMerge w:val="continue"/>
            <w:tcBorders>
              <w:top w:val="single" w:sz="4" w:space="0" w:color="A9A9A9"/>
              <w:left w:val="single" w:sz="4" w:space="0" w:color="A9A9A9"/>
              <w:right w:val="single" w:sz="4" w:space="0" w:color="A9A9A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ปี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564</w:t>
            </w:r>
          </w:p>
        </w:tc>
        <w:tc>
          <w:tcPr>
            <w:tcW w:w="2067" w:type="dxa"/>
            <w:gridSpan w:val="2"/>
            <w:tcBorders>
              <w:bottom w:val="single" w:sz="4" w:space="0" w:color="A9A9A9"/>
              <w:right w:val="single" w:sz="4" w:space="0" w:color="A9A9A9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ปี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565</w:t>
            </w:r>
          </w:p>
        </w:tc>
        <w:tc>
          <w:tcPr>
            <w:tcW w:w="1984" w:type="dxa"/>
            <w:tcBorders>
              <w:bottom w:val="single" w:sz="4" w:space="0" w:color="A9A9A9"/>
              <w:right w:val="single" w:sz="4" w:space="0" w:color="A9A9A9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ปี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566</w:t>
            </w:r>
          </w:p>
        </w:tc>
        <w:tc>
          <w:tcPr>
            <w:tcW w:w="1276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ยอดต่าง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(%)</w:t>
            </w:r>
          </w:p>
        </w:tc>
        <w:tc>
          <w:tcPr>
            <w:tcW w:w="1985" w:type="dxa"/>
            <w:gridSpan w:val="5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ปี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567</w:t>
            </w:r>
          </w:p>
        </w:tc>
        <w:tc>
          <w:tcPr>
            <w:tcW w:w="11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89" w:type="dxa"/>
            <w:gridSpan w:val="3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ปรับผู้กระทำความผิดกฎหมายทะเบียนพาณิชย์</w:t>
            </w:r>
          </w:p>
        </w:tc>
        <w:tc>
          <w:tcPr>
            <w:tcW w:w="206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067" w:type="dxa"/>
            <w:gridSpan w:val="2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984" w:type="dxa"/>
            <w:tcBorders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87" w:type="dxa"/>
            <w:tcBorders>
              <w:left w:val="single" w:sz="4" w:space="0" w:color="auto"/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89" w:type="dxa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985" w:type="dxa"/>
            <w:gridSpan w:val="5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89" w:type="dxa"/>
            <w:gridSpan w:val="3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ปรับการผิดสัญญา</w:t>
            </w:r>
          </w:p>
        </w:tc>
        <w:tc>
          <w:tcPr>
            <w:tcW w:w="206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,315,032.00</w:t>
            </w:r>
          </w:p>
        </w:tc>
        <w:tc>
          <w:tcPr>
            <w:tcW w:w="2067" w:type="dxa"/>
            <w:gridSpan w:val="2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,950.00</w:t>
            </w:r>
          </w:p>
        </w:tc>
        <w:tc>
          <w:tcPr>
            <w:tcW w:w="1984" w:type="dxa"/>
            <w:tcBorders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00,000.00</w:t>
            </w:r>
          </w:p>
        </w:tc>
        <w:tc>
          <w:tcPr>
            <w:tcW w:w="987" w:type="dxa"/>
            <w:tcBorders>
              <w:left w:val="single" w:sz="4" w:space="0" w:color="auto"/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89" w:type="dxa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985" w:type="dxa"/>
            <w:gridSpan w:val="5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500,000.00</w:t>
            </w:r>
          </w:p>
        </w:tc>
        <w:tc>
          <w:tcPr>
            <w:tcW w:w="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89" w:type="dxa"/>
            <w:gridSpan w:val="3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ใบอนุญาตรับทำการเก็บขนสิ่งปฏิกูลหรือมูลฝอย</w:t>
            </w:r>
          </w:p>
        </w:tc>
        <w:tc>
          <w:tcPr>
            <w:tcW w:w="206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,000.00</w:t>
            </w:r>
          </w:p>
        </w:tc>
        <w:tc>
          <w:tcPr>
            <w:tcW w:w="2067" w:type="dxa"/>
            <w:gridSpan w:val="2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1984" w:type="dxa"/>
            <w:tcBorders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,000.00</w:t>
            </w:r>
          </w:p>
        </w:tc>
        <w:tc>
          <w:tcPr>
            <w:tcW w:w="987" w:type="dxa"/>
            <w:tcBorders>
              <w:left w:val="single" w:sz="4" w:space="0" w:color="auto"/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-50.00</w:t>
            </w:r>
          </w:p>
        </w:tc>
        <w:tc>
          <w:tcPr>
            <w:tcW w:w="289" w:type="dxa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985" w:type="dxa"/>
            <w:gridSpan w:val="5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5,000.00</w:t>
            </w:r>
          </w:p>
        </w:tc>
        <w:tc>
          <w:tcPr>
            <w:tcW w:w="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89" w:type="dxa"/>
            <w:gridSpan w:val="3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ใบอนุญาตรับทำการกำจัดสิ่งปฏิกูลหรือมูลฝอย</w:t>
            </w:r>
          </w:p>
        </w:tc>
        <w:tc>
          <w:tcPr>
            <w:tcW w:w="206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8,384.00</w:t>
            </w:r>
          </w:p>
        </w:tc>
        <w:tc>
          <w:tcPr>
            <w:tcW w:w="2067" w:type="dxa"/>
            <w:gridSpan w:val="2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984" w:type="dxa"/>
            <w:tcBorders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87" w:type="dxa"/>
            <w:tcBorders>
              <w:left w:val="single" w:sz="4" w:space="0" w:color="auto"/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89" w:type="dxa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985" w:type="dxa"/>
            <w:gridSpan w:val="5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89" w:type="dxa"/>
            <w:gridSpan w:val="3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ใบอนุญาตประกอบการค้าสำหรับกิจการที่เป็นอันตรายต่อสุขภาพ</w:t>
            </w:r>
          </w:p>
        </w:tc>
        <w:tc>
          <w:tcPr>
            <w:tcW w:w="206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7,000.00</w:t>
            </w:r>
          </w:p>
        </w:tc>
        <w:tc>
          <w:tcPr>
            <w:tcW w:w="2067" w:type="dxa"/>
            <w:gridSpan w:val="2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984" w:type="dxa"/>
            <w:tcBorders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30,000.00</w:t>
            </w:r>
          </w:p>
        </w:tc>
        <w:tc>
          <w:tcPr>
            <w:tcW w:w="987" w:type="dxa"/>
            <w:tcBorders>
              <w:left w:val="single" w:sz="4" w:space="0" w:color="auto"/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-62.26</w:t>
            </w:r>
          </w:p>
        </w:tc>
        <w:tc>
          <w:tcPr>
            <w:tcW w:w="289" w:type="dxa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985" w:type="dxa"/>
            <w:gridSpan w:val="5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00,000.00</w:t>
            </w:r>
          </w:p>
        </w:tc>
        <w:tc>
          <w:tcPr>
            <w:tcW w:w="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89" w:type="dxa"/>
            <w:gridSpan w:val="3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ใบอนุญาตจัดตั้งสถานที่จำหน่ายอาหารหรือสถานที่สะสมอาหารในครัว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 xml:space="preserve">หรือพื้นที่ใด ซึ่งมีพื้นที่เกิน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200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ตารางเมตร</w:t>
            </w:r>
          </w:p>
        </w:tc>
        <w:tc>
          <w:tcPr>
            <w:tcW w:w="206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6,240.00</w:t>
            </w:r>
          </w:p>
        </w:tc>
        <w:tc>
          <w:tcPr>
            <w:tcW w:w="2067" w:type="dxa"/>
            <w:gridSpan w:val="2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984" w:type="dxa"/>
            <w:tcBorders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25,000.00</w:t>
            </w:r>
          </w:p>
        </w:tc>
        <w:tc>
          <w:tcPr>
            <w:tcW w:w="987" w:type="dxa"/>
            <w:tcBorders>
              <w:left w:val="single" w:sz="4" w:space="0" w:color="auto"/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-36.00</w:t>
            </w:r>
          </w:p>
        </w:tc>
        <w:tc>
          <w:tcPr>
            <w:tcW w:w="289" w:type="dxa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985" w:type="dxa"/>
            <w:gridSpan w:val="5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80,000.00</w:t>
            </w:r>
          </w:p>
        </w:tc>
        <w:tc>
          <w:tcPr>
            <w:tcW w:w="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89" w:type="dxa"/>
            <w:gridSpan w:val="3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ใบอนุญาตจำหน่ายสินค้าในที่หรือทางสาธารณะ</w:t>
            </w:r>
          </w:p>
        </w:tc>
        <w:tc>
          <w:tcPr>
            <w:tcW w:w="206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067" w:type="dxa"/>
            <w:gridSpan w:val="2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984" w:type="dxa"/>
            <w:tcBorders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5,000.00</w:t>
            </w:r>
          </w:p>
        </w:tc>
        <w:tc>
          <w:tcPr>
            <w:tcW w:w="987" w:type="dxa"/>
            <w:tcBorders>
              <w:left w:val="single" w:sz="4" w:space="0" w:color="auto"/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-33.33</w:t>
            </w:r>
          </w:p>
        </w:tc>
        <w:tc>
          <w:tcPr>
            <w:tcW w:w="289" w:type="dxa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985" w:type="dxa"/>
            <w:gridSpan w:val="5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0,000.00</w:t>
            </w:r>
          </w:p>
        </w:tc>
        <w:tc>
          <w:tcPr>
            <w:tcW w:w="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89" w:type="dxa"/>
            <w:gridSpan w:val="3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ใบอนุญาตจัดตั้งตลาดเอกชน</w:t>
            </w:r>
          </w:p>
        </w:tc>
        <w:tc>
          <w:tcPr>
            <w:tcW w:w="206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067" w:type="dxa"/>
            <w:gridSpan w:val="2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984" w:type="dxa"/>
            <w:tcBorders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987" w:type="dxa"/>
            <w:tcBorders>
              <w:left w:val="single" w:sz="4" w:space="0" w:color="auto"/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3.33</w:t>
            </w:r>
          </w:p>
        </w:tc>
        <w:tc>
          <w:tcPr>
            <w:tcW w:w="289" w:type="dxa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985" w:type="dxa"/>
            <w:gridSpan w:val="5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,000.00</w:t>
            </w:r>
          </w:p>
        </w:tc>
        <w:tc>
          <w:tcPr>
            <w:tcW w:w="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89" w:type="dxa"/>
            <w:gridSpan w:val="3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ใบอนุญาตเกี่ยวกับการควบคุมอาคาร</w:t>
            </w:r>
          </w:p>
        </w:tc>
        <w:tc>
          <w:tcPr>
            <w:tcW w:w="206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9,800.00</w:t>
            </w:r>
          </w:p>
        </w:tc>
        <w:tc>
          <w:tcPr>
            <w:tcW w:w="2067" w:type="dxa"/>
            <w:gridSpan w:val="2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46,300.00</w:t>
            </w:r>
          </w:p>
        </w:tc>
        <w:tc>
          <w:tcPr>
            <w:tcW w:w="1984" w:type="dxa"/>
            <w:tcBorders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2,000.00</w:t>
            </w:r>
          </w:p>
        </w:tc>
        <w:tc>
          <w:tcPr>
            <w:tcW w:w="987" w:type="dxa"/>
            <w:tcBorders>
              <w:left w:val="single" w:sz="4" w:space="0" w:color="auto"/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16.67</w:t>
            </w:r>
          </w:p>
        </w:tc>
        <w:tc>
          <w:tcPr>
            <w:tcW w:w="289" w:type="dxa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985" w:type="dxa"/>
            <w:gridSpan w:val="5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50,000.00</w:t>
            </w:r>
          </w:p>
        </w:tc>
        <w:tc>
          <w:tcPr>
            <w:tcW w:w="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89" w:type="dxa"/>
            <w:gridSpan w:val="3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ใบอนุญาตเกี่ยวกับการโฆษณาโดยใช้เครื่องขยายเสียง</w:t>
            </w:r>
          </w:p>
        </w:tc>
        <w:tc>
          <w:tcPr>
            <w:tcW w:w="206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,820.00</w:t>
            </w:r>
          </w:p>
        </w:tc>
        <w:tc>
          <w:tcPr>
            <w:tcW w:w="2067" w:type="dxa"/>
            <w:gridSpan w:val="2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,375.00</w:t>
            </w:r>
          </w:p>
        </w:tc>
        <w:tc>
          <w:tcPr>
            <w:tcW w:w="1984" w:type="dxa"/>
            <w:tcBorders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7,500.00</w:t>
            </w:r>
          </w:p>
        </w:tc>
        <w:tc>
          <w:tcPr>
            <w:tcW w:w="987" w:type="dxa"/>
            <w:tcBorders>
              <w:left w:val="single" w:sz="4" w:space="0" w:color="auto"/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60.00</w:t>
            </w:r>
          </w:p>
        </w:tc>
        <w:tc>
          <w:tcPr>
            <w:tcW w:w="289" w:type="dxa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985" w:type="dxa"/>
            <w:gridSpan w:val="5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2,000.00</w:t>
            </w:r>
          </w:p>
        </w:tc>
        <w:tc>
          <w:tcPr>
            <w:tcW w:w="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89" w:type="dxa"/>
            <w:gridSpan w:val="3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ใบอนุญาตอื่น ๆ</w:t>
            </w:r>
          </w:p>
        </w:tc>
        <w:tc>
          <w:tcPr>
            <w:tcW w:w="206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2,000.00</w:t>
            </w:r>
          </w:p>
        </w:tc>
        <w:tc>
          <w:tcPr>
            <w:tcW w:w="2067" w:type="dxa"/>
            <w:gridSpan w:val="2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2,560.00</w:t>
            </w:r>
          </w:p>
        </w:tc>
        <w:tc>
          <w:tcPr>
            <w:tcW w:w="1984" w:type="dxa"/>
            <w:tcBorders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,000.00</w:t>
            </w:r>
          </w:p>
        </w:tc>
        <w:tc>
          <w:tcPr>
            <w:tcW w:w="987" w:type="dxa"/>
            <w:tcBorders>
              <w:left w:val="single" w:sz="4" w:space="0" w:color="auto"/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50.00</w:t>
            </w:r>
          </w:p>
        </w:tc>
        <w:tc>
          <w:tcPr>
            <w:tcW w:w="289" w:type="dxa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985" w:type="dxa"/>
            <w:gridSpan w:val="5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45,000.00</w:t>
            </w:r>
          </w:p>
        </w:tc>
        <w:tc>
          <w:tcPr>
            <w:tcW w:w="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89" w:type="dxa"/>
            <w:gridSpan w:val="3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หมวดค่าธรรมเนียม ค่าปรับ และใบอนุญาต</w:t>
            </w:r>
          </w:p>
        </w:tc>
        <w:tc>
          <w:tcPr>
            <w:tcW w:w="206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,834,111.70</w:t>
            </w:r>
          </w:p>
        </w:tc>
        <w:tc>
          <w:tcPr>
            <w:tcW w:w="2067" w:type="dxa"/>
            <w:gridSpan w:val="2"/>
            <w:tcBorders>
              <w:bottom w:val="single" w:sz="4" w:space="0" w:color="auto"/>
              <w:right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,506,752.23</w:t>
            </w:r>
          </w:p>
        </w:tc>
        <w:tc>
          <w:tcPr>
            <w:tcW w:w="1984" w:type="dxa"/>
            <w:tcBorders>
              <w:bottom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,719,700.00</w:t>
            </w:r>
          </w:p>
        </w:tc>
        <w:tc>
          <w:tcPr>
            <w:tcW w:w="987" w:type="dxa"/>
            <w:tcBorders>
              <w:left w:val="single" w:sz="4" w:space="0" w:color="auto"/>
              <w:bottom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auto"/>
              <w:right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5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,680,000.00</w:t>
            </w:r>
          </w:p>
        </w:tc>
        <w:tc>
          <w:tcPr>
            <w:tcW w:w="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89" w:type="dxa"/>
            <w:gridSpan w:val="3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หมวดรายได้จากทรัพย์สิน</w:t>
            </w:r>
          </w:p>
        </w:tc>
        <w:tc>
          <w:tcPr>
            <w:tcW w:w="206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7" w:type="dxa"/>
            <w:gridSpan w:val="2"/>
            <w:tcBorders>
              <w:bottom w:val="single" w:sz="4" w:space="0" w:color="auto"/>
              <w:right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left w:val="single" w:sz="4" w:space="0" w:color="auto"/>
              <w:bottom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auto"/>
              <w:right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5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103505</wp:posOffset>
                      </wp:positionV>
                      <wp:extent cx="356235" cy="3562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5640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Microsoft Sans Serif" w:hAnsi="Microsoft Sans Serif" w:eastAsia="Calibri" w:cs="Microsoft Sans Serif"/>
                                      <w:color w:val="auto"/>
                                      <w:lang w:val="en-US" w:bidi="th-TH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88.2pt;margin-top:8.15pt;width:28pt;height:2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icrosoft Sans Serif" w:hAnsi="Microsoft Sans Serif" w:eastAsia="Calibri" w:cs="Microsoft Sans Serif"/>
                                <w:color w:val="auto"/>
                                <w:lang w:val="en-US" w:bidi="th-TH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89" w:type="dxa"/>
            <w:gridSpan w:val="3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เช่าที่ดิน</w:t>
            </w:r>
          </w:p>
        </w:tc>
        <w:tc>
          <w:tcPr>
            <w:tcW w:w="206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,421.00</w:t>
            </w:r>
          </w:p>
        </w:tc>
        <w:tc>
          <w:tcPr>
            <w:tcW w:w="2067" w:type="dxa"/>
            <w:gridSpan w:val="2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984" w:type="dxa"/>
            <w:tcBorders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87" w:type="dxa"/>
            <w:tcBorders>
              <w:left w:val="single" w:sz="4" w:space="0" w:color="auto"/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89" w:type="dxa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985" w:type="dxa"/>
            <w:gridSpan w:val="5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89" w:type="dxa"/>
            <w:gridSpan w:val="3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เช่าหรือบริการ</w:t>
            </w:r>
          </w:p>
        </w:tc>
        <w:tc>
          <w:tcPr>
            <w:tcW w:w="206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,889,705.00</w:t>
            </w:r>
          </w:p>
        </w:tc>
        <w:tc>
          <w:tcPr>
            <w:tcW w:w="2067" w:type="dxa"/>
            <w:gridSpan w:val="2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4,658,433.00</w:t>
            </w:r>
          </w:p>
        </w:tc>
        <w:tc>
          <w:tcPr>
            <w:tcW w:w="1984" w:type="dxa"/>
            <w:tcBorders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,000,000.00</w:t>
            </w:r>
          </w:p>
        </w:tc>
        <w:tc>
          <w:tcPr>
            <w:tcW w:w="987" w:type="dxa"/>
            <w:tcBorders>
              <w:left w:val="single" w:sz="4" w:space="0" w:color="auto"/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89" w:type="dxa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985" w:type="dxa"/>
            <w:gridSpan w:val="5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,000,000.00</w:t>
            </w:r>
          </w:p>
        </w:tc>
        <w:tc>
          <w:tcPr>
            <w:tcW w:w="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89" w:type="dxa"/>
            <w:gridSpan w:val="3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ดอกเบี้ย</w:t>
            </w:r>
          </w:p>
        </w:tc>
        <w:tc>
          <w:tcPr>
            <w:tcW w:w="206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4,033,642.79</w:t>
            </w:r>
          </w:p>
        </w:tc>
        <w:tc>
          <w:tcPr>
            <w:tcW w:w="2067" w:type="dxa"/>
            <w:gridSpan w:val="2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4,790,476.30</w:t>
            </w:r>
          </w:p>
        </w:tc>
        <w:tc>
          <w:tcPr>
            <w:tcW w:w="1984" w:type="dxa"/>
            <w:tcBorders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6,120,000.00</w:t>
            </w:r>
          </w:p>
        </w:tc>
        <w:tc>
          <w:tcPr>
            <w:tcW w:w="987" w:type="dxa"/>
            <w:tcBorders>
              <w:left w:val="single" w:sz="4" w:space="0" w:color="auto"/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18.30</w:t>
            </w:r>
          </w:p>
        </w:tc>
        <w:tc>
          <w:tcPr>
            <w:tcW w:w="289" w:type="dxa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985" w:type="dxa"/>
            <w:gridSpan w:val="5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,000,000.00</w:t>
            </w:r>
          </w:p>
        </w:tc>
        <w:tc>
          <w:tcPr>
            <w:tcW w:w="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89" w:type="dxa"/>
            <w:gridSpan w:val="3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ตอบแทนตามที่กฎหมายกำหนด</w:t>
            </w:r>
          </w:p>
        </w:tc>
        <w:tc>
          <w:tcPr>
            <w:tcW w:w="206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,901,630.03</w:t>
            </w:r>
          </w:p>
        </w:tc>
        <w:tc>
          <w:tcPr>
            <w:tcW w:w="2067" w:type="dxa"/>
            <w:gridSpan w:val="2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,684,496.58</w:t>
            </w:r>
          </w:p>
        </w:tc>
        <w:tc>
          <w:tcPr>
            <w:tcW w:w="1984" w:type="dxa"/>
            <w:tcBorders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60,000.00</w:t>
            </w:r>
          </w:p>
        </w:tc>
        <w:tc>
          <w:tcPr>
            <w:tcW w:w="987" w:type="dxa"/>
            <w:tcBorders>
              <w:left w:val="single" w:sz="4" w:space="0" w:color="auto"/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58.33</w:t>
            </w:r>
          </w:p>
        </w:tc>
        <w:tc>
          <w:tcPr>
            <w:tcW w:w="289" w:type="dxa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985" w:type="dxa"/>
            <w:gridSpan w:val="5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,650,000.00</w:t>
            </w:r>
          </w:p>
        </w:tc>
        <w:tc>
          <w:tcPr>
            <w:tcW w:w="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89" w:type="dxa"/>
            <w:gridSpan w:val="3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รายได้จากทรัพย์สินอื่น ๆ</w:t>
            </w:r>
          </w:p>
        </w:tc>
        <w:tc>
          <w:tcPr>
            <w:tcW w:w="206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23,300.00</w:t>
            </w:r>
          </w:p>
        </w:tc>
        <w:tc>
          <w:tcPr>
            <w:tcW w:w="2067" w:type="dxa"/>
            <w:gridSpan w:val="2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65,554.00</w:t>
            </w:r>
          </w:p>
        </w:tc>
        <w:tc>
          <w:tcPr>
            <w:tcW w:w="1984" w:type="dxa"/>
            <w:tcBorders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0,000.00</w:t>
            </w:r>
          </w:p>
        </w:tc>
        <w:tc>
          <w:tcPr>
            <w:tcW w:w="987" w:type="dxa"/>
            <w:tcBorders>
              <w:left w:val="single" w:sz="4" w:space="0" w:color="auto"/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700.00</w:t>
            </w:r>
          </w:p>
        </w:tc>
        <w:tc>
          <w:tcPr>
            <w:tcW w:w="289" w:type="dxa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985" w:type="dxa"/>
            <w:gridSpan w:val="5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60,000.00</w:t>
            </w:r>
          </w:p>
        </w:tc>
        <w:tc>
          <w:tcPr>
            <w:tcW w:w="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89" w:type="dxa"/>
            <w:gridSpan w:val="3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รายได้ค่าเช่าอื่น ๆ</w:t>
            </w:r>
          </w:p>
        </w:tc>
        <w:tc>
          <w:tcPr>
            <w:tcW w:w="206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,200.00</w:t>
            </w:r>
          </w:p>
        </w:tc>
        <w:tc>
          <w:tcPr>
            <w:tcW w:w="2067" w:type="dxa"/>
            <w:gridSpan w:val="2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984" w:type="dxa"/>
            <w:tcBorders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87" w:type="dxa"/>
            <w:tcBorders>
              <w:left w:val="single" w:sz="4" w:space="0" w:color="auto"/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89" w:type="dxa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985" w:type="dxa"/>
            <w:gridSpan w:val="5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89" w:type="dxa"/>
            <w:gridSpan w:val="3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หมวดรายได้จากทรัพย์สิน</w:t>
            </w:r>
          </w:p>
        </w:tc>
        <w:tc>
          <w:tcPr>
            <w:tcW w:w="206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9,950,898.82</w:t>
            </w:r>
          </w:p>
        </w:tc>
        <w:tc>
          <w:tcPr>
            <w:tcW w:w="2067" w:type="dxa"/>
            <w:gridSpan w:val="2"/>
            <w:tcBorders>
              <w:bottom w:val="single" w:sz="4" w:space="0" w:color="auto"/>
              <w:right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1,298,959.88</w:t>
            </w:r>
          </w:p>
        </w:tc>
        <w:tc>
          <w:tcPr>
            <w:tcW w:w="1984" w:type="dxa"/>
            <w:tcBorders>
              <w:bottom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1,500,000.00</w:t>
            </w:r>
          </w:p>
        </w:tc>
        <w:tc>
          <w:tcPr>
            <w:tcW w:w="987" w:type="dxa"/>
            <w:tcBorders>
              <w:left w:val="single" w:sz="4" w:space="0" w:color="auto"/>
              <w:bottom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auto"/>
              <w:right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5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1,810,000.00</w:t>
            </w:r>
          </w:p>
        </w:tc>
        <w:tc>
          <w:tcPr>
            <w:tcW w:w="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89" w:type="dxa"/>
            <w:gridSpan w:val="3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หมวดรายได้จากสาธารณูปโภค และกิจการพาณิชย์</w:t>
            </w:r>
          </w:p>
        </w:tc>
        <w:tc>
          <w:tcPr>
            <w:tcW w:w="206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7" w:type="dxa"/>
            <w:gridSpan w:val="2"/>
            <w:tcBorders>
              <w:bottom w:val="single" w:sz="4" w:space="0" w:color="auto"/>
              <w:right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left w:val="single" w:sz="4" w:space="0" w:color="auto"/>
              <w:bottom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auto"/>
              <w:right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5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89" w:type="dxa"/>
            <w:gridSpan w:val="3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เงินสนับสนุนจากกิจการสถานธนานุบาล</w:t>
            </w:r>
          </w:p>
        </w:tc>
        <w:tc>
          <w:tcPr>
            <w:tcW w:w="206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067" w:type="dxa"/>
            <w:gridSpan w:val="2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984" w:type="dxa"/>
            <w:tcBorders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,950,000.00</w:t>
            </w:r>
          </w:p>
        </w:tc>
        <w:tc>
          <w:tcPr>
            <w:tcW w:w="987" w:type="dxa"/>
            <w:tcBorders>
              <w:left w:val="single" w:sz="4" w:space="0" w:color="auto"/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99.49</w:t>
            </w:r>
          </w:p>
        </w:tc>
        <w:tc>
          <w:tcPr>
            <w:tcW w:w="289" w:type="dxa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985" w:type="dxa"/>
            <w:gridSpan w:val="5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,000.00</w:t>
            </w:r>
          </w:p>
        </w:tc>
        <w:tc>
          <w:tcPr>
            <w:tcW w:w="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89" w:type="dxa"/>
            <w:gridSpan w:val="3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หมวดรายได้จากสาธารณูปโภค และกิจการพาณิชย์</w:t>
            </w:r>
          </w:p>
        </w:tc>
        <w:tc>
          <w:tcPr>
            <w:tcW w:w="206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067" w:type="dxa"/>
            <w:gridSpan w:val="2"/>
            <w:tcBorders>
              <w:bottom w:val="single" w:sz="4" w:space="0" w:color="auto"/>
              <w:right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984" w:type="dxa"/>
            <w:tcBorders>
              <w:bottom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,950,000.00</w:t>
            </w:r>
          </w:p>
        </w:tc>
        <w:tc>
          <w:tcPr>
            <w:tcW w:w="987" w:type="dxa"/>
            <w:tcBorders>
              <w:left w:val="single" w:sz="4" w:space="0" w:color="auto"/>
              <w:bottom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auto"/>
              <w:right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5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0,000.00</w:t>
            </w:r>
          </w:p>
        </w:tc>
        <w:tc>
          <w:tcPr>
            <w:tcW w:w="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89" w:type="dxa"/>
            <w:gridSpan w:val="3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หมวดรายได้เบ็ดเตล็ด</w:t>
            </w:r>
          </w:p>
        </w:tc>
        <w:tc>
          <w:tcPr>
            <w:tcW w:w="206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7" w:type="dxa"/>
            <w:gridSpan w:val="2"/>
            <w:tcBorders>
              <w:bottom w:val="single" w:sz="4" w:space="0" w:color="auto"/>
              <w:right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left w:val="single" w:sz="4" w:space="0" w:color="auto"/>
              <w:bottom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auto"/>
              <w:right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5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89" w:type="dxa"/>
            <w:gridSpan w:val="3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จำหน่ายเศษของ</w:t>
            </w:r>
          </w:p>
        </w:tc>
        <w:tc>
          <w:tcPr>
            <w:tcW w:w="206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067" w:type="dxa"/>
            <w:gridSpan w:val="2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984" w:type="dxa"/>
            <w:tcBorders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87" w:type="dxa"/>
            <w:tcBorders>
              <w:left w:val="single" w:sz="4" w:space="0" w:color="auto"/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289" w:type="dxa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985" w:type="dxa"/>
            <w:gridSpan w:val="5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89" w:type="dxa"/>
            <w:gridSpan w:val="3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เงินที่มีผู้อุทิศให้</w:t>
            </w:r>
          </w:p>
        </w:tc>
        <w:tc>
          <w:tcPr>
            <w:tcW w:w="206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,000.00</w:t>
            </w:r>
          </w:p>
        </w:tc>
        <w:tc>
          <w:tcPr>
            <w:tcW w:w="2067" w:type="dxa"/>
            <w:gridSpan w:val="2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4,084,940.90</w:t>
            </w:r>
          </w:p>
        </w:tc>
        <w:tc>
          <w:tcPr>
            <w:tcW w:w="1984" w:type="dxa"/>
            <w:tcBorders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87" w:type="dxa"/>
            <w:tcBorders>
              <w:left w:val="single" w:sz="4" w:space="0" w:color="auto"/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289" w:type="dxa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985" w:type="dxa"/>
            <w:gridSpan w:val="5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1,000.00</w:t>
            </w:r>
          </w:p>
        </w:tc>
        <w:tc>
          <w:tcPr>
            <w:tcW w:w="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89" w:type="dxa"/>
            <w:gridSpan w:val="3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ขายเอกสารการจัดซื้อจัดจ้าง</w:t>
            </w:r>
          </w:p>
        </w:tc>
        <w:tc>
          <w:tcPr>
            <w:tcW w:w="206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46,000.00</w:t>
            </w:r>
          </w:p>
        </w:tc>
        <w:tc>
          <w:tcPr>
            <w:tcW w:w="2067" w:type="dxa"/>
            <w:gridSpan w:val="2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29,000.00</w:t>
            </w:r>
          </w:p>
        </w:tc>
        <w:tc>
          <w:tcPr>
            <w:tcW w:w="1984" w:type="dxa"/>
            <w:tcBorders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,000.00</w:t>
            </w:r>
          </w:p>
        </w:tc>
        <w:tc>
          <w:tcPr>
            <w:tcW w:w="987" w:type="dxa"/>
            <w:tcBorders>
              <w:left w:val="single" w:sz="4" w:space="0" w:color="auto"/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30.00</w:t>
            </w:r>
          </w:p>
        </w:tc>
        <w:tc>
          <w:tcPr>
            <w:tcW w:w="289" w:type="dxa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985" w:type="dxa"/>
            <w:gridSpan w:val="5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30,000.00</w:t>
            </w:r>
          </w:p>
        </w:tc>
        <w:tc>
          <w:tcPr>
            <w:tcW w:w="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89" w:type="dxa"/>
            <w:gridSpan w:val="3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ขายแบบพิมพ์และคำร้อง</w:t>
            </w:r>
          </w:p>
        </w:tc>
        <w:tc>
          <w:tcPr>
            <w:tcW w:w="206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953.00</w:t>
            </w:r>
          </w:p>
        </w:tc>
        <w:tc>
          <w:tcPr>
            <w:tcW w:w="2067" w:type="dxa"/>
            <w:gridSpan w:val="2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802.00</w:t>
            </w:r>
          </w:p>
        </w:tc>
        <w:tc>
          <w:tcPr>
            <w:tcW w:w="1984" w:type="dxa"/>
            <w:tcBorders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00.00</w:t>
            </w:r>
          </w:p>
        </w:tc>
        <w:tc>
          <w:tcPr>
            <w:tcW w:w="987" w:type="dxa"/>
            <w:tcBorders>
              <w:left w:val="single" w:sz="4" w:space="0" w:color="auto"/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33.33</w:t>
            </w:r>
          </w:p>
        </w:tc>
        <w:tc>
          <w:tcPr>
            <w:tcW w:w="289" w:type="dxa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985" w:type="dxa"/>
            <w:gridSpan w:val="5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89" w:type="dxa"/>
            <w:gridSpan w:val="3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รายได้เบ็ดเตล็ดอื่น ๆ</w:t>
            </w:r>
          </w:p>
        </w:tc>
        <w:tc>
          <w:tcPr>
            <w:tcW w:w="206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3,624.15</w:t>
            </w:r>
          </w:p>
        </w:tc>
        <w:tc>
          <w:tcPr>
            <w:tcW w:w="2067" w:type="dxa"/>
            <w:gridSpan w:val="2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34,508.66</w:t>
            </w:r>
          </w:p>
        </w:tc>
        <w:tc>
          <w:tcPr>
            <w:tcW w:w="1984" w:type="dxa"/>
            <w:tcBorders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00,000.00</w:t>
            </w:r>
          </w:p>
        </w:tc>
        <w:tc>
          <w:tcPr>
            <w:tcW w:w="987" w:type="dxa"/>
            <w:tcBorders>
              <w:left w:val="single" w:sz="4" w:space="0" w:color="auto"/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30.00</w:t>
            </w:r>
          </w:p>
        </w:tc>
        <w:tc>
          <w:tcPr>
            <w:tcW w:w="289" w:type="dxa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985" w:type="dxa"/>
            <w:gridSpan w:val="5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40,000.00</w:t>
            </w:r>
          </w:p>
        </w:tc>
        <w:tc>
          <w:tcPr>
            <w:tcW w:w="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89" w:type="dxa"/>
            <w:gridSpan w:val="3"/>
            <w:tcBorders>
              <w:top w:val="single" w:sz="4" w:space="0" w:color="auto"/>
              <w:left w:val="single" w:sz="4" w:space="0" w:color="auto"/>
              <w:bottom w:val="single" w:sz="4" w:space="0" w:color="C0C0C0"/>
              <w:right w:val="single" w:sz="4" w:space="0" w:color="auto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หมวดรายได้เบ็ดเตล็ด</w:t>
            </w:r>
          </w:p>
        </w:tc>
        <w:tc>
          <w:tcPr>
            <w:tcW w:w="2067" w:type="dxa"/>
            <w:gridSpan w:val="3"/>
            <w:tcBorders>
              <w:top w:val="single" w:sz="4" w:space="0" w:color="auto"/>
              <w:bottom w:val="single" w:sz="4" w:space="0" w:color="C0C0C0"/>
              <w:right w:val="single" w:sz="4" w:space="0" w:color="auto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80,577.15</w:t>
            </w:r>
          </w:p>
        </w:tc>
        <w:tc>
          <w:tcPr>
            <w:tcW w:w="2067" w:type="dxa"/>
            <w:gridSpan w:val="2"/>
            <w:tcBorders>
              <w:top w:val="single" w:sz="4" w:space="0" w:color="auto"/>
              <w:bottom w:val="single" w:sz="4" w:space="0" w:color="C0C0C0"/>
              <w:right w:val="single" w:sz="4" w:space="0" w:color="auto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4,549,251.56</w:t>
            </w:r>
          </w:p>
        </w:tc>
        <w:tc>
          <w:tcPr>
            <w:tcW w:w="1984" w:type="dxa"/>
            <w:tcBorders>
              <w:top w:val="single" w:sz="4" w:space="0" w:color="auto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00,300.00</w:t>
            </w:r>
          </w:p>
        </w:tc>
        <w:tc>
          <w:tcPr>
            <w:tcW w:w="987" w:type="dxa"/>
            <w:tcBorders>
              <w:top w:val="single" w:sz="4" w:space="0" w:color="auto"/>
              <w:left w:val="single" w:sz="4" w:space="0" w:color="auto"/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single" w:sz="4" w:space="0" w:color="auto"/>
              <w:bottom w:val="single" w:sz="4" w:space="0" w:color="C0C0C0"/>
              <w:right w:val="single" w:sz="4" w:space="0" w:color="auto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5"/>
            <w:tcBorders>
              <w:top w:val="single" w:sz="4" w:space="0" w:color="auto"/>
              <w:bottom w:val="single" w:sz="4" w:space="0" w:color="C0C0C0"/>
              <w:right w:val="single" w:sz="4" w:space="0" w:color="auto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83,000.00</w:t>
            </w:r>
          </w:p>
        </w:tc>
        <w:tc>
          <w:tcPr>
            <w:tcW w:w="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89" w:type="dxa"/>
            <w:gridSpan w:val="3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89" w:type="dxa"/>
            <w:gridSpan w:val="3"/>
            <w:vMerge w:val="restart"/>
            <w:tcBorders>
              <w:top w:val="single" w:sz="4" w:space="0" w:color="BFBFBF"/>
              <w:left w:val="single" w:sz="4" w:space="0" w:color="A9A9A9"/>
              <w:right w:val="single" w:sz="4" w:space="0" w:color="A9A9A9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หมวด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ประเภทรายรับ</w:t>
            </w:r>
          </w:p>
        </w:tc>
        <w:tc>
          <w:tcPr>
            <w:tcW w:w="4134" w:type="dxa"/>
            <w:gridSpan w:val="5"/>
            <w:tcBorders>
              <w:top w:val="single" w:sz="4" w:space="0" w:color="BFBFBF"/>
              <w:bottom w:val="single" w:sz="4" w:space="0" w:color="A9A9A9"/>
              <w:right w:val="single" w:sz="4" w:space="0" w:color="A9A9A9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ายรับจริง</w:t>
            </w:r>
          </w:p>
        </w:tc>
        <w:tc>
          <w:tcPr>
            <w:tcW w:w="5245" w:type="dxa"/>
            <w:gridSpan w:val="8"/>
            <w:tcBorders>
              <w:top w:val="single" w:sz="4" w:space="0" w:color="BFBFBF"/>
              <w:bottom w:val="single" w:sz="4" w:space="0" w:color="A9A9A9"/>
              <w:right w:val="single" w:sz="4" w:space="0" w:color="A9A9A9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ประมาณการ</w:t>
            </w:r>
          </w:p>
        </w:tc>
        <w:tc>
          <w:tcPr>
            <w:tcW w:w="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89" w:type="dxa"/>
            <w:gridSpan w:val="3"/>
            <w:vMerge w:val="continue"/>
            <w:tcBorders>
              <w:top w:val="single" w:sz="4" w:space="0" w:color="BFBFBF"/>
              <w:left w:val="single" w:sz="4" w:space="0" w:color="A9A9A9"/>
              <w:right w:val="single" w:sz="4" w:space="0" w:color="A9A9A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ปี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564</w:t>
            </w:r>
          </w:p>
        </w:tc>
        <w:tc>
          <w:tcPr>
            <w:tcW w:w="2067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ปี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565</w:t>
            </w:r>
          </w:p>
        </w:tc>
        <w:tc>
          <w:tcPr>
            <w:tcW w:w="1984" w:type="dxa"/>
            <w:tcBorders>
              <w:top w:val="single" w:sz="4" w:space="0" w:color="auto"/>
              <w:bottom w:val="single" w:sz="4" w:space="0" w:color="auto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ปี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566</w:t>
            </w:r>
          </w:p>
        </w:tc>
        <w:tc>
          <w:tcPr>
            <w:tcW w:w="1276" w:type="dxa"/>
            <w:gridSpan w:val="2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spacing w:before="0" w:after="0"/>
              <w:ind w:left="-250" w:right="-92" w:hanging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ยอดต่าง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(%)</w:t>
            </w:r>
          </w:p>
        </w:tc>
        <w:tc>
          <w:tcPr>
            <w:tcW w:w="1985" w:type="dxa"/>
            <w:gridSpan w:val="5"/>
            <w:tcBorders>
              <w:top w:val="single" w:sz="4" w:space="0" w:color="auto"/>
              <w:left w:val="single" w:sz="4" w:space="0" w:color="C0C0C0"/>
              <w:bottom w:val="single" w:sz="4" w:space="0" w:color="auto"/>
              <w:right w:val="single" w:sz="4" w:space="0" w:color="auto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391" w:right="-392" w:hanging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ปี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567</w:t>
            </w:r>
          </w:p>
        </w:tc>
        <w:tc>
          <w:tcPr>
            <w:tcW w:w="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89" w:type="dxa"/>
            <w:gridSpan w:val="3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หมวดรายได้จากทุน</w:t>
            </w:r>
          </w:p>
        </w:tc>
        <w:tc>
          <w:tcPr>
            <w:tcW w:w="206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7" w:type="dxa"/>
            <w:gridSpan w:val="2"/>
            <w:tcBorders>
              <w:bottom w:val="single" w:sz="4" w:space="0" w:color="auto"/>
              <w:right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left w:val="single" w:sz="4" w:space="0" w:color="auto"/>
              <w:bottom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auto"/>
              <w:right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5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89" w:type="dxa"/>
            <w:gridSpan w:val="3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รายได้จากทุนอื่น ๆ</w:t>
            </w:r>
          </w:p>
        </w:tc>
        <w:tc>
          <w:tcPr>
            <w:tcW w:w="206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067" w:type="dxa"/>
            <w:gridSpan w:val="2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984" w:type="dxa"/>
            <w:tcBorders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87" w:type="dxa"/>
            <w:tcBorders>
              <w:left w:val="single" w:sz="4" w:space="0" w:color="auto"/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289" w:type="dxa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985" w:type="dxa"/>
            <w:gridSpan w:val="5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00,000.00</w:t>
            </w:r>
          </w:p>
        </w:tc>
        <w:tc>
          <w:tcPr>
            <w:tcW w:w="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89" w:type="dxa"/>
            <w:gridSpan w:val="3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หมวดรายได้จากทุน</w:t>
            </w:r>
          </w:p>
        </w:tc>
        <w:tc>
          <w:tcPr>
            <w:tcW w:w="206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067" w:type="dxa"/>
            <w:gridSpan w:val="2"/>
            <w:tcBorders>
              <w:bottom w:val="single" w:sz="4" w:space="0" w:color="auto"/>
              <w:right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984" w:type="dxa"/>
            <w:tcBorders>
              <w:bottom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87" w:type="dxa"/>
            <w:tcBorders>
              <w:left w:val="single" w:sz="4" w:space="0" w:color="auto"/>
              <w:bottom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auto"/>
              <w:right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5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00,000.00</w:t>
            </w:r>
          </w:p>
        </w:tc>
        <w:tc>
          <w:tcPr>
            <w:tcW w:w="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89" w:type="dxa"/>
            <w:gridSpan w:val="3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หมวดภาษีจัดสรร</w:t>
            </w:r>
          </w:p>
        </w:tc>
        <w:tc>
          <w:tcPr>
            <w:tcW w:w="206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7" w:type="dxa"/>
            <w:gridSpan w:val="2"/>
            <w:tcBorders>
              <w:bottom w:val="single" w:sz="4" w:space="0" w:color="auto"/>
              <w:right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left w:val="single" w:sz="4" w:space="0" w:color="auto"/>
              <w:bottom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auto"/>
              <w:right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5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89" w:type="dxa"/>
            <w:gridSpan w:val="3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ภาษีรถยนต์</w:t>
            </w:r>
          </w:p>
        </w:tc>
        <w:tc>
          <w:tcPr>
            <w:tcW w:w="206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,384,696.53</w:t>
            </w:r>
          </w:p>
        </w:tc>
        <w:tc>
          <w:tcPr>
            <w:tcW w:w="2067" w:type="dxa"/>
            <w:gridSpan w:val="2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,257,981.11</w:t>
            </w:r>
          </w:p>
        </w:tc>
        <w:tc>
          <w:tcPr>
            <w:tcW w:w="1984" w:type="dxa"/>
            <w:tcBorders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,500,000.00</w:t>
            </w:r>
          </w:p>
        </w:tc>
        <w:tc>
          <w:tcPr>
            <w:tcW w:w="987" w:type="dxa"/>
            <w:tcBorders>
              <w:left w:val="single" w:sz="4" w:space="0" w:color="auto"/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0.67</w:t>
            </w:r>
          </w:p>
        </w:tc>
        <w:tc>
          <w:tcPr>
            <w:tcW w:w="289" w:type="dxa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985" w:type="dxa"/>
            <w:gridSpan w:val="5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,260,000.00</w:t>
            </w:r>
          </w:p>
        </w:tc>
        <w:tc>
          <w:tcPr>
            <w:tcW w:w="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89" w:type="dxa"/>
            <w:gridSpan w:val="3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ภาษีมูลค่าเพิ่มตาม 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ร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บ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กำหนดแผนฯ</w:t>
            </w:r>
          </w:p>
        </w:tc>
        <w:tc>
          <w:tcPr>
            <w:tcW w:w="206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9,191,798.54</w:t>
            </w:r>
          </w:p>
        </w:tc>
        <w:tc>
          <w:tcPr>
            <w:tcW w:w="2067" w:type="dxa"/>
            <w:gridSpan w:val="2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60,488,894.95</w:t>
            </w:r>
          </w:p>
        </w:tc>
        <w:tc>
          <w:tcPr>
            <w:tcW w:w="1984" w:type="dxa"/>
            <w:tcBorders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60,000,000.00</w:t>
            </w:r>
          </w:p>
        </w:tc>
        <w:tc>
          <w:tcPr>
            <w:tcW w:w="987" w:type="dxa"/>
            <w:tcBorders>
              <w:left w:val="single" w:sz="4" w:space="0" w:color="auto"/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.67</w:t>
            </w:r>
          </w:p>
        </w:tc>
        <w:tc>
          <w:tcPr>
            <w:tcW w:w="289" w:type="dxa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985" w:type="dxa"/>
            <w:gridSpan w:val="5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61,000,000.00</w:t>
            </w:r>
          </w:p>
        </w:tc>
        <w:tc>
          <w:tcPr>
            <w:tcW w:w="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89" w:type="dxa"/>
            <w:gridSpan w:val="3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ภาษีมูลค่าเพิ่มตาม 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ร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บ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จัดสรรรายได้ฯ</w:t>
            </w:r>
          </w:p>
        </w:tc>
        <w:tc>
          <w:tcPr>
            <w:tcW w:w="206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8,458,213.48</w:t>
            </w:r>
          </w:p>
        </w:tc>
        <w:tc>
          <w:tcPr>
            <w:tcW w:w="2067" w:type="dxa"/>
            <w:gridSpan w:val="2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0,702,520.43</w:t>
            </w:r>
          </w:p>
        </w:tc>
        <w:tc>
          <w:tcPr>
            <w:tcW w:w="1984" w:type="dxa"/>
            <w:tcBorders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4,000,000.00</w:t>
            </w:r>
          </w:p>
        </w:tc>
        <w:tc>
          <w:tcPr>
            <w:tcW w:w="987" w:type="dxa"/>
            <w:tcBorders>
              <w:left w:val="single" w:sz="4" w:space="0" w:color="auto"/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289" w:type="dxa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985" w:type="dxa"/>
            <w:gridSpan w:val="5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1,000,000.00</w:t>
            </w:r>
          </w:p>
        </w:tc>
        <w:tc>
          <w:tcPr>
            <w:tcW w:w="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89" w:type="dxa"/>
            <w:gridSpan w:val="3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ภาษีธุรกิจเฉพาะ</w:t>
            </w:r>
          </w:p>
        </w:tc>
        <w:tc>
          <w:tcPr>
            <w:tcW w:w="206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,354,396.97</w:t>
            </w:r>
          </w:p>
        </w:tc>
        <w:tc>
          <w:tcPr>
            <w:tcW w:w="2067" w:type="dxa"/>
            <w:gridSpan w:val="2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,757,833.15</w:t>
            </w:r>
          </w:p>
        </w:tc>
        <w:tc>
          <w:tcPr>
            <w:tcW w:w="1984" w:type="dxa"/>
            <w:tcBorders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,700,000.00</w:t>
            </w:r>
          </w:p>
        </w:tc>
        <w:tc>
          <w:tcPr>
            <w:tcW w:w="987" w:type="dxa"/>
            <w:tcBorders>
              <w:left w:val="single" w:sz="4" w:space="0" w:color="auto"/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.94</w:t>
            </w:r>
          </w:p>
        </w:tc>
        <w:tc>
          <w:tcPr>
            <w:tcW w:w="289" w:type="dxa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985" w:type="dxa"/>
            <w:gridSpan w:val="5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,750,000.00</w:t>
            </w:r>
          </w:p>
        </w:tc>
        <w:tc>
          <w:tcPr>
            <w:tcW w:w="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89" w:type="dxa"/>
            <w:gridSpan w:val="3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ภาษีสรรพสามิต</w:t>
            </w:r>
          </w:p>
        </w:tc>
        <w:tc>
          <w:tcPr>
            <w:tcW w:w="206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1,024,358.97</w:t>
            </w:r>
          </w:p>
        </w:tc>
        <w:tc>
          <w:tcPr>
            <w:tcW w:w="2067" w:type="dxa"/>
            <w:gridSpan w:val="2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9,132,658.71</w:t>
            </w:r>
          </w:p>
        </w:tc>
        <w:tc>
          <w:tcPr>
            <w:tcW w:w="1984" w:type="dxa"/>
            <w:tcBorders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5,000,000.00</w:t>
            </w:r>
          </w:p>
        </w:tc>
        <w:tc>
          <w:tcPr>
            <w:tcW w:w="987" w:type="dxa"/>
            <w:tcBorders>
              <w:left w:val="single" w:sz="4" w:space="0" w:color="auto"/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289" w:type="dxa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985" w:type="dxa"/>
            <w:gridSpan w:val="5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0,000,000.00</w:t>
            </w:r>
          </w:p>
        </w:tc>
        <w:tc>
          <w:tcPr>
            <w:tcW w:w="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89" w:type="dxa"/>
            <w:gridSpan w:val="3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ภาคหลวงแร่</w:t>
            </w:r>
          </w:p>
        </w:tc>
        <w:tc>
          <w:tcPr>
            <w:tcW w:w="206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,886,031.90</w:t>
            </w:r>
          </w:p>
        </w:tc>
        <w:tc>
          <w:tcPr>
            <w:tcW w:w="2067" w:type="dxa"/>
            <w:gridSpan w:val="2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,261,539.78</w:t>
            </w:r>
          </w:p>
        </w:tc>
        <w:tc>
          <w:tcPr>
            <w:tcW w:w="1984" w:type="dxa"/>
            <w:tcBorders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,800,000.00</w:t>
            </w:r>
          </w:p>
        </w:tc>
        <w:tc>
          <w:tcPr>
            <w:tcW w:w="987" w:type="dxa"/>
            <w:tcBorders>
              <w:left w:val="single" w:sz="4" w:space="0" w:color="auto"/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13.16</w:t>
            </w:r>
          </w:p>
        </w:tc>
        <w:tc>
          <w:tcPr>
            <w:tcW w:w="289" w:type="dxa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985" w:type="dxa"/>
            <w:gridSpan w:val="5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,300,000.00</w:t>
            </w:r>
          </w:p>
        </w:tc>
        <w:tc>
          <w:tcPr>
            <w:tcW w:w="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89" w:type="dxa"/>
            <w:gridSpan w:val="3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ภาคหลวงปิโตรเลียม</w:t>
            </w:r>
          </w:p>
        </w:tc>
        <w:tc>
          <w:tcPr>
            <w:tcW w:w="206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70,893.71</w:t>
            </w:r>
          </w:p>
        </w:tc>
        <w:tc>
          <w:tcPr>
            <w:tcW w:w="2067" w:type="dxa"/>
            <w:gridSpan w:val="2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91,988.55</w:t>
            </w:r>
          </w:p>
        </w:tc>
        <w:tc>
          <w:tcPr>
            <w:tcW w:w="1984" w:type="dxa"/>
            <w:tcBorders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00,000.00</w:t>
            </w:r>
          </w:p>
        </w:tc>
        <w:tc>
          <w:tcPr>
            <w:tcW w:w="987" w:type="dxa"/>
            <w:tcBorders>
              <w:left w:val="single" w:sz="4" w:space="0" w:color="auto"/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33.33</w:t>
            </w:r>
          </w:p>
        </w:tc>
        <w:tc>
          <w:tcPr>
            <w:tcW w:w="289" w:type="dxa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985" w:type="dxa"/>
            <w:gridSpan w:val="5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00,000.00</w:t>
            </w:r>
          </w:p>
        </w:tc>
        <w:tc>
          <w:tcPr>
            <w:tcW w:w="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89" w:type="dxa"/>
            <w:gridSpan w:val="3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ธรรมเนียมจดทะเบียนสิทธิและนิติกรรมตามประมวลกฎหมายที่ดิน</w:t>
            </w:r>
          </w:p>
        </w:tc>
        <w:tc>
          <w:tcPr>
            <w:tcW w:w="206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90,695,764.00</w:t>
            </w:r>
          </w:p>
        </w:tc>
        <w:tc>
          <w:tcPr>
            <w:tcW w:w="2067" w:type="dxa"/>
            <w:gridSpan w:val="2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72,701,430.00</w:t>
            </w:r>
          </w:p>
        </w:tc>
        <w:tc>
          <w:tcPr>
            <w:tcW w:w="1984" w:type="dxa"/>
            <w:tcBorders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60,000,000.00</w:t>
            </w:r>
          </w:p>
        </w:tc>
        <w:tc>
          <w:tcPr>
            <w:tcW w:w="987" w:type="dxa"/>
            <w:tcBorders>
              <w:left w:val="single" w:sz="4" w:space="0" w:color="auto"/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5.00</w:t>
            </w:r>
          </w:p>
        </w:tc>
        <w:tc>
          <w:tcPr>
            <w:tcW w:w="289" w:type="dxa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985" w:type="dxa"/>
            <w:gridSpan w:val="5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75,000,000.00</w:t>
            </w:r>
          </w:p>
        </w:tc>
        <w:tc>
          <w:tcPr>
            <w:tcW w:w="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89" w:type="dxa"/>
            <w:gridSpan w:val="3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หมวดภาษีจัดสรร</w:t>
            </w:r>
          </w:p>
        </w:tc>
        <w:tc>
          <w:tcPr>
            <w:tcW w:w="206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07,166,154.10</w:t>
            </w:r>
          </w:p>
        </w:tc>
        <w:tc>
          <w:tcPr>
            <w:tcW w:w="2067" w:type="dxa"/>
            <w:gridSpan w:val="2"/>
            <w:tcBorders>
              <w:bottom w:val="single" w:sz="4" w:space="0" w:color="auto"/>
              <w:right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90,494,846.68</w:t>
            </w:r>
          </w:p>
        </w:tc>
        <w:tc>
          <w:tcPr>
            <w:tcW w:w="1984" w:type="dxa"/>
            <w:tcBorders>
              <w:bottom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66,300,000.00</w:t>
            </w:r>
          </w:p>
        </w:tc>
        <w:tc>
          <w:tcPr>
            <w:tcW w:w="987" w:type="dxa"/>
            <w:tcBorders>
              <w:left w:val="single" w:sz="4" w:space="0" w:color="auto"/>
              <w:bottom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auto"/>
              <w:right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5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94,510,000.00</w:t>
            </w:r>
          </w:p>
        </w:tc>
        <w:tc>
          <w:tcPr>
            <w:tcW w:w="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89" w:type="dxa"/>
            <w:gridSpan w:val="3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หมวดเงินอุดหนุน</w:t>
            </w:r>
          </w:p>
        </w:tc>
        <w:tc>
          <w:tcPr>
            <w:tcW w:w="206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7" w:type="dxa"/>
            <w:gridSpan w:val="2"/>
            <w:tcBorders>
              <w:bottom w:val="single" w:sz="4" w:space="0" w:color="auto"/>
              <w:right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left w:val="single" w:sz="4" w:space="0" w:color="auto"/>
              <w:bottom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auto"/>
              <w:right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5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50800</wp:posOffset>
                      </wp:positionV>
                      <wp:extent cx="457835" cy="3562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5792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Microsoft Sans Serif" w:hAnsi="Microsoft Sans Serif" w:eastAsia="Calibri" w:cs="Microsoft Sans Serif"/>
                                      <w:color w:val="auto"/>
                                      <w:lang w:val="en-US" w:bidi="th-TH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86.35pt;margin-top:4pt;width:36pt;height:2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icrosoft Sans Serif" w:hAnsi="Microsoft Sans Serif" w:eastAsia="Calibri" w:cs="Microsoft Sans Serif"/>
                                <w:color w:val="auto"/>
                                <w:lang w:val="en-US" w:bidi="th-TH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89" w:type="dxa"/>
            <w:gridSpan w:val="3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เงินอุดหนุนทั่วไป</w:t>
            </w:r>
          </w:p>
        </w:tc>
        <w:tc>
          <w:tcPr>
            <w:tcW w:w="206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13,580,300.00</w:t>
            </w:r>
          </w:p>
        </w:tc>
        <w:tc>
          <w:tcPr>
            <w:tcW w:w="2067" w:type="dxa"/>
            <w:gridSpan w:val="2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36,484,100.00</w:t>
            </w:r>
          </w:p>
        </w:tc>
        <w:tc>
          <w:tcPr>
            <w:tcW w:w="1984" w:type="dxa"/>
            <w:tcBorders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33,364,000.00</w:t>
            </w:r>
          </w:p>
        </w:tc>
        <w:tc>
          <w:tcPr>
            <w:tcW w:w="987" w:type="dxa"/>
            <w:tcBorders>
              <w:left w:val="single" w:sz="4" w:space="0" w:color="auto"/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5.03</w:t>
            </w:r>
          </w:p>
        </w:tc>
        <w:tc>
          <w:tcPr>
            <w:tcW w:w="289" w:type="dxa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985" w:type="dxa"/>
            <w:gridSpan w:val="5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68,440,000.00</w:t>
            </w:r>
          </w:p>
        </w:tc>
        <w:tc>
          <w:tcPr>
            <w:tcW w:w="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89" w:type="dxa"/>
            <w:gridSpan w:val="3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หมวดเงินอุดหนุน</w:t>
            </w:r>
          </w:p>
        </w:tc>
        <w:tc>
          <w:tcPr>
            <w:tcW w:w="206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13,580,300.00</w:t>
            </w:r>
          </w:p>
        </w:tc>
        <w:tc>
          <w:tcPr>
            <w:tcW w:w="2067" w:type="dxa"/>
            <w:gridSpan w:val="2"/>
            <w:tcBorders>
              <w:bottom w:val="single" w:sz="4" w:space="0" w:color="auto"/>
              <w:right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36,484,100.00</w:t>
            </w:r>
          </w:p>
        </w:tc>
        <w:tc>
          <w:tcPr>
            <w:tcW w:w="1984" w:type="dxa"/>
            <w:tcBorders>
              <w:bottom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33,364,000.00</w:t>
            </w:r>
          </w:p>
        </w:tc>
        <w:tc>
          <w:tcPr>
            <w:tcW w:w="987" w:type="dxa"/>
            <w:tcBorders>
              <w:left w:val="single" w:sz="4" w:space="0" w:color="auto"/>
              <w:bottom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auto"/>
              <w:right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5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68,440,000.00</w:t>
            </w:r>
          </w:p>
        </w:tc>
        <w:tc>
          <w:tcPr>
            <w:tcW w:w="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89" w:type="dxa"/>
            <w:gridSpan w:val="3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ทุกหมวด</w:t>
            </w:r>
          </w:p>
        </w:tc>
        <w:tc>
          <w:tcPr>
            <w:tcW w:w="206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59,003,990.44</w:t>
            </w:r>
          </w:p>
        </w:tc>
        <w:tc>
          <w:tcPr>
            <w:tcW w:w="2067" w:type="dxa"/>
            <w:gridSpan w:val="2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71,077,429.05</w:t>
            </w:r>
          </w:p>
        </w:tc>
        <w:tc>
          <w:tcPr>
            <w:tcW w:w="1984" w:type="dxa"/>
            <w:tcBorders>
              <w:bottom w:val="single" w:sz="4" w:space="0" w:color="auto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90,000,000.00</w:t>
            </w:r>
          </w:p>
        </w:tc>
        <w:tc>
          <w:tcPr>
            <w:tcW w:w="987" w:type="dxa"/>
            <w:tcBorders>
              <w:left w:val="single" w:sz="4" w:space="0" w:color="auto"/>
              <w:bottom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5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70,000,000.00</w:t>
            </w:r>
          </w:p>
        </w:tc>
        <w:tc>
          <w:tcPr>
            <w:tcW w:w="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992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Microsoft Sans Serif" w:hAnsi="Microsoft Sans Serif" w:eastAsia="Cordia New;Arial Unicode MS" w:cs="Microsoft Sans Serif"/>
          <w:b/>
          <w:b/>
          <w:bCs/>
          <w:sz w:val="24"/>
          <w:szCs w:val="22"/>
        </w:rPr>
      </w:pPr>
      <w:r>
        <w:rPr>
          <w:rFonts w:eastAsia="Cordia New;Arial Unicode MS" w:cs="Microsoft Sans Serif" w:ascii="Microsoft Sans Serif" w:hAnsi="Microsoft Sans Serif"/>
          <w:b/>
          <w:bCs/>
          <w:sz w:val="24"/>
          <w:szCs w:val="22"/>
        </w:rPr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0"/>
        <w:gridCol w:w="1113"/>
        <w:gridCol w:w="1440"/>
        <w:gridCol w:w="1921"/>
        <w:gridCol w:w="1621"/>
        <w:gridCol w:w="567"/>
        <w:gridCol w:w="850"/>
        <w:gridCol w:w="993"/>
        <w:gridCol w:w="713"/>
        <w:gridCol w:w="141"/>
        <w:gridCol w:w="280"/>
        <w:gridCol w:w="575"/>
      </w:tblGrid>
      <w:tr>
        <w:trPr>
          <w:trHeight w:val="330" w:hRule="atLeast"/>
        </w:trPr>
        <w:tc>
          <w:tcPr>
            <w:tcW w:w="10919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ายงานรายละเอียดประมาณการรายรับงบประมาณรายจ่ายทั่วไ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101975</wp:posOffset>
                      </wp:positionH>
                      <wp:positionV relativeFrom="paragraph">
                        <wp:posOffset>-477520</wp:posOffset>
                      </wp:positionV>
                      <wp:extent cx="516890" cy="302260"/>
                      <wp:effectExtent l="0" t="0" r="0" b="0"/>
                      <wp:wrapNone/>
                      <wp:docPr id="3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37.6pt;mso-position-vertical-relative:text;margin-left:24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10919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ประจำปีงบประมาณ  พ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. 2567</w:t>
            </w:r>
          </w:p>
        </w:tc>
      </w:tr>
      <w:tr>
        <w:trPr>
          <w:trHeight w:val="330" w:hRule="atLeast"/>
        </w:trPr>
        <w:tc>
          <w:tcPr>
            <w:tcW w:w="10919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เทศบาลเมืองชะอำ</w:t>
            </w:r>
          </w:p>
        </w:tc>
      </w:tr>
      <w:tr>
        <w:trPr>
          <w:trHeight w:val="330" w:hRule="atLeast"/>
        </w:trPr>
        <w:tc>
          <w:tcPr>
            <w:tcW w:w="10919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อำเภอชะอำ  จังหวัดเพชรบุรี</w:t>
            </w:r>
          </w:p>
        </w:tc>
      </w:tr>
      <w:tr>
        <w:trPr>
          <w:trHeight w:val="342" w:hRule="atLeast"/>
        </w:trPr>
        <w:tc>
          <w:tcPr>
            <w:tcW w:w="18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4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3258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ระมาณการรายรับรวมทั้งสิ้น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570,000,000</w:t>
            </w:r>
          </w:p>
        </w:tc>
        <w:tc>
          <w:tcPr>
            <w:tcW w:w="2188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บาท  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  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แยกเป็น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0919" w:type="dxa"/>
            <w:gridSpan w:val="13"/>
            <w:tcBorders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รายได้จัดเก็บเอง</w:t>
            </w:r>
          </w:p>
        </w:tc>
      </w:tr>
      <w:tr>
        <w:trPr>
          <w:trHeight w:val="333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375" w:type="dxa"/>
            <w:gridSpan w:val="5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หมวดภาษีอากร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89,767,0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268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ภาษีโรงเรือนและที่ดิน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ะมาณการน้อยกว่าปีงบประมาณที่ผ่านมา  โดยประมาณการตามพระราชบัญญัติภาษีที่ดินและสิ่งปลูกสร้าง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2 </w:t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ทเฉพาะกาล มาตรา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11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ภาษีบำรุงท้องที่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ะมาณการน้อยกว่าปีงบประมาณที่ผ่านมา  โดยประมาณการตามพระราชบัญญัติภาษีที่ดินและสิ่งปลูกสร้าง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2 </w:t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ทเฉพาะกาล มาตรา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11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ภาษีที่ดินและสิ่งปลูกสร้าง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79,700,0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ะมาณการมากกว่าปีงบประมาณที่ผ่านมา  โดยจัดเก็บตามพระราชบัญญัติภาษีที่ดินและสิ่งปลูกสร้าง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2</w:t>
            </w:r>
          </w:p>
        </w:tc>
        <w:tc>
          <w:tcPr>
            <w:tcW w:w="411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ภาษีป้าย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,000,0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ะมาณการมากกว่าปีงบประมาณที่ผ่านมา  โดยประมาณการตามบัญชีรายละเอียดผู้ชำระภาษี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ค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1)</w:t>
            </w:r>
          </w:p>
        </w:tc>
        <w:tc>
          <w:tcPr>
            <w:tcW w:w="411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5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ากรการฆ่าสัตว์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,0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37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before="0" w:after="24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ะมาณการน้อยกว่าปีงบประมาณที่ผ่านมา  โดยประมาณการจากรายรับจริงของปีงบประมาณที่ผ่านมา</w:t>
            </w:r>
          </w:p>
        </w:tc>
        <w:tc>
          <w:tcPr>
            <w:tcW w:w="411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75" w:type="dxa"/>
            <w:gridSpan w:val="5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หมวดค่าธรรมเนียม ค่าปรับ และใบอนุญาต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4,680,0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24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ธรรมเนียมใบอนุญาตการขายสุร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40,0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147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ะมาณการน้อยกว่าปีงบประมาณที่ผ่านมา</w:t>
            </w:r>
          </w:p>
        </w:tc>
        <w:tc>
          <w:tcPr>
            <w:tcW w:w="411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ธรรมเนียมเกี่ยวกับใบอนุญาตการพนัน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169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ะมาณการน้อยกว่าปีงบประมาณที่ผ่านมา</w:t>
            </w:r>
          </w:p>
        </w:tc>
        <w:tc>
          <w:tcPr>
            <w:tcW w:w="411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ธรรมเนียมกำจัดขยะมูลฝอย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60,0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ะมาณการน้อยกว่าปีงบประมาณที่ผ่านมา</w:t>
            </w:r>
          </w:p>
        </w:tc>
        <w:tc>
          <w:tcPr>
            <w:tcW w:w="411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ธรรมเนียมเก็บและขนมูลฝอย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,500,0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8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ะมาณการมากกว่าปีงบประมาณที่ผ่านมา  </w:t>
            </w:r>
          </w:p>
        </w:tc>
        <w:tc>
          <w:tcPr>
            <w:tcW w:w="411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5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ธรรมเนียมเก็บขนอุจจาระหรือสิ่งปฏิกูล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94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ะมาณการน้อยกว่าปีงบประมาณที่ผ่านมา  </w:t>
            </w:r>
          </w:p>
        </w:tc>
        <w:tc>
          <w:tcPr>
            <w:tcW w:w="411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6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ธรรมเนียมในการออกหนังสือรับรองการแจ้งสถานที่จำหน่ายอาหารหรือสะสมอาหาร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10,0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134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ะมาณการน้อยกว่าปีงบประมาณที่ผ่านมา</w:t>
            </w:r>
          </w:p>
        </w:tc>
        <w:tc>
          <w:tcPr>
            <w:tcW w:w="411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7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ธรรมเนียมปิด โปรย ติดตั้งแผ่นประกาศหรือแผ่นปลิว เพื่อการโฆษณ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3,0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173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ะมาณการมากกว่าปีงบประมาณที่ผ่านมา</w:t>
            </w:r>
          </w:p>
        </w:tc>
        <w:tc>
          <w:tcPr>
            <w:tcW w:w="411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8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ธรรมเนียมเกี่ยวกับทะเบียนราษฎร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,0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ะมาณการน้อยกว่าปีงบประมาณที่ผ่านมา</w:t>
            </w:r>
          </w:p>
        </w:tc>
        <w:tc>
          <w:tcPr>
            <w:tcW w:w="411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9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ธรรมเนียมเกี่ยวกับบัตรประจำตัวประชาชน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0,0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218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ะมาณการเท่ากับปีงบประมาณที่ผ่านมา</w:t>
            </w:r>
          </w:p>
        </w:tc>
        <w:tc>
          <w:tcPr>
            <w:tcW w:w="411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10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ธรรมเนียมเกี่ยวกับการควบคุมอาคาร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5,0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239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ะมาณการน้อยกว่าปีงบประมาณที่ผ่านมา</w:t>
            </w:r>
          </w:p>
        </w:tc>
        <w:tc>
          <w:tcPr>
            <w:tcW w:w="411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11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ธรรมเนียมเกี่ยวกับทะเบียนพาณิชย์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141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ะมาณการมากกว่าปีงบประมาณที่ผ่านมา</w:t>
            </w:r>
          </w:p>
        </w:tc>
        <w:tc>
          <w:tcPr>
            <w:tcW w:w="411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12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ธรรมเนียมอื่น 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567940</wp:posOffset>
                      </wp:positionH>
                      <wp:positionV relativeFrom="paragraph">
                        <wp:posOffset>-441960</wp:posOffset>
                      </wp:positionV>
                      <wp:extent cx="516890" cy="302260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34.8pt;mso-position-vertical-relative:text;margin-left:20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162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ะมาณการจากรายรับจริงของปีงบประมาณที่ผ่านมา</w:t>
            </w:r>
          </w:p>
        </w:tc>
        <w:tc>
          <w:tcPr>
            <w:tcW w:w="411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13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ปรับผู้กระทำผิดกฎหมายจราจรทางบก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181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ะมาณการน้อยกว่าปีงบประมาณที่ผ่านมา</w:t>
            </w:r>
          </w:p>
        </w:tc>
        <w:tc>
          <w:tcPr>
            <w:tcW w:w="411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14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ปรับผู้กระทำผิดกฎหมายบัตรประจำตัวประชาชน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ะมาณการน้อยกว่าปีงบประมาณที่ผ่านมา</w:t>
            </w:r>
          </w:p>
        </w:tc>
        <w:tc>
          <w:tcPr>
            <w:tcW w:w="411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15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ปรับผู้กระทำผิดกฎหมายและข้อบังคับท้องถิ่น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0,0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82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ะมาณการน้อยกว่าปีงบประมาณที่ผ่านมา</w:t>
            </w:r>
          </w:p>
        </w:tc>
        <w:tc>
          <w:tcPr>
            <w:tcW w:w="411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16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ปรับการผิดสัญญ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00,0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104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ะมาณการเท่ากับปีงบประมาณที่ผ่านมา</w:t>
            </w:r>
          </w:p>
        </w:tc>
        <w:tc>
          <w:tcPr>
            <w:tcW w:w="411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17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ใบอนุญาตรับทำการเก็บขนสิ่งปฏิกูลหรือมูลฝอย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126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ะมาณการน้อยกว่าปีงบประมาณที่ผ่านมา</w:t>
            </w:r>
          </w:p>
        </w:tc>
        <w:tc>
          <w:tcPr>
            <w:tcW w:w="411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18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ใบอนุญาตประกอบการค้าสำหรับกิจการที่เป็นอันตรายต่อสุขภาพ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00,0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166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ะมาณการน้อยกว่าปีงบประมาณที่ผ่านมา</w:t>
            </w:r>
          </w:p>
        </w:tc>
        <w:tc>
          <w:tcPr>
            <w:tcW w:w="411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19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ค่าใบอนุญาตจัดตั้งสถานที่จำหน่ายอาหารหรือสถานที่สะสมอาหารในครัว หรือพื้นที่ใด ซึ่งมีพื้นที่เกิน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200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ตารางเมตร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80,0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206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ะมาณการน้อยกว่าปีงบประมาณที่ผ่านมา</w:t>
            </w:r>
          </w:p>
        </w:tc>
        <w:tc>
          <w:tcPr>
            <w:tcW w:w="411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20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ใบอนุญาตจำหน่ายสินค้าในที่หรือทางสาธารณะ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86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ะมาณการน้อยกว่าปีงบประมาณที่ผ่านมา</w:t>
            </w:r>
          </w:p>
        </w:tc>
        <w:tc>
          <w:tcPr>
            <w:tcW w:w="411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21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ใบอนุญาตจัดตั้งตลาดเอกชน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108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ะมาณการมากกว่าปีงบประมาณที่ผ่านมา</w:t>
            </w:r>
          </w:p>
        </w:tc>
        <w:tc>
          <w:tcPr>
            <w:tcW w:w="411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22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ใบอนุญาตเกี่ยวกับการควบคุมอาคาร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130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ะมาณการมากกว่าปีงบประมาณที่ผ่านมา</w:t>
            </w:r>
          </w:p>
        </w:tc>
        <w:tc>
          <w:tcPr>
            <w:tcW w:w="411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23. 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ค่าใบอนุญาตเกี่ยวกับการโฆษณาโดยใช้เครื่องขยายเสียง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,0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151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ะมาณการมากกว่าปีงบประมาณที่ผ่านมา</w:t>
            </w:r>
          </w:p>
        </w:tc>
        <w:tc>
          <w:tcPr>
            <w:tcW w:w="411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24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ใบอนุญาตอื่น ๆ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45,0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471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ะมาณการมากกว่าปีงบประมาณที่ผ่านมา</w:t>
            </w:r>
          </w:p>
        </w:tc>
        <w:tc>
          <w:tcPr>
            <w:tcW w:w="411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75" w:type="dxa"/>
            <w:gridSpan w:val="5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หมวดรายได้จากทรัพย์สิน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11,810,0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142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เช่าหรือบริการ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,000,0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145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ะมาณการเท่ากับปีงบประมาณที่ผ่านมา  </w:t>
            </w:r>
          </w:p>
        </w:tc>
        <w:tc>
          <w:tcPr>
            <w:tcW w:w="411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ดอกเบี้ย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,000,0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182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ะมาณการน้อยกว่าปีงบประมาณที่ผ่านมา</w:t>
            </w:r>
          </w:p>
        </w:tc>
        <w:tc>
          <w:tcPr>
            <w:tcW w:w="411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ตอบแทนตามที่กฎหมายกำหนด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,650,0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190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ะมาณการมากกว่าปีงบประมาณที่ผ่านมา</w:t>
            </w:r>
          </w:p>
        </w:tc>
        <w:tc>
          <w:tcPr>
            <w:tcW w:w="411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ายได้จากทรัพย์สินอื่น ๆ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60,0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81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ะมาณการมากกว่าปีงบประมาณที่ผ่านมา</w:t>
            </w:r>
          </w:p>
        </w:tc>
        <w:tc>
          <w:tcPr>
            <w:tcW w:w="411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75" w:type="dxa"/>
            <w:gridSpan w:val="5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หมวดรายได้จากสาธารณูปโภค และกิจการพาณิชย์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179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สนับสนุนจากกิจการสถานธนานุบาล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9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ะมาณการน้อยกว่าปีงบประมาณที่ผ่านมา  โดยเป็นรายได้จาก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่วนกำไรที่สถานธนานุบาลแบ่งให้</w:t>
            </w:r>
          </w:p>
        </w:tc>
        <w:tc>
          <w:tcPr>
            <w:tcW w:w="411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75" w:type="dxa"/>
            <w:gridSpan w:val="5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หมวดรายได้เบ็ดเตล็ด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483,0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156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จำหน่ายเศษของ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173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ะมาณการจากรายรับจริงของปีงบประมาณที่ผ่านมา</w:t>
            </w:r>
          </w:p>
        </w:tc>
        <w:tc>
          <w:tcPr>
            <w:tcW w:w="411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ที่มีผู้อุทิศให้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1,0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ะมาณการจากรายรับจริงของปีงบประมาณที่ผ่านมา</w:t>
            </w:r>
          </w:p>
        </w:tc>
        <w:tc>
          <w:tcPr>
            <w:tcW w:w="411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ขายเอกสารการจัดซื้อจัดจ้าง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30,0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6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ะมาณการมากกว่าปีงบประมาณที่ผ่านมา</w:t>
            </w:r>
          </w:p>
        </w:tc>
        <w:tc>
          <w:tcPr>
            <w:tcW w:w="411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ขายแบบพิมพ์และคำร้อง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98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ะมาณการมากกว่าปีงบประมาณที่ผ่านมา</w:t>
            </w:r>
          </w:p>
        </w:tc>
        <w:tc>
          <w:tcPr>
            <w:tcW w:w="411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5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ายได้เบ็ดเตล็ดอื่น ๆ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40,0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ะมาณการน้อยกว่าปีงบประมาณที่ผ่านมา</w:t>
            </w:r>
          </w:p>
        </w:tc>
        <w:tc>
          <w:tcPr>
            <w:tcW w:w="411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75" w:type="dxa"/>
            <w:gridSpan w:val="5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หมวดรายได้จากทุ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777490</wp:posOffset>
                      </wp:positionH>
                      <wp:positionV relativeFrom="paragraph">
                        <wp:posOffset>-473075</wp:posOffset>
                      </wp:positionV>
                      <wp:extent cx="516890" cy="302260"/>
                      <wp:effectExtent l="0" t="0" r="0" b="0"/>
                      <wp:wrapNone/>
                      <wp:docPr id="3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37.25pt;mso-position-vertical-relative:text;margin-left:21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300,0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9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ายได้จากทุนอื่น ๆ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00,0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ะมาณการจากรายรับจริงของปีงบประมาณที่ผ่านมา</w:t>
            </w:r>
          </w:p>
        </w:tc>
        <w:tc>
          <w:tcPr>
            <w:tcW w:w="411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0919" w:type="dxa"/>
            <w:gridSpan w:val="13"/>
            <w:tcBorders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รายได้ที่รัฐบาลเก็บแล้วจัดสรรให้องค์กรปกครองส่วนท้องถิ่น</w:t>
            </w:r>
          </w:p>
        </w:tc>
      </w:tr>
      <w:tr>
        <w:trPr>
          <w:trHeight w:val="12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375" w:type="dxa"/>
            <w:gridSpan w:val="5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หมวดภาษีจัดสรร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194,510,0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146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ภาษีรถยนต์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,260,0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150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ะมาณการมากกว่าปีงบประมาณที่ผ่านมา</w:t>
            </w:r>
          </w:p>
        </w:tc>
        <w:tc>
          <w:tcPr>
            <w:tcW w:w="411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ภาษีมูลค่าเพิ่มตาม 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ำหนดแผนฯ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61,000,0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172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ะมาณการมากกว่าปีงบประมาณที่ผ่านมา</w:t>
            </w:r>
          </w:p>
        </w:tc>
        <w:tc>
          <w:tcPr>
            <w:tcW w:w="411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ภาษีมูลค่าเพิ่มตาม 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ัดสรรรายได้ฯ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1,000,0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194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ะมาณการมากกว่าปีงบประมาณที่ผ่านมา</w:t>
            </w:r>
          </w:p>
        </w:tc>
        <w:tc>
          <w:tcPr>
            <w:tcW w:w="411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ภาษีธุรกิจเฉพาะ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,750,0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88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ะมาณการมากกว่าปีงบประมาณที่ผ่านมา</w:t>
            </w:r>
          </w:p>
        </w:tc>
        <w:tc>
          <w:tcPr>
            <w:tcW w:w="411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5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ภาษีสรรพสามิต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0,000,0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96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ะมาณการมากกว่าปีงบประมาณที่ผ่านมา</w:t>
            </w:r>
          </w:p>
        </w:tc>
        <w:tc>
          <w:tcPr>
            <w:tcW w:w="411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6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ภาคหลวงแร่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,300,0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132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ะมาณการน้อยกว่าปีงบประมาณที่ผ่านมา</w:t>
            </w:r>
          </w:p>
        </w:tc>
        <w:tc>
          <w:tcPr>
            <w:tcW w:w="411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7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ภาคหลวงปิโตรเลียม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00,0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154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ะมาณการน้อยกว่าปีงบประมาณที่ผ่านมา</w:t>
            </w:r>
          </w:p>
        </w:tc>
        <w:tc>
          <w:tcPr>
            <w:tcW w:w="411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8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ธรรมเนียมจดทะเบียนสิทธิและนิติกรรมตามประมวลกฎหมายที่ดิน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75,000,0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ะมาณการมากกว่าปีงบประมาณที่ผ่านมา</w:t>
            </w:r>
          </w:p>
        </w:tc>
        <w:tc>
          <w:tcPr>
            <w:tcW w:w="411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0919" w:type="dxa"/>
            <w:gridSpan w:val="13"/>
            <w:tcBorders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รายได้ที่รัฐบาลอุดหนุนให้องค์กรปกครองส่วนท้องถิ่น</w:t>
            </w:r>
          </w:p>
        </w:tc>
      </w:tr>
      <w:tr>
        <w:trPr>
          <w:trHeight w:val="7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375" w:type="dxa"/>
            <w:gridSpan w:val="5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หมวดเงินอุดหนุน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268,440,0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อุดหนุนทั่วไป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68,440,0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ะมาณการมากกว่าปีงบประมาณที่ผ่านมา  โดยประมาณการไว้ใกล้เคียงกับที่คาดว่าจะได้รับการจัดสรร</w:t>
            </w:r>
          </w:p>
        </w:tc>
        <w:tc>
          <w:tcPr>
            <w:tcW w:w="411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709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ascii="Microsoft Sans Serif" w:hAnsi="Microsoft Sans Serif" w:cs="Microsoft Sans Serif"/>
          <w:b/>
          <w:b/>
          <w:bCs/>
          <w:sz w:val="24"/>
          <w:sz w:val="24"/>
          <w:szCs w:val="24"/>
        </w:rPr>
        <w:t>รายงานประมาณการรายจ่าย</w:t>
      </w:r>
    </w:p>
    <w:p>
      <w:pPr>
        <w:pStyle w:val="Normal"/>
        <w:spacing w:before="0" w:after="0"/>
        <w:jc w:val="center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ascii="Microsoft Sans Serif" w:hAnsi="Microsoft Sans Serif" w:cs="Microsoft Sans Serif"/>
          <w:b/>
          <w:b/>
          <w:bCs/>
          <w:sz w:val="24"/>
          <w:sz w:val="24"/>
          <w:szCs w:val="24"/>
        </w:rPr>
        <w:t>ประจำปีงบประมาณ พ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.</w:t>
      </w:r>
      <w:r>
        <w:rPr>
          <w:rFonts w:ascii="Microsoft Sans Serif" w:hAnsi="Microsoft Sans Serif" w:cs="Microsoft Sans Serif"/>
          <w:b/>
          <w:b/>
          <w:bCs/>
          <w:sz w:val="24"/>
          <w:sz w:val="24"/>
          <w:szCs w:val="24"/>
        </w:rPr>
        <w:t>ศ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.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256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7</w:t>
      </w:r>
    </w:p>
    <w:p>
      <w:pPr>
        <w:pStyle w:val="Normal"/>
        <w:spacing w:before="0" w:after="0"/>
        <w:jc w:val="center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ascii="Microsoft Sans Serif" w:hAnsi="Microsoft Sans Serif" w:cs="Microsoft Sans Serif"/>
          <w:b/>
          <w:b/>
          <w:bCs/>
          <w:sz w:val="24"/>
          <w:sz w:val="24"/>
          <w:szCs w:val="24"/>
        </w:rPr>
        <w:t>เทศบาลเมืองชะอำ</w:t>
      </w:r>
    </w:p>
    <w:p>
      <w:pPr>
        <w:pStyle w:val="Normal"/>
        <w:spacing w:before="0" w:after="0"/>
        <w:jc w:val="center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ascii="Microsoft Sans Serif" w:hAnsi="Microsoft Sans Serif" w:cs="Microsoft Sans Serif"/>
          <w:b/>
          <w:b/>
          <w:bCs/>
          <w:sz w:val="24"/>
          <w:sz w:val="24"/>
          <w:szCs w:val="24"/>
        </w:rPr>
        <w:t>อำเภอชะอำ  จังหวัดเพชรบุรี</w:t>
      </w:r>
    </w:p>
    <w:p>
      <w:pPr>
        <w:pStyle w:val="Normal"/>
        <w:spacing w:before="0" w:after="0"/>
        <w:jc w:val="center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</w:r>
    </w:p>
    <w:tbl>
      <w:tblPr>
        <w:tblW w:w="15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2126"/>
        <w:gridCol w:w="2127"/>
        <w:gridCol w:w="2127"/>
        <w:gridCol w:w="1135"/>
        <w:gridCol w:w="2127"/>
      </w:tblGrid>
      <w:tr>
        <w:trPr>
          <w:trHeight w:val="332" w:hRule="atLeast"/>
        </w:trPr>
        <w:tc>
          <w:tcPr>
            <w:tcW w:w="553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งาน </w:t>
            </w: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งบ </w:t>
            </w: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หมวด</w:t>
            </w:r>
          </w:p>
        </w:tc>
        <w:tc>
          <w:tcPr>
            <w:tcW w:w="425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รายจ่ายจริง</w:t>
            </w:r>
          </w:p>
        </w:tc>
        <w:tc>
          <w:tcPr>
            <w:tcW w:w="538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ประมาณการ</w:t>
            </w:r>
          </w:p>
        </w:tc>
      </w:tr>
      <w:tr>
        <w:trPr/>
        <w:tc>
          <w:tcPr>
            <w:tcW w:w="553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ปี </w:t>
            </w: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25</w:t>
            </w: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ปี </w:t>
            </w: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256</w:t>
            </w: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ปี </w:t>
            </w: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256</w:t>
            </w: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ยอดต่า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ปี </w:t>
            </w: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256</w:t>
            </w: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แผนงานงบกลาง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5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งบกลาง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61,588,200.30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65,122,314.68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70,069,000</w:t>
            </w:r>
          </w:p>
        </w:tc>
        <w:tc>
          <w:tcPr>
            <w:tcW w:w="11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80</w:t>
            </w: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,910,000</w:t>
            </w:r>
          </w:p>
        </w:tc>
      </w:tr>
      <w:tr>
        <w:trPr/>
        <w:tc>
          <w:tcPr>
            <w:tcW w:w="5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>งบกลาง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61,588,200.30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65,122,314.68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70,069,000</w:t>
            </w:r>
          </w:p>
        </w:tc>
        <w:tc>
          <w:tcPr>
            <w:tcW w:w="11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 xml:space="preserve">15.47 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80</w:t>
            </w: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,910,000</w:t>
            </w:r>
          </w:p>
        </w:tc>
      </w:tr>
      <w:tr>
        <w:trPr/>
        <w:tc>
          <w:tcPr>
            <w:tcW w:w="5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รวมแผนงานงบกลาง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 xml:space="preserve">        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61,588,200.30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65,122,314.68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70,069,000</w:t>
            </w:r>
          </w:p>
        </w:tc>
        <w:tc>
          <w:tcPr>
            <w:tcW w:w="11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80</w:t>
            </w: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,910,000</w:t>
            </w:r>
          </w:p>
        </w:tc>
      </w:tr>
      <w:tr>
        <w:trPr/>
        <w:tc>
          <w:tcPr>
            <w:tcW w:w="5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แผนงานบริหารงานทั่วไป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 xml:space="preserve">         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5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งานบริหารทั่วไป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5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งบบุคลากร                                  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       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,213,582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,193,357.36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1,437,000</w:t>
            </w:r>
          </w:p>
        </w:tc>
        <w:tc>
          <w:tcPr>
            <w:tcW w:w="11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2,780,000</w:t>
            </w:r>
          </w:p>
        </w:tc>
      </w:tr>
      <w:tr>
        <w:trPr/>
        <w:tc>
          <w:tcPr>
            <w:tcW w:w="5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 xml:space="preserve">เงินเดือน </w:t>
            </w: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>ฝ่ายการเมือง</w:t>
            </w: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6,012,692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6,152,794.90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6,155,000</w:t>
            </w:r>
          </w:p>
        </w:tc>
        <w:tc>
          <w:tcPr>
            <w:tcW w:w="11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2.03 %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7,511,040</w:t>
            </w:r>
          </w:p>
        </w:tc>
      </w:tr>
      <w:tr>
        <w:trPr/>
        <w:tc>
          <w:tcPr>
            <w:tcW w:w="5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 xml:space="preserve">เงินเดือน </w:t>
            </w: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>ฝ่ายประจำ</w:t>
            </w: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9,200,890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9,040,562.46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5,282,000</w:t>
            </w:r>
          </w:p>
        </w:tc>
        <w:tc>
          <w:tcPr>
            <w:tcW w:w="11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.87 %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152400</wp:posOffset>
                      </wp:positionV>
                      <wp:extent cx="535940" cy="38608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36040" cy="38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Microsoft Sans Serif" w:hAnsi="Microsoft Sans Serif" w:eastAsia="Calibri" w:cs="Microsoft Sans Serif"/>
                                      <w:color w:val="auto"/>
                                      <w:lang w:val="en-US" w:bidi="th-TH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88.9pt;margin-top:12pt;width:42.15pt;height:30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icrosoft Sans Serif" w:hAnsi="Microsoft Sans Serif" w:eastAsia="Calibri" w:cs="Microsoft Sans Serif"/>
                                <w:color w:val="auto"/>
                                <w:lang w:val="en-US" w:bidi="th-TH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5,568,960</w:t>
            </w:r>
          </w:p>
        </w:tc>
      </w:tr>
      <w:tr>
        <w:trPr/>
        <w:tc>
          <w:tcPr>
            <w:tcW w:w="5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งบดำเนินงาน                               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        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,996,574.32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,389,844.10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7,431,000</w:t>
            </w:r>
          </w:p>
        </w:tc>
        <w:tc>
          <w:tcPr>
            <w:tcW w:w="11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,341,000</w:t>
            </w:r>
          </w:p>
        </w:tc>
      </w:tr>
      <w:tr>
        <w:trPr/>
        <w:tc>
          <w:tcPr>
            <w:tcW w:w="5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>ค่าตอบแทน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77,729.05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471,381.20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871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,000</w:t>
            </w:r>
          </w:p>
        </w:tc>
        <w:tc>
          <w:tcPr>
            <w:tcW w:w="11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8.72 %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947,000</w:t>
            </w:r>
          </w:p>
        </w:tc>
      </w:tr>
      <w:tr>
        <w:trPr/>
        <w:tc>
          <w:tcPr>
            <w:tcW w:w="5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>ค่าใช้สอย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,791,425.71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456,869.54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4,660,000</w:t>
            </w:r>
          </w:p>
        </w:tc>
        <w:tc>
          <w:tcPr>
            <w:tcW w:w="11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9.69 %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5,112,000</w:t>
            </w:r>
          </w:p>
        </w:tc>
      </w:tr>
      <w:tr>
        <w:trPr/>
        <w:tc>
          <w:tcPr>
            <w:tcW w:w="5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>ค่าวัสดุ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566,621.50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567,986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455,000</w:t>
            </w:r>
          </w:p>
        </w:tc>
        <w:tc>
          <w:tcPr>
            <w:tcW w:w="11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8.57 %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585,000</w:t>
            </w:r>
          </w:p>
        </w:tc>
      </w:tr>
      <w:tr>
        <w:trPr/>
        <w:tc>
          <w:tcPr>
            <w:tcW w:w="5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 xml:space="preserve">ค่าสาธารณูปโภค                      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,260,798.06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,893,607.36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,445,000</w:t>
            </w:r>
          </w:p>
        </w:tc>
        <w:tc>
          <w:tcPr>
            <w:tcW w:w="11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55.84 %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,697,000</w:t>
            </w:r>
          </w:p>
        </w:tc>
      </w:tr>
      <w:tr>
        <w:trPr/>
        <w:tc>
          <w:tcPr>
            <w:tcW w:w="5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งบลงทุน                                     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         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7,800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21,900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703,000</w:t>
            </w:r>
          </w:p>
        </w:tc>
        <w:tc>
          <w:tcPr>
            <w:tcW w:w="11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>ค่าครุภัณฑ์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7,800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1,900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703,000</w:t>
            </w:r>
          </w:p>
        </w:tc>
        <w:tc>
          <w:tcPr>
            <w:tcW w:w="11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-100.00 %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งบเงินอุดหนุน                                      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80,000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80,000</w:t>
            </w:r>
          </w:p>
        </w:tc>
        <w:tc>
          <w:tcPr>
            <w:tcW w:w="11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80,000</w:t>
            </w:r>
          </w:p>
        </w:tc>
      </w:tr>
      <w:tr>
        <w:trPr/>
        <w:tc>
          <w:tcPr>
            <w:tcW w:w="5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 xml:space="preserve">เงินอุดหนุน                             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20,000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80,000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80,000</w:t>
            </w:r>
          </w:p>
        </w:tc>
        <w:tc>
          <w:tcPr>
            <w:tcW w:w="11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.00 %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80,000</w:t>
            </w:r>
          </w:p>
        </w:tc>
      </w:tr>
      <w:tr>
        <w:trPr/>
        <w:tc>
          <w:tcPr>
            <w:tcW w:w="5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รวมงานบริหารทั่วไป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0,267,956.32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8,685,101.46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9,651,000</w:t>
            </w:r>
          </w:p>
        </w:tc>
        <w:tc>
          <w:tcPr>
            <w:tcW w:w="11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3,201,000</w:t>
            </w:r>
          </w:p>
        </w:tc>
      </w:tr>
      <w:tr>
        <w:trPr/>
        <w:tc>
          <w:tcPr>
            <w:tcW w:w="5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งานวางแผนสถิติและวิชาการ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5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งบบุคลากร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 xml:space="preserve">                                   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      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,227,180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,448,820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,043,000</w:t>
            </w:r>
          </w:p>
        </w:tc>
        <w:tc>
          <w:tcPr>
            <w:tcW w:w="11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,158,000</w:t>
            </w:r>
          </w:p>
        </w:tc>
      </w:tr>
      <w:tr>
        <w:trPr/>
        <w:tc>
          <w:tcPr>
            <w:tcW w:w="5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 xml:space="preserve">เงินเดือน </w:t>
            </w: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>ฝ่ายประจำ</w:t>
            </w: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4,227,180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4,448,820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3,043,000</w:t>
            </w:r>
          </w:p>
        </w:tc>
        <w:tc>
          <w:tcPr>
            <w:tcW w:w="11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.77 %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3,158,000</w:t>
            </w:r>
          </w:p>
        </w:tc>
      </w:tr>
      <w:tr>
        <w:trPr/>
        <w:tc>
          <w:tcPr>
            <w:tcW w:w="5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งบดำเนินงาน                                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       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87,212.47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,092,226.18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88,800</w:t>
            </w:r>
          </w:p>
        </w:tc>
        <w:tc>
          <w:tcPr>
            <w:tcW w:w="11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89,000</w:t>
            </w:r>
          </w:p>
        </w:tc>
      </w:tr>
      <w:tr>
        <w:trPr/>
        <w:tc>
          <w:tcPr>
            <w:tcW w:w="5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>ค่าตอบแทน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1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.00 %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5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>ค่าใช้สอย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5,070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760,800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65,000</w:t>
            </w:r>
          </w:p>
        </w:tc>
        <w:tc>
          <w:tcPr>
            <w:tcW w:w="11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7.69 %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70,000</w:t>
            </w:r>
          </w:p>
        </w:tc>
      </w:tr>
      <w:tr>
        <w:trPr/>
        <w:tc>
          <w:tcPr>
            <w:tcW w:w="5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>ค่าวัสดุ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72,223.80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69,740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05,000</w:t>
            </w:r>
          </w:p>
        </w:tc>
        <w:tc>
          <w:tcPr>
            <w:tcW w:w="11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4.76 %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10,000</w:t>
            </w:r>
          </w:p>
        </w:tc>
      </w:tr>
      <w:tr>
        <w:trPr/>
        <w:tc>
          <w:tcPr>
            <w:tcW w:w="5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 xml:space="preserve">ค่าสาธารณูปโภค                  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 xml:space="preserve">   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79,918.67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61,686.18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3,000</w:t>
            </w:r>
          </w:p>
        </w:tc>
        <w:tc>
          <w:tcPr>
            <w:tcW w:w="11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-69.23 %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4,000</w:t>
            </w:r>
          </w:p>
        </w:tc>
      </w:tr>
      <w:tr>
        <w:trPr/>
        <w:tc>
          <w:tcPr>
            <w:tcW w:w="5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งบลงทุน                                      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       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42,400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4,200</w:t>
            </w:r>
          </w:p>
        </w:tc>
        <w:tc>
          <w:tcPr>
            <w:tcW w:w="11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>ค่าครุภัณฑ์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42,400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4,200</w:t>
            </w:r>
          </w:p>
        </w:tc>
        <w:tc>
          <w:tcPr>
            <w:tcW w:w="11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-100.00 %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รวมงานวางแผนสถิติและวิชาการ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,620,392.47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,583,446.18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,236,000</w:t>
            </w:r>
          </w:p>
        </w:tc>
        <w:tc>
          <w:tcPr>
            <w:tcW w:w="11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,347,000</w:t>
            </w:r>
          </w:p>
        </w:tc>
      </w:tr>
    </w:tbl>
    <w:p>
      <w:pPr>
        <w:pStyle w:val="Normal"/>
        <w:spacing w:before="0" w:after="0"/>
        <w:jc w:val="left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</w:r>
    </w:p>
    <w:tbl>
      <w:tblPr>
        <w:tblW w:w="15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2126"/>
        <w:gridCol w:w="2127"/>
        <w:gridCol w:w="2127"/>
        <w:gridCol w:w="1135"/>
        <w:gridCol w:w="2127"/>
      </w:tblGrid>
      <w:tr>
        <w:trPr>
          <w:trHeight w:val="332" w:hRule="atLeast"/>
        </w:trPr>
        <w:tc>
          <w:tcPr>
            <w:tcW w:w="553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งาน </w:t>
            </w: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งบ </w:t>
            </w: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หมวด</w:t>
            </w:r>
          </w:p>
        </w:tc>
        <w:tc>
          <w:tcPr>
            <w:tcW w:w="425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รายจ่ายจริง</w:t>
            </w:r>
          </w:p>
        </w:tc>
        <w:tc>
          <w:tcPr>
            <w:tcW w:w="538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ประมาณการ</w:t>
            </w:r>
          </w:p>
        </w:tc>
      </w:tr>
      <w:tr>
        <w:trPr/>
        <w:tc>
          <w:tcPr>
            <w:tcW w:w="553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ปี </w:t>
            </w: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25</w:t>
            </w: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ปี </w:t>
            </w: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256</w:t>
            </w: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ปี </w:t>
            </w: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256</w:t>
            </w: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ยอดต่า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ปี </w:t>
            </w: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256</w:t>
            </w: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งานบริหารงานคลัง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18"/>
                <w:szCs w:val="18"/>
              </w:rPr>
            </w:pPr>
            <w:r>
              <w:rPr>
                <w:rFonts w:eastAsia="Cordia New;Arial Unicode MS"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18"/>
                <w:szCs w:val="18"/>
              </w:rPr>
            </w:pPr>
            <w:r>
              <w:rPr>
                <w:rFonts w:eastAsia="Cordia New;Arial Unicode MS"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18"/>
                <w:szCs w:val="18"/>
              </w:rPr>
            </w:pPr>
            <w:r>
              <w:rPr>
                <w:rFonts w:eastAsia="Cordia New;Arial Unicode MS"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18"/>
                <w:szCs w:val="18"/>
              </w:rPr>
            </w:pPr>
            <w:r>
              <w:rPr>
                <w:rFonts w:eastAsia="Cordia New;Arial Unicode MS"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5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งบบุคลากร                                  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        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,859,650.33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7,057,124.81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8,808,000</w:t>
            </w:r>
          </w:p>
        </w:tc>
        <w:tc>
          <w:tcPr>
            <w:tcW w:w="11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0,697,000</w:t>
            </w:r>
          </w:p>
        </w:tc>
      </w:tr>
      <w:tr>
        <w:trPr/>
        <w:tc>
          <w:tcPr>
            <w:tcW w:w="5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 xml:space="preserve">เงินเดือน </w:t>
            </w: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>ฝ่ายประจำ</w:t>
            </w: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6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,859,650.33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7,057,124.81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8,808,000</w:t>
            </w:r>
          </w:p>
        </w:tc>
        <w:tc>
          <w:tcPr>
            <w:tcW w:w="11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1.44 %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10,697,000</w:t>
            </w:r>
          </w:p>
        </w:tc>
      </w:tr>
      <w:tr>
        <w:trPr/>
        <w:tc>
          <w:tcPr>
            <w:tcW w:w="5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งบดำเนินงาน                                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       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1,618,977.63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5,546,287.49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lang w:val="en-US" w:eastAsia="en-US"/>
              </w:rPr>
              <w:t>14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lang w:val="en-US" w:eastAsia="en-US"/>
              </w:rPr>
              <w:t>,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lang w:val="en-US" w:eastAsia="en-US"/>
              </w:rPr>
              <w:t>422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lang w:val="en-US" w:eastAsia="en-US"/>
              </w:rPr>
              <w:t>,400</w:t>
            </w:r>
          </w:p>
        </w:tc>
        <w:tc>
          <w:tcPr>
            <w:tcW w:w="11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lang w:val="en-US" w:eastAsia="en-US"/>
              </w:rPr>
              <w:t>17,554,000</w:t>
            </w:r>
          </w:p>
        </w:tc>
      </w:tr>
      <w:tr>
        <w:trPr/>
        <w:tc>
          <w:tcPr>
            <w:tcW w:w="5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>ค่าตอบแทน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29,774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55,915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410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,000</w:t>
            </w:r>
          </w:p>
        </w:tc>
        <w:tc>
          <w:tcPr>
            <w:tcW w:w="11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6.58 %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560,000</w:t>
            </w:r>
          </w:p>
        </w:tc>
      </w:tr>
      <w:tr>
        <w:trPr/>
        <w:tc>
          <w:tcPr>
            <w:tcW w:w="5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>ค่าใช้สอย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16,176.08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31,716.27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90,000</w:t>
            </w:r>
          </w:p>
        </w:tc>
        <w:tc>
          <w:tcPr>
            <w:tcW w:w="11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986.20 %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,150,000</w:t>
            </w:r>
          </w:p>
        </w:tc>
      </w:tr>
      <w:tr>
        <w:trPr/>
        <w:tc>
          <w:tcPr>
            <w:tcW w:w="5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>ค่าวัสดุ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1,115,920.03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5,007,711.27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3,660,000</w:t>
            </w:r>
          </w:p>
        </w:tc>
        <w:tc>
          <w:tcPr>
            <w:tcW w:w="11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.84 %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3,775,000</w:t>
            </w:r>
          </w:p>
        </w:tc>
      </w:tr>
      <w:tr>
        <w:trPr/>
        <w:tc>
          <w:tcPr>
            <w:tcW w:w="5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>ค่าสาธารณูปโภค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57,107.52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50,944.95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62,400</w:t>
            </w:r>
          </w:p>
        </w:tc>
        <w:tc>
          <w:tcPr>
            <w:tcW w:w="11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0.57 %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69,000</w:t>
            </w:r>
          </w:p>
        </w:tc>
      </w:tr>
      <w:tr>
        <w:trPr/>
        <w:tc>
          <w:tcPr>
            <w:tcW w:w="5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งบลงทุน                                     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         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02,090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82,800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2,772,600</w:t>
            </w:r>
          </w:p>
        </w:tc>
        <w:tc>
          <w:tcPr>
            <w:tcW w:w="11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>ค่าครุภัณฑ์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02,090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82,800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72,600</w:t>
            </w:r>
          </w:p>
        </w:tc>
        <w:tc>
          <w:tcPr>
            <w:tcW w:w="11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-100.00 %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>ค่าที่ดินและสิ่งก่อสร้าง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,500,000</w:t>
            </w:r>
          </w:p>
        </w:tc>
        <w:tc>
          <w:tcPr>
            <w:tcW w:w="11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-100.00 %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งบรายจ่ายอื่น                               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       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5,000</w:t>
            </w:r>
          </w:p>
        </w:tc>
        <w:tc>
          <w:tcPr>
            <w:tcW w:w="11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5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>รายจ่ายอื่น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5,000</w:t>
            </w:r>
          </w:p>
        </w:tc>
        <w:tc>
          <w:tcPr>
            <w:tcW w:w="11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.00 %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5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รวมงานบริหารงานคลัง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8,580,717.96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2,686,212.30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6,008,000</w:t>
            </w:r>
          </w:p>
        </w:tc>
        <w:tc>
          <w:tcPr>
            <w:tcW w:w="11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8,256,000</w:t>
            </w:r>
          </w:p>
        </w:tc>
      </w:tr>
      <w:tr>
        <w:trPr/>
        <w:tc>
          <w:tcPr>
            <w:tcW w:w="5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งานควบคุมภายในและการตรวจสอบภายใน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76835</wp:posOffset>
                      </wp:positionV>
                      <wp:extent cx="537210" cy="39179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3712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Microsoft Sans Serif" w:hAnsi="Microsoft Sans Serif" w:eastAsia="Calibri" w:cs="Microsoft Sans Serif"/>
                                      <w:color w:val="auto"/>
                                      <w:lang w:val="en-US" w:bidi="th-TH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90pt;margin-top:6pt;width:42.25pt;height:30.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icrosoft Sans Serif" w:hAnsi="Microsoft Sans Serif" w:eastAsia="Calibri" w:cs="Microsoft Sans Serif"/>
                                <w:color w:val="auto"/>
                                <w:lang w:val="en-US" w:bidi="th-TH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งบบุคลากร                                  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        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52,640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46,000</w:t>
            </w:r>
          </w:p>
        </w:tc>
        <w:tc>
          <w:tcPr>
            <w:tcW w:w="11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50,000</w:t>
            </w:r>
          </w:p>
        </w:tc>
      </w:tr>
      <w:tr>
        <w:trPr/>
        <w:tc>
          <w:tcPr>
            <w:tcW w:w="5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 xml:space="preserve">เงินเดือน </w:t>
            </w: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>ฝ่ายประจำ</w:t>
            </w: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52,640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46,000</w:t>
            </w:r>
          </w:p>
        </w:tc>
        <w:tc>
          <w:tcPr>
            <w:tcW w:w="11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.62 %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50,000</w:t>
            </w:r>
          </w:p>
        </w:tc>
      </w:tr>
      <w:tr>
        <w:trPr/>
        <w:tc>
          <w:tcPr>
            <w:tcW w:w="5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งบดำเนินงาน                                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       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6,650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65,000</w:t>
            </w:r>
          </w:p>
        </w:tc>
        <w:tc>
          <w:tcPr>
            <w:tcW w:w="11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5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>ค่าใช้สอย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46,000</w:t>
            </w:r>
          </w:p>
        </w:tc>
        <w:tc>
          <w:tcPr>
            <w:tcW w:w="11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-76.08 %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1,000</w:t>
            </w:r>
          </w:p>
        </w:tc>
      </w:tr>
      <w:tr>
        <w:trPr/>
        <w:tc>
          <w:tcPr>
            <w:tcW w:w="5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>ค่าวัสดุ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6,650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9,000</w:t>
            </w:r>
          </w:p>
        </w:tc>
        <w:tc>
          <w:tcPr>
            <w:tcW w:w="11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.00 %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9,000</w:t>
            </w:r>
          </w:p>
        </w:tc>
      </w:tr>
      <w:tr>
        <w:trPr/>
        <w:tc>
          <w:tcPr>
            <w:tcW w:w="5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งบลงทุน                                      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        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1,500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>ค่าครุภัณฑ์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1,500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รวมงานควบคุมภายในและการตรวจสอบภายใน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80,790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11,000</w:t>
            </w:r>
          </w:p>
        </w:tc>
        <w:tc>
          <w:tcPr>
            <w:tcW w:w="11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80,000</w:t>
            </w:r>
          </w:p>
        </w:tc>
      </w:tr>
      <w:tr>
        <w:trPr/>
        <w:tc>
          <w:tcPr>
            <w:tcW w:w="5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รวมแผนงานบริหารงานทั่วไป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3,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69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,066.75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7,135,549.94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9,206,000</w:t>
            </w:r>
          </w:p>
        </w:tc>
        <w:tc>
          <w:tcPr>
            <w:tcW w:w="11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65,084,000</w:t>
            </w:r>
          </w:p>
        </w:tc>
      </w:tr>
      <w:tr>
        <w:trPr/>
        <w:tc>
          <w:tcPr>
            <w:tcW w:w="5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แผนงานการรักษาความสงบภายใน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5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งานเทศกิจ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5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งบบุคลากร                                  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        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,399,400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,399,020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,669,000</w:t>
            </w:r>
          </w:p>
        </w:tc>
        <w:tc>
          <w:tcPr>
            <w:tcW w:w="11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,676,000</w:t>
            </w:r>
          </w:p>
        </w:tc>
      </w:tr>
      <w:tr>
        <w:trPr/>
        <w:tc>
          <w:tcPr>
            <w:tcW w:w="5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 xml:space="preserve">เงินเดือน </w:t>
            </w: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>ฝ่ายประจำ</w:t>
            </w: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,399,400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,399,020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1,669,000</w:t>
            </w:r>
          </w:p>
        </w:tc>
        <w:tc>
          <w:tcPr>
            <w:tcW w:w="11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.41 %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1,676,000</w:t>
            </w:r>
          </w:p>
        </w:tc>
      </w:tr>
      <w:tr>
        <w:trPr/>
        <w:tc>
          <w:tcPr>
            <w:tcW w:w="5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งบดำเนินงาน                                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       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01,970.23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52,033.76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655,000</w:t>
            </w:r>
          </w:p>
        </w:tc>
        <w:tc>
          <w:tcPr>
            <w:tcW w:w="11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858,000</w:t>
            </w:r>
          </w:p>
        </w:tc>
      </w:tr>
      <w:tr>
        <w:trPr/>
        <w:tc>
          <w:tcPr>
            <w:tcW w:w="5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>ค่าใช้สอย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52,850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510,000</w:t>
            </w:r>
          </w:p>
        </w:tc>
        <w:tc>
          <w:tcPr>
            <w:tcW w:w="11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.00 %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510,000</w:t>
            </w:r>
          </w:p>
        </w:tc>
      </w:tr>
      <w:tr>
        <w:trPr/>
        <w:tc>
          <w:tcPr>
            <w:tcW w:w="5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>ค่าวัสดุ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9,768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3,980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11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440.00 %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35,000</w:t>
            </w:r>
          </w:p>
        </w:tc>
      </w:tr>
      <w:tr>
        <w:trPr/>
        <w:tc>
          <w:tcPr>
            <w:tcW w:w="5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 xml:space="preserve">ค่าสาธารณูปโภค                      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29,352.23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28,053.76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20,000</w:t>
            </w:r>
          </w:p>
        </w:tc>
        <w:tc>
          <w:tcPr>
            <w:tcW w:w="11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77.5 %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13,000</w:t>
            </w:r>
          </w:p>
        </w:tc>
      </w:tr>
      <w:tr>
        <w:trPr/>
        <w:tc>
          <w:tcPr>
            <w:tcW w:w="5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งบลงทุน                                      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        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46,960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>ค่าครุภัณฑ์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47,000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>ค่าที่ดินและสิ่งก่อสร้าง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499,960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รวมงานเทศกิจ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,348,330.23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,551,053.76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,324,000</w:t>
            </w:r>
          </w:p>
        </w:tc>
        <w:tc>
          <w:tcPr>
            <w:tcW w:w="11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,534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2126"/>
        <w:gridCol w:w="2127"/>
        <w:gridCol w:w="1134"/>
        <w:gridCol w:w="2126"/>
      </w:tblGrid>
      <w:tr>
        <w:trPr>
          <w:trHeight w:val="276" w:hRule="atLeast"/>
        </w:trPr>
        <w:tc>
          <w:tcPr>
            <w:tcW w:w="549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งาน </w:t>
            </w: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งบ </w:t>
            </w: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หมวด</w:t>
            </w:r>
          </w:p>
        </w:tc>
        <w:tc>
          <w:tcPr>
            <w:tcW w:w="425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รายจ่ายจริง</w:t>
            </w:r>
          </w:p>
        </w:tc>
        <w:tc>
          <w:tcPr>
            <w:tcW w:w="538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ประมาณการ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eastAsia="Cordia New;Arial Unicode MS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ปี </w:t>
            </w: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25</w:t>
            </w: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ปี </w:t>
            </w: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256</w:t>
            </w: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ปี </w:t>
            </w: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256</w:t>
            </w: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ยอดต่าง</w:t>
            </w:r>
          </w:p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ปี </w:t>
            </w: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256</w:t>
            </w: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งานป้องกันภัยฝ่ายพลเรือนและระงับอัคคีภัย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color w:val="000000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งบบุคลากร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 xml:space="preserve">                                   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       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6,537,54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6,500,220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6,805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6,788,000</w:t>
            </w:r>
          </w:p>
        </w:tc>
      </w:tr>
      <w:tr>
        <w:trPr/>
        <w:tc>
          <w:tcPr>
            <w:tcW w:w="54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 xml:space="preserve">เงินเดือน </w:t>
            </w: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>ฝ่ายประจำ</w:t>
            </w: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6,537,54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6,500,220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6,805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-0.24 %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6,788,000</w:t>
            </w:r>
          </w:p>
        </w:tc>
      </w:tr>
      <w:tr>
        <w:trPr/>
        <w:tc>
          <w:tcPr>
            <w:tcW w:w="54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งบดำเนินงาน                                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       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,709,730.78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,122,918.07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,230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,145,000</w:t>
            </w:r>
          </w:p>
        </w:tc>
      </w:tr>
      <w:tr>
        <w:trPr/>
        <w:tc>
          <w:tcPr>
            <w:tcW w:w="54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>ค่าตอบแทน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736,79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30,000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00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15.00 %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15,000</w:t>
            </w:r>
          </w:p>
        </w:tc>
      </w:tr>
      <w:tr>
        <w:trPr/>
        <w:tc>
          <w:tcPr>
            <w:tcW w:w="54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>ค่าใช้สอย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22,607.45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73,919.66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40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508.33 %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,460,000</w:t>
            </w:r>
          </w:p>
        </w:tc>
      </w:tr>
      <w:tr>
        <w:trPr/>
        <w:tc>
          <w:tcPr>
            <w:tcW w:w="54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>ค่าวัสดุ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536,213.5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693,644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595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96.63 %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,170,000</w:t>
            </w:r>
          </w:p>
        </w:tc>
      </w:tr>
      <w:tr>
        <w:trPr/>
        <w:tc>
          <w:tcPr>
            <w:tcW w:w="54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 xml:space="preserve">ค่าสาธารณูปโภค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14,119.83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25,354.41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95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.69 %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54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งบลงทุน                                      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        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11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54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>ค่าครุภัณฑ์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411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94.64 %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54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รวมงานป้องกันภัยฝ่ายพลเรือนและระงับอัคคีภัย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8,307,270.78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7,623,138.07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8,446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0,733,000</w:t>
            </w:r>
          </w:p>
        </w:tc>
      </w:tr>
      <w:tr>
        <w:trPr/>
        <w:tc>
          <w:tcPr>
            <w:tcW w:w="54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รวมแผนงานการรักษาความสงบภายใน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0,655,601.01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9,174,191.83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0,770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3,267,000</w:t>
            </w:r>
          </w:p>
        </w:tc>
      </w:tr>
      <w:tr>
        <w:trPr/>
        <w:tc>
          <w:tcPr>
            <w:tcW w:w="54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แผนงานการศึกษา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งานบริหารทั่วไปเกี่ยวกับการศึกษา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งบบุคลากร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                                 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        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,269,178.05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,309,462.25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,792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207645</wp:posOffset>
                      </wp:positionV>
                      <wp:extent cx="537210" cy="39179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3712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Microsoft Sans Serif" w:hAnsi="Microsoft Sans Serif" w:eastAsia="Calibri" w:cs="Microsoft Sans Serif"/>
                                      <w:color w:val="auto"/>
                                      <w:lang w:val="en-US" w:bidi="th-TH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89.6pt;margin-top:16.3pt;width:42.25pt;height:30.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icrosoft Sans Serif" w:hAnsi="Microsoft Sans Serif" w:eastAsia="Calibri" w:cs="Microsoft Sans Serif"/>
                                <w:color w:val="auto"/>
                                <w:lang w:val="en-US" w:bidi="th-TH"/>
                              </w:rPr>
                              <w:t>2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6,461,000</w:t>
            </w:r>
          </w:p>
        </w:tc>
      </w:tr>
      <w:tr>
        <w:trPr/>
        <w:tc>
          <w:tcPr>
            <w:tcW w:w="54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 xml:space="preserve">เงินเดือน </w:t>
            </w: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>ฝ่ายประจำ</w:t>
            </w: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4,269,178.05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4,309,462.25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4,792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4.82 %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6</w:t>
            </w: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,461,000</w:t>
            </w:r>
          </w:p>
        </w:tc>
      </w:tr>
      <w:tr>
        <w:trPr/>
        <w:tc>
          <w:tcPr>
            <w:tcW w:w="54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งบดำเนินงาน                                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       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85,851.73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09,405.89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73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96,000</w:t>
            </w:r>
          </w:p>
        </w:tc>
      </w:tr>
      <w:tr>
        <w:trPr/>
        <w:tc>
          <w:tcPr>
            <w:tcW w:w="54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>ค่าตอบแทน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25,64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31,430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28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-13.15 %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98,000</w:t>
            </w:r>
          </w:p>
        </w:tc>
      </w:tr>
      <w:tr>
        <w:trPr/>
        <w:tc>
          <w:tcPr>
            <w:tcW w:w="54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 xml:space="preserve">ค่าใช้สอย                                 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76,977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75.00 %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75,000</w:t>
            </w:r>
          </w:p>
        </w:tc>
      </w:tr>
      <w:tr>
        <w:trPr/>
        <w:tc>
          <w:tcPr>
            <w:tcW w:w="54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>ค่าวัสดุ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37,64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87,726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30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60.00 %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08,000</w:t>
            </w:r>
          </w:p>
        </w:tc>
      </w:tr>
      <w:tr>
        <w:trPr/>
        <w:tc>
          <w:tcPr>
            <w:tcW w:w="54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>ค่าสาธารณูปโภค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3,571.73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3,272.89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.00 %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54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งบลงทุน                                      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        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57,800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>ค่าครุภัณฑ์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57,800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-100.00 %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งบเงินอุดหนุน                               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       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 xml:space="preserve">เงินอุดหนุน                            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-100.00 %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รวมงานบริหารทั่วไปเกี่ยวกับการศึกษา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,555,029.78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,676,668.14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,274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7,057,000</w:t>
            </w:r>
          </w:p>
        </w:tc>
      </w:tr>
      <w:tr>
        <w:trPr/>
        <w:tc>
          <w:tcPr>
            <w:tcW w:w="54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งานระดับก่อนวัยเรียนและประถมศึกษา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งบบุคลากร                                  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        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17,906,055.96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118,964,437.52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129,158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140,500,000</w:t>
            </w:r>
          </w:p>
        </w:tc>
      </w:tr>
      <w:tr>
        <w:trPr/>
        <w:tc>
          <w:tcPr>
            <w:tcW w:w="54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 xml:space="preserve">เงินเดือน </w:t>
            </w: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>ฝ่ายประจำ</w:t>
            </w: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 xml:space="preserve">)               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17,906,055.96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118,964,437.52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129,158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8.78 %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40,500,000</w:t>
            </w:r>
          </w:p>
        </w:tc>
      </w:tr>
      <w:tr>
        <w:trPr/>
        <w:tc>
          <w:tcPr>
            <w:tcW w:w="54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งบดำเนินงาน                                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       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2,923,732.93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2,849,134.04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7,534,5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6,044,000</w:t>
            </w:r>
          </w:p>
        </w:tc>
      </w:tr>
      <w:tr>
        <w:trPr/>
        <w:tc>
          <w:tcPr>
            <w:tcW w:w="54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 xml:space="preserve">ค่าตอบแทน                             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55,507.5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86,970.74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83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-27.30 %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33,000</w:t>
            </w:r>
          </w:p>
        </w:tc>
      </w:tr>
      <w:tr>
        <w:trPr/>
        <w:tc>
          <w:tcPr>
            <w:tcW w:w="54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 xml:space="preserve">ค่าใช้สอย                                 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2,529,670.4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4,775,018.55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6,267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1.42 %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44,037,000</w:t>
            </w:r>
          </w:p>
        </w:tc>
      </w:tr>
      <w:tr>
        <w:trPr/>
        <w:tc>
          <w:tcPr>
            <w:tcW w:w="54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 xml:space="preserve">ค่าวัสดุ                                    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7,182,905.62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5,040,587.74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7,770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0.16 %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8,560,000</w:t>
            </w:r>
          </w:p>
        </w:tc>
      </w:tr>
      <w:tr>
        <w:trPr/>
        <w:tc>
          <w:tcPr>
            <w:tcW w:w="54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 xml:space="preserve">ค่าสาธารณูปโภค                      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,055,649.41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,946,557.01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,314,5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-0.01 %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,314,000</w:t>
            </w:r>
          </w:p>
        </w:tc>
      </w:tr>
      <w:tr>
        <w:trPr/>
        <w:tc>
          <w:tcPr>
            <w:tcW w:w="54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งบลงทุน                                      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        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,891,5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4,822,000</w:t>
            </w:r>
          </w:p>
        </w:tc>
      </w:tr>
      <w:tr>
        <w:trPr/>
        <w:tc>
          <w:tcPr>
            <w:tcW w:w="54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>ค่าครุภัณฑ์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,891,5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412.60 %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4,822,000</w:t>
            </w:r>
          </w:p>
        </w:tc>
      </w:tr>
      <w:tr>
        <w:trPr/>
        <w:tc>
          <w:tcPr>
            <w:tcW w:w="54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รวมงานระดับก่อนวัยเรียนและประถมศึกษา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60,829,788.89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61,813,571.56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79,584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11,366,00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126"/>
        <w:gridCol w:w="2126"/>
        <w:gridCol w:w="1134"/>
        <w:gridCol w:w="2127"/>
      </w:tblGrid>
      <w:tr>
        <w:trPr>
          <w:trHeight w:val="332" w:hRule="atLeast"/>
        </w:trPr>
        <w:tc>
          <w:tcPr>
            <w:tcW w:w="552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งาน </w:t>
            </w: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งบ </w:t>
            </w: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หมวด</w:t>
            </w:r>
          </w:p>
        </w:tc>
        <w:tc>
          <w:tcPr>
            <w:tcW w:w="425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รายจ่ายจริง</w:t>
            </w:r>
          </w:p>
        </w:tc>
        <w:tc>
          <w:tcPr>
            <w:tcW w:w="538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ประมาณการ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ปี </w:t>
            </w: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25</w:t>
            </w: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ปี </w:t>
            </w: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256</w:t>
            </w: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ปี </w:t>
            </w: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256</w:t>
            </w: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ยอดต่า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ปี </w:t>
            </w: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256</w:t>
            </w: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งานระดับมัธยมศึกษา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งบดำเนินงาน                                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       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9,932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79,785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825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,395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 xml:space="preserve">ค่าใช้สอย                                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125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456.00 %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695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 xml:space="preserve">ค่าวัสดุ                                    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9,932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79,785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.00 %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70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งบลงทุน                                      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        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>ค่าครุภัณฑ์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-100.00 %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รวมระดับมัธยมศึกษา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9,932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79,785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850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1,395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งานศึกษาไม่กำหนดระดับ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งบดำเนินงาน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 xml:space="preserve">                                 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      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85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 xml:space="preserve">ค่าใช้สอย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466.66 %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85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รวมงานศึกษาไม่กำหนดระดับ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85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รวมแผนงานการศึกษา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65,424,750.67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66,670,024.7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85,723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19,903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แผนงานสาธารณสุข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งานบริหารทั่วไปเกี่ยวกับสาธารณสุข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งบบุคลากร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 xml:space="preserve">                                   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      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3,128,226.75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3,427,301.14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5,774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161290</wp:posOffset>
                      </wp:positionV>
                      <wp:extent cx="511175" cy="40068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11200" cy="40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Microsoft Sans Serif" w:hAnsi="Microsoft Sans Serif" w:eastAsia="Calibri" w:cs="Microsoft Sans Serif"/>
                                      <w:color w:val="auto"/>
                                      <w:lang w:val="en-US" w:bidi="th-TH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89.8pt;margin-top:12.7pt;width:40.2pt;height:31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icrosoft Sans Serif" w:hAnsi="Microsoft Sans Serif" w:eastAsia="Calibri" w:cs="Microsoft Sans Serif"/>
                                <w:color w:val="auto"/>
                                <w:lang w:val="en-US" w:bidi="th-TH"/>
                              </w:rPr>
                              <w:t>2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4,608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 xml:space="preserve">เงินเดือน </w:t>
            </w: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>ฝ่ายประจำ</w:t>
            </w: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3,128,226.75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3,427,301.14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25,774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-4.52 %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24,608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งบดำเนินงาน                                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       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,168,507.03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,229,634.14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6,805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7,021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>ค่าตอบแทน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788,106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734,42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920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1.95 %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,122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>ค่าใช้สอย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827,021.5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,392,054.12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,275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.07 %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,345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>ค่าวัสดุ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,891,556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,470,646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,950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-3.38 %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,85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 xml:space="preserve">ค่าสาธารณูปโภค                      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661,823.53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632,514.02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660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6.66 %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704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งบลงทุน                                      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       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428,70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602,20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2,911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3,50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>ค่าครุภัณฑ์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428,70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78,70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2,911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4.56 %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3,50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>ค่าที่ดินและสิ่งก่อสร้าง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23,50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color w:val="000000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รวมงานบริหารทั่วไปเกี่ยวกับสาธารณสุข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7,725,433.78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9,259,135.28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5,490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5,129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งานศูนย์บริการสาธารณสุข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งบบุคลากร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 xml:space="preserve">                                   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      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,874,18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3</w:t>
            </w: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,082,82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3,887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5,651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 xml:space="preserve">เงินเดือน </w:t>
            </w: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>ฝ่ายประจำ</w:t>
            </w: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,874,18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3</w:t>
            </w: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,082,82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,887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45.38 %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5,651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งบดำเนินงาน                                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       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,476,027.14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,127,426.84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,298,2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,137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>ค่าตอบแทน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40,238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38,256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431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1.09 %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565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>ค่าใช้สอย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476,458.68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435,595.8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,385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-16.60 %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,155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>ค่าวัสดุ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640,192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34,559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461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-14.09 %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96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 xml:space="preserve">ค่าสาธารณูปโภค                      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9,138.46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9,016.04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1,2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-0.94 %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1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งบลงทุน                                      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        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92,40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99,20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82,8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>ค่าครุภัณฑ์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92,40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99,20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182,8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-100.00 %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126"/>
        <w:gridCol w:w="2126"/>
        <w:gridCol w:w="1134"/>
        <w:gridCol w:w="2127"/>
      </w:tblGrid>
      <w:tr>
        <w:trPr>
          <w:trHeight w:val="332" w:hRule="atLeast"/>
        </w:trPr>
        <w:tc>
          <w:tcPr>
            <w:tcW w:w="552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งาน </w:t>
            </w: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งบ </w:t>
            </w: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หมวด</w:t>
            </w:r>
          </w:p>
        </w:tc>
        <w:tc>
          <w:tcPr>
            <w:tcW w:w="425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รายจ่ายจริง</w:t>
            </w:r>
          </w:p>
        </w:tc>
        <w:tc>
          <w:tcPr>
            <w:tcW w:w="538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ประมาณการ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ปี </w:t>
            </w: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25</w:t>
            </w: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ปี </w:t>
            </w: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256</w:t>
            </w: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ปี </w:t>
            </w: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256</w:t>
            </w: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ยอดต่า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ปี </w:t>
            </w: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256</w:t>
            </w: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งบเงินอุดหนุน                               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      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740,00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670,00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790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77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 xml:space="preserve">เงินอุดหนุน                             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740,00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670,00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790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-2.53 %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77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รวมงานศูนย์บริการสาธารณสุข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,282,607.14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,279,446.84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7,158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8,558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รวมแผนงานสาธารณสุข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3,008,040.92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4,538,582.12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2,648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3,687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แผนงานสังคมสงเคราะห์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งานสวัสดิการสังคมและสังคมสงเคราะห์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งบบุคลากร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 xml:space="preserve">                                   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      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,215,50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4,127,64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4,475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1,432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 xml:space="preserve">เงินเดือน </w:t>
            </w: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>ฝ่ายประจำ</w:t>
            </w: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4,215,50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4,127,64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4,475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-68.00 %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,432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งบดำเนินงาน                                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       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80,480.46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67,115.93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,984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,154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>ค่าตอบแทน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59,99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62,171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88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-89.77 %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9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>ค่าใช้สอย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8,475.52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09,314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,780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-37.64 %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,11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>ค่าวัสดุ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69,13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82,685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95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-63.15 %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5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 xml:space="preserve">ค่าสาธารณูปโภค                      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2,884.94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2,945.93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1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-100.00 %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งบลงทุน                                      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        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41,30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950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>ค่าครุภัณฑ์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41,30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950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-100.00 %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งบเงินอุดหนุน                               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       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770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93980</wp:posOffset>
                      </wp:positionV>
                      <wp:extent cx="541020" cy="38290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41080" cy="38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Microsoft Sans Serif" w:hAnsi="Microsoft Sans Serif" w:eastAsia="Calibri" w:cs="Microsoft Sans Serif"/>
                                      <w:color w:val="auto"/>
                                      <w:lang w:val="en-US" w:bidi="th-TH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89.25pt;margin-top:7.35pt;width:42.55pt;height:30.1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icrosoft Sans Serif" w:hAnsi="Microsoft Sans Serif" w:eastAsia="Calibri" w:cs="Microsoft Sans Serif"/>
                                <w:color w:val="auto"/>
                                <w:lang w:val="en-US" w:bidi="th-TH"/>
                              </w:rPr>
                              <w:t>2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 xml:space="preserve">เงินอุดหนุน                             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770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-100.00 %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รวมงานสวัสดิการสังคมและสังคมสงเคราะห์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,395,980.46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,736,055.93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8,179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,586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รวมแผนงานสังคมสงเคราะห์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,395,980.46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,736,055.93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8,179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2,586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แผนงานเคหะและชุมชน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งานบริหารทั่วไปเกี่ยวกับเคหะและชุมชน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งบบุคลากร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 xml:space="preserve">                                   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       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,104,94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,401,321.61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,509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,976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 xml:space="preserve">เงินเดือน </w:t>
            </w: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>ฝ่ายประจำ</w:t>
            </w: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,104,94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,401,321.61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1,509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97.21 %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2,976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งบดำเนินงาน                                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       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,202,507.94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,709,854.69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,770,6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,485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>ค่าตอบแทน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484,45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40,80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464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-64.65 %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64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>ค่าใช้สอย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,153,168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953,818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735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8.84 %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>ค่าวัสดุ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545,277.4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96,785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550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-9.09 %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 xml:space="preserve">ค่าสาธารณูปโภค                      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9,612.54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8,451.69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1,6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-2.77 %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1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งบลงทุน                                      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        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91,20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93,82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502,4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>ค่าครุภัณฑ์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91,20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493,82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502,4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-100.00 %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รวมงานบริหารทั่วไปเกี่ยวกับเคหะและชุมชน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,498,647.94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,604,996.3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,782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,461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งานไฟฟ้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าและประปา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งบเงินอุดหนุน                               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                   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20</w:t>
            </w: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 xml:space="preserve">เงินอุดหนุน                             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20</w:t>
            </w: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.00 %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รวมงานไฟฟ้า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และประปา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20,000</w:t>
            </w:r>
          </w:p>
        </w:tc>
      </w:tr>
    </w:tbl>
    <w:p>
      <w:pPr>
        <w:pStyle w:val="Normal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126"/>
        <w:gridCol w:w="2126"/>
        <w:gridCol w:w="1134"/>
        <w:gridCol w:w="2127"/>
      </w:tblGrid>
      <w:tr>
        <w:trPr>
          <w:trHeight w:val="332" w:hRule="atLeast"/>
        </w:trPr>
        <w:tc>
          <w:tcPr>
            <w:tcW w:w="552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งาน </w:t>
            </w: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งบ </w:t>
            </w: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หมวด</w:t>
            </w:r>
          </w:p>
        </w:tc>
        <w:tc>
          <w:tcPr>
            <w:tcW w:w="425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รายจ่ายจริง</w:t>
            </w:r>
          </w:p>
        </w:tc>
        <w:tc>
          <w:tcPr>
            <w:tcW w:w="538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ประมาณการ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ปี </w:t>
            </w: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25</w:t>
            </w: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ปี </w:t>
            </w: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256</w:t>
            </w: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ปี </w:t>
            </w: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256</w:t>
            </w: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ยอดต่า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ปี </w:t>
            </w: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256</w:t>
            </w: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งานสวนสาธารณะ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งบบุคลากร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 xml:space="preserve">                                   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,908,388.28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,818,398.74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,040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,80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 xml:space="preserve">เงินเดือน </w:t>
            </w: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>ฝ่ายประจำ</w:t>
            </w: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,908,388.28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,818,398.74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,040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-11.76 %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1,80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งบดำเนินงาน                                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                  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93,401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23,386.8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>ค่าวัสดุ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93,401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23,386.8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.00 %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รวมงานสวนสาธารณะ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,001,789.28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,041,785.54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,190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,95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งานกำจัดขยะมูลฝอยและสิ่งปฏิกูล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งบบุคลากร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 xml:space="preserve">                                   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,543,54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,059,60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,130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,508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 xml:space="preserve">เงินเดือน </w:t>
            </w: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>ฝ่ายประจำ</w:t>
            </w: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,543,54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,059,60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1,130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3.45 %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1,508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งบดำเนินงาน                                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                  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992,858.9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756,027.22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784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824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>ค่าตอบแทน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40,10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color w:val="000000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>ค่าใช้สอย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557,35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465,99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481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.00 %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481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>ค่าวัสดุ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04,117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88,719.75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95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.00 %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95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 xml:space="preserve">ค่าสาธารณูปโภค                      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91,291.9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01,317.47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08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7.03 %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48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รวมงานกำจัดขยะมูลฝอยและสิ่งปฏิกูล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,536,398.9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,988,977.22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,914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43635</wp:posOffset>
                      </wp:positionH>
                      <wp:positionV relativeFrom="paragraph">
                        <wp:posOffset>83820</wp:posOffset>
                      </wp:positionV>
                      <wp:extent cx="541020" cy="38290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41080" cy="38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Microsoft Sans Serif" w:hAnsi="Microsoft Sans Serif" w:eastAsia="Calibri" w:cs="Microsoft Sans Serif"/>
                                      <w:color w:val="auto"/>
                                      <w:lang w:val="en-US" w:bidi="th-TH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90.05pt;margin-top:6.55pt;width:42.55pt;height:30.1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icrosoft Sans Serif" w:hAnsi="Microsoft Sans Serif" w:eastAsia="Calibri" w:cs="Microsoft Sans Serif"/>
                                <w:color w:val="auto"/>
                                <w:lang w:val="en-US" w:bidi="th-TH"/>
                              </w:rPr>
                              <w:t>2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,332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งานบำบัดน้ำเสีย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งบบุคลากร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 xml:space="preserve">                                   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,812,22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1,939,32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2,314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1,519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 xml:space="preserve">เงินเดือน </w:t>
            </w: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>ฝ่ายประจำ</w:t>
            </w: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,812,22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1,939,32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,314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-34.35 %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,519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งบดำเนินงาน                                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                  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63,769.7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63,189.7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65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4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>ค่าตอบแทน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53,786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58,196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55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-45.45 %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>ค่าใช้สอย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.00 %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>ค่าวัสดุ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09,983.7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04,993.7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05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.00 %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05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รวมงานบำบัดน้ำเสีย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,075,989.7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,202,509.7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,579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,759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รวมแผนงานเคหะและชุมชน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5,169,233.74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9,838,268.76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0,485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0,522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แผนงานสร้างความเข้มแข็งของชุมชน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Cordia New;Arial Unicode MS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Cordia New;Arial Unicode MS" w:cs="Microsoft Sans Serif"/>
                <w:color w:val="000000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color w:val="000000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งานบริหารทั่วไปเกี่ยวกับสร้างความเข้มแข็งของชุมชน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Cordia New;Arial Unicode MS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Cordia New;Arial Unicode MS" w:cs="Microsoft Sans Serif"/>
                <w:color w:val="000000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color w:val="000000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งบดำเนินงาน                                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                  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,00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>ค่าตอบแทน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00.00 %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,00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รวม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งานบริหารทั่วไปเกี่ยวกับสร้างความเข้มแข็งของชุมชน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3,00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งานส่งเสริมและสนับสนุนความเข้มแข็งชุมชน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งบบุคลากร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 xml:space="preserve">                                   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4</w:t>
            </w: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,598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 xml:space="preserve">เงินเดือน </w:t>
            </w: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>ฝ่ายประจำ</w:t>
            </w: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00.00 %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4,598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งบดำเนินงาน                                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                 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1,767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>ค่าตอบแทน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00.00 %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93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>ค่าใช้สอย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00.00 %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1,525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>ค่าวัสดุ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00.00 %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90,000</w:t>
            </w:r>
          </w:p>
        </w:tc>
      </w:tr>
    </w:tbl>
    <w:p>
      <w:pPr>
        <w:pStyle w:val="Normal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126"/>
        <w:gridCol w:w="2126"/>
        <w:gridCol w:w="1134"/>
        <w:gridCol w:w="2127"/>
      </w:tblGrid>
      <w:tr>
        <w:trPr>
          <w:trHeight w:val="332" w:hRule="atLeast"/>
        </w:trPr>
        <w:tc>
          <w:tcPr>
            <w:tcW w:w="552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งาน </w:t>
            </w: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งบ </w:t>
            </w: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หมวด</w:t>
            </w:r>
          </w:p>
        </w:tc>
        <w:tc>
          <w:tcPr>
            <w:tcW w:w="425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รายจ่ายจริง</w:t>
            </w:r>
          </w:p>
        </w:tc>
        <w:tc>
          <w:tcPr>
            <w:tcW w:w="538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ประมาณการ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ปี </w:t>
            </w: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25</w:t>
            </w: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ปี </w:t>
            </w: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256</w:t>
            </w: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ปี </w:t>
            </w: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256</w:t>
            </w: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ยอดต่า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ปี </w:t>
            </w: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256</w:t>
            </w: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101" w:hRule="atLeast"/>
        </w:trPr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 xml:space="preserve">ค่าสาธารณูปโภค                      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00.00 %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59,000</w:t>
            </w:r>
          </w:p>
        </w:tc>
      </w:tr>
      <w:tr>
        <w:trPr>
          <w:trHeight w:val="101" w:hRule="atLeast"/>
        </w:trPr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งบเงินอุดหนุน                               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        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790,000</w:t>
            </w:r>
          </w:p>
        </w:tc>
      </w:tr>
      <w:tr>
        <w:trPr>
          <w:trHeight w:val="101" w:hRule="atLeast"/>
        </w:trPr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 xml:space="preserve">เงินอุดหนุน                             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00.00 %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790,000</w:t>
            </w:r>
          </w:p>
        </w:tc>
      </w:tr>
      <w:tr>
        <w:trPr>
          <w:trHeight w:val="101" w:hRule="atLeast"/>
        </w:trPr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รวมงานส่งเสริมและสนับสนุนความเข้มแข็งชุมชน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7,155,000</w:t>
            </w:r>
          </w:p>
        </w:tc>
      </w:tr>
      <w:tr>
        <w:trPr>
          <w:trHeight w:val="101" w:hRule="atLeast"/>
        </w:trPr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รวมแผนงานสร้างความเข้มแข็งของชุมชน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10,155,000</w:t>
            </w:r>
          </w:p>
        </w:tc>
      </w:tr>
      <w:tr>
        <w:trPr>
          <w:trHeight w:val="101" w:hRule="atLeast"/>
        </w:trPr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แผนงานการศาสนาวัฒนธรรมและนันทนาการ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งานกีฬาและนันทนาการ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งบดำเนินงาน                                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       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26,745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00,954.3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76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,568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>ค่าใช้สอย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26,745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73,078.5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450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15.55 %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,42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>ค่าวัสดุ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95,066.65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27,875.8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26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7.46 %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48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งบลงทุน                                     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         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53,039.9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>ค่าครุภัณฑ์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53,039.9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color w:val="000000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รวมงานกีฬาและนันทนาการ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21,811.65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280" w:leader="none"/>
              </w:tabs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53,994.2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280" w:leader="none"/>
              </w:tabs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76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280" w:leader="none"/>
              </w:tabs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,568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งานศาสนาวัฒนธรรมท้องถิ่น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งบดำเนินงาน                                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       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774,00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606,00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,248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188595</wp:posOffset>
                      </wp:positionV>
                      <wp:extent cx="541020" cy="38290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41080" cy="38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Microsoft Sans Serif" w:hAnsi="Microsoft Sans Serif" w:eastAsia="Calibri" w:cs="Microsoft Sans Serif"/>
                                      <w:color w:val="auto"/>
                                      <w:lang w:val="en-US" w:bidi="th-TH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91.35pt;margin-top:14.8pt;width:42.55pt;height:30.1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icrosoft Sans Serif" w:hAnsi="Microsoft Sans Serif" w:eastAsia="Calibri" w:cs="Microsoft Sans Serif"/>
                                <w:color w:val="auto"/>
                                <w:lang w:val="en-US" w:bidi="th-TH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,54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>ค่าใช้สอย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774,00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606,00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,248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3.39 %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1,54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งบเงินอุดหนุน                               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       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80,00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140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8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 xml:space="preserve">เงินอุดหนุน                             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80,00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140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-42.85 %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8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รวมงานศาสนาวัฒนธรรมท้องถิ่น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854,40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606,00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,388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,62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รวมแผนงานการศาสนาวัฒนธรรมและนันทนาการ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,176,211.65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959,994.2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,964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,188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แผนงานอุตสาหกรรมและการโยธา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านก่อสร้าง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งบบุคลากร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 xml:space="preserve">                                   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      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10,923,189.78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13,063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12,919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 xml:space="preserve">เงินเดือน </w:t>
            </w: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(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>ฝ่ายประจำ</w:t>
            </w: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10,923,189.78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13,063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-1.10 %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12,919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งบดำเนินงาน                                     </w:t>
            </w: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 xml:space="preserve">       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4,507,528.79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7,915,239.76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6,776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11,244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>ค่าตอบแทน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272,480.5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304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45.39 %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442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>ค่าใช้สอย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3,778,216.73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3,085,398.87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2,076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55.29 %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7,376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>ค่าวัสดุ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654,645.19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4,480,993.25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4,303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-23.23 %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3,303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 xml:space="preserve">ค่าสาธารณูปโภค                      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74,666.87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76,367.14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93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2.25 %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123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บลงทุน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179,701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418,359.86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71,117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86,535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</w:t>
            </w:r>
            <w:r>
              <w:rPr>
                <w:rFonts w:ascii="Microsoft Sans Serif" w:hAnsi="Microsoft Sans Serif" w:eastAsia="Cordia New;Arial Unicode MS" w:cs="Microsoft Sans Serif"/>
                <w:sz w:val="20"/>
                <w:sz w:val="20"/>
                <w:szCs w:val="20"/>
              </w:rPr>
              <w:t>ค่าครุภัณฑ์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179,701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410,20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2,626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-80.95 %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 w:val="20"/>
                <w:szCs w:val="20"/>
              </w:rPr>
              <w:t>ค่าที่ดินและสิ่งก่อสร้าง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8,159.86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68,491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5.61 %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sz w:val="20"/>
                <w:szCs w:val="20"/>
              </w:rPr>
              <w:t>86,035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านก่อสร้าง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4,687,229.79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19,256,789.4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90,956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110,698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แผนงานอุตสาหกรรมและการโยธา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4,687,229.79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19,256,789.40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90,956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110,698,000</w:t>
            </w:r>
          </w:p>
        </w:tc>
      </w:tr>
      <w:tr>
        <w:trPr/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 w:val="20"/>
                <w:szCs w:val="20"/>
              </w:rPr>
              <w:t>รวมทุกแผนงาน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shd w:fill="FFFFFF" w:val="clear"/>
              </w:rPr>
              <w:t>349,574,315.29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shd w:fill="FFFFFF" w:val="clear"/>
              </w:rPr>
              <w:t>357,564,771.56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90,000,0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Cordia New;Arial Unicode MS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Cordia New;Arial Unicode MS" w:cs="Microsoft Sans Serif" w:ascii="Microsoft Sans Serif" w:hAnsi="Microsoft Sans Serif"/>
                <w:b/>
                <w:bCs/>
                <w:sz w:val="20"/>
                <w:szCs w:val="20"/>
              </w:rPr>
              <w:t>570,000,000</w:t>
            </w:r>
          </w:p>
        </w:tc>
      </w:tr>
    </w:tbl>
    <w:p>
      <w:pPr>
        <w:pStyle w:val="Normal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43720</wp:posOffset>
                </wp:positionH>
                <wp:positionV relativeFrom="paragraph">
                  <wp:posOffset>991870</wp:posOffset>
                </wp:positionV>
                <wp:extent cx="542925" cy="3937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288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icrosoft Sans Serif" w:hAnsi="Microsoft Sans Serif" w:eastAsia="Calibri" w:cs="Microsoft Sans Serif"/>
                                <w:color w:val="auto"/>
                                <w:lang w:val="en-US" w:bidi="th-TH"/>
                              </w:rPr>
                              <w:t>2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3.6pt;margin-top:78.05pt;width:42.7pt;height:30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icrosoft Sans Serif" w:hAnsi="Microsoft Sans Serif" w:eastAsia="Calibri" w:cs="Microsoft Sans Serif"/>
                          <w:color w:val="auto"/>
                          <w:lang w:val="en-US" w:bidi="th-TH"/>
                        </w:rPr>
                        <w:t>2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8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0"/>
        <w:gridCol w:w="259"/>
        <w:gridCol w:w="279"/>
        <w:gridCol w:w="260"/>
        <w:gridCol w:w="239"/>
        <w:gridCol w:w="3163"/>
        <w:gridCol w:w="651"/>
        <w:gridCol w:w="638"/>
        <w:gridCol w:w="622"/>
        <w:gridCol w:w="610"/>
        <w:gridCol w:w="476"/>
        <w:gridCol w:w="883"/>
        <w:gridCol w:w="788"/>
        <w:gridCol w:w="771"/>
        <w:gridCol w:w="239"/>
        <w:gridCol w:w="276"/>
        <w:gridCol w:w="434"/>
      </w:tblGrid>
      <w:tr>
        <w:trPr>
          <w:trHeight w:val="383" w:hRule="atLeast"/>
        </w:trPr>
        <w:tc>
          <w:tcPr>
            <w:tcW w:w="10887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ายงานรายละเอียดประมาณการรายจ่ายงบประมาณรายจ่ายทั่วไ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-473075</wp:posOffset>
                      </wp:positionV>
                      <wp:extent cx="516890" cy="302260"/>
                      <wp:effectExtent l="0" t="0" r="0" b="0"/>
                      <wp:wrapNone/>
                      <wp:docPr id="4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37.25pt;mso-position-vertical-relative:text;margin-left:24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8" w:hRule="atLeast"/>
        </w:trPr>
        <w:tc>
          <w:tcPr>
            <w:tcW w:w="10887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ประจำปีงบประมาณ พ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. 2567</w:t>
            </w:r>
          </w:p>
        </w:tc>
      </w:tr>
      <w:tr>
        <w:trPr>
          <w:trHeight w:val="383" w:hRule="atLeast"/>
        </w:trPr>
        <w:tc>
          <w:tcPr>
            <w:tcW w:w="10887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เทศบาลเมืองชะอำ</w:t>
            </w:r>
          </w:p>
        </w:tc>
      </w:tr>
      <w:tr>
        <w:trPr>
          <w:trHeight w:val="368" w:hRule="atLeast"/>
        </w:trPr>
        <w:tc>
          <w:tcPr>
            <w:tcW w:w="10887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อำเภอชะอำ   จังหวัดเพชรบุรี</w:t>
            </w:r>
          </w:p>
        </w:tc>
      </w:tr>
      <w:tr>
        <w:trPr>
          <w:trHeight w:val="70" w:hRule="atLeast"/>
        </w:trPr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0887" w:type="dxa"/>
            <w:gridSpan w:val="18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การรายจ่ายรวมทั้งสิ้น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  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 xml:space="preserve">570,000,000    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บาท 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  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แยกเป็น </w:t>
            </w:r>
          </w:p>
        </w:tc>
      </w:tr>
      <w:tr>
        <w:trPr>
          <w:trHeight w:val="360" w:hRule="atLeast"/>
        </w:trPr>
        <w:tc>
          <w:tcPr>
            <w:tcW w:w="10887" w:type="dxa"/>
            <w:gridSpan w:val="18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แผนงานงบกลาง</w:t>
            </w:r>
          </w:p>
        </w:tc>
      </w:tr>
      <w:tr>
        <w:trPr>
          <w:trHeight w:val="221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217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งบกลาง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80,910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226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938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งบกลาง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80,910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229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งบกลาง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80,910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175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สมทบกองทุนประกันสังคม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,00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1824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สมทบกองทุนประกันสังคม กรณีประสบอันตรายหรือเจ็บป่วย ทุพพลภาพ ตาย และคลอดบุตร ฯลฯ ในอัตราร้อยละ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ค่าจ้างและเงินเพิ่มค่าครองชีพของพนักงานจ้างส่งเป็นเงินสมทบในอัตราเดียวกันด้วย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เจ้าหน้าที่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ประกันสังคม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3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งบกลาง  งบกลาง  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สมทบกองทุนเงินทดแท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5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สมทบกองทุนเงินทดแทนในอัตราร้อยละ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.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ค่าจ้างทั้งปี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-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ธ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)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ให้ความคุ้มครองแก่ลูกจ้างที่ประสบอันตราย เจ็บป่วย ตาย หรือสูญหาย อันเนื่องมาจากการทำงานให้นายจ้าง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เจ้าหน้าที่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เงินทดแท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37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ด่วนที่สุด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417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4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ธันว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1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งบกลาง  งบกลา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สนับสนุนงบประมาณรายจ่ายกิจการประปา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,00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สนับสนุนงบประมาณรายจ่ายเฉพาะการ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ิจการการประปา เทศบาลเมืองชะอำ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คลั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วิธีการงบประมาณ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หมวด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้อ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งบกลาง  งบกลาง  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บี้ยยังชีพผู้สูงอายุ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0,767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ใช้จ่ายสำหรับสนับสนุนการสงเคราะห์เบี้ยยังชีพผู้สูงอายุ  ที่มีอายุ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6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ีบริบูรณ์ขึ้นไป  โดยจ่ายอัตราเบี้ยยังชีพ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ายเดือนแบบขั้นบันได  ดังนี้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     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ายุ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60 - 69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ี   คนละ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60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     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ายุ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70 - 79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ี   คนละ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70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     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ายุ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80 - 89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ี   คนละ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80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     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ายุ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9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ีขึ้นไป  คนละ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,00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วัสดิการสังค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หลักเกณฑ์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ารจ่ายเงินเบี้ยยังชีพผู้สูงอายุขององค์กรปกครองส่วน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ด่วนที่สุด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10.6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901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1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รกฎ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6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งบกลาง  งบกลาง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บี้ยยังชีพความพิกา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548890</wp:posOffset>
                      </wp:positionH>
                      <wp:positionV relativeFrom="paragraph">
                        <wp:posOffset>-508635</wp:posOffset>
                      </wp:positionV>
                      <wp:extent cx="516890" cy="302260"/>
                      <wp:effectExtent l="0" t="0" r="0" b="0"/>
                      <wp:wrapNone/>
                      <wp:docPr id="4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40.05pt;mso-position-vertical-relative:text;margin-left:20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8,28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2696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ใช้จ่ายสำหรับสนับสนุนการสงเคราะห์เบี้ยยังชีพ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วามพิการ  โดยคนพิการ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มีอายุ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ีขึ้นไป ได้รับเบี้ยความพิการคนละ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80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ต่อเดือน  และคนพิการที่มีอายุต่ำกว่า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ี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นละ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,00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ต่อเดือ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วัสดิการสังค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หลักเกณฑ์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ารจ่ายเงินเบี้ยความพิการให้คนพิการ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ด่วนที่สุด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10.6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901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1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รกฎ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6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งบกลาง  งบกลาง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บี้ยยังชีพผู้ป่วยเอดส์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9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ใช้จ่ายสำหรับสนับสนุนการสงเคราะห์เบี้ยยังชีพ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ผู้ป่วยเอดส์  โดยผู้ป่วยเอดส์ที่มีสิทธิจะได้รับเบี้ยยังชีพ</w:t>
            </w:r>
          </w:p>
          <w:p>
            <w:pPr>
              <w:pStyle w:val="Normal"/>
              <w:spacing w:before="0" w:after="0"/>
              <w:ind w:right="2" w:hanging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นละ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0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ต่อเดือ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วัสดิการสังค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4"/>
                <w:sz w:val="24"/>
                <w:szCs w:val="24"/>
              </w:rPr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เป็นไปตามระเบียบกระทรวงมหาดไทยว่าด้วยการจ่ายเงินสงเคราะห์</w:t>
            </w:r>
          </w:p>
          <w:p>
            <w:pPr>
              <w:pStyle w:val="Normal"/>
              <w:spacing w:before="0" w:after="0"/>
              <w:ind w:right="2" w:hanging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การยังชีพ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8 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ด่วนที่สุด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10.6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901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1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รกฎ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6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งบกลาง  งบกลาง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สำรองจ่าย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,00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ใช้จ่ายในกรณีฉุกเฉินที่มีเหตุสาธารณภัยเกิดขึ้น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pacing w:val="-12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หรือกรณีการป้องกันและยับยั้งก่อนเกิดสาธารณภัย  หรือคาดว่าจะเกิดสาธารณภัย  หรือกรณีฉุกเฉินเพื่อบรรเทาปัญหาความเดือดร้อนของประชาชนเป็นส่วนรวม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ุก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หน่วยงา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วิธีการงบประมาณ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หมวด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้อ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9  </w:t>
              <w:br/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6"/>
                <w:sz w:val="24"/>
                <w:szCs w:val="24"/>
              </w:rPr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6"/>
                <w:sz w:val="24"/>
                <w:sz w:val="24"/>
                <w:szCs w:val="24"/>
              </w:rPr>
              <w:t>เป็นไปตามระเบียบกระทรวงมหาดไทยว่าด้วยค่าใช้จ่ายเพื่อช่วยเหลือ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pacing w:val="-6"/>
                <w:sz w:val="24"/>
                <w:sz w:val="24"/>
                <w:szCs w:val="24"/>
              </w:rPr>
              <w:t>ประชาชนตามอำนาจหน้าที่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6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6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6"/>
                <w:sz w:val="24"/>
                <w:szCs w:val="24"/>
              </w:rPr>
              <w:t>.2566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งบกลาง  งบกลาง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ายจ่ายตามข้อผูกพั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ใช้จ่ายในการจัดการจราจร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ใช้จ่ายในการจัดซื้อวัสดุเกี่ยวกับการจราจรประเภทต่างๆ  โดยตั้งจ่ายเท่ากับประมาณการรายรับ  ประเภทค่าปรับผู้กระทำผิดกฎหมายจราจรทางบก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ได้ตั้งรับไว้  เพื่อเป็นค่าใช้จ่ายในการแก้ไขปัญหาเกี่ยวกับการจราจรที่ประชาชนได้รับประโยชน์โดยตรง  เช่น  การทาสีตีเส้น  สัญญาณไฟจราจร  สามเหลี่ยมหยุดตรวจ  ป้ายจราจร  กระจกโค้งจราจร  กระบองไฟจราจร 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รวยจราจร  แผงกั้นจราจร  เป็นต้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892  </w:t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มิถุนาย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2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งบกลาง  งบกลาง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บำรุงสมาคมสันนิบาตเทศบาลแห่งประเทศไทย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45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154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บำรุงสมาคมสันนิบาตเทศบาลแห่งประเทศไทย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ดยสมาชิกสามัญ ยกเว้นกระทรวงมหาดไทย ต้องชำระค่าบำรุงให้แก่สมาคมตามระเบียบกระทรวงมหาดไทยว่าด้วยรายจ่ายขององค์กรปกครองส่วนท้องถิ่นเกี่ยวกับค่าบำรุงสมาคม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5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รายปีตามข้อบังคับ โดยพิจารณาจากรายรับจริงประจำปีที่ผ่านมาของสมาชิก ยกเว้นเงินกู้ เงินจ่ายขาดเงินสะสม และเงินอุดหนุนทุกประเภท ทั้งนี้ จะต้องไม่น้อยกว่าร้อยละเศษหนึ่งส่วนหกของรายรับดังกล่าว แต่อย่างไรก็ตามต้องไม่ต่ำกว่าสามหมื่นบาท และไม่เกินกว่าสี่แสนห้าหมื่นบาท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คลั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ข้อบังคับสมาคมสันนิบาตเทศบาลแห่งประเทศไทย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5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้อ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5 </w:t>
              <w:br/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งบกลาง  งบกลาง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218055</wp:posOffset>
                      </wp:positionH>
                      <wp:positionV relativeFrom="paragraph">
                        <wp:posOffset>-495300</wp:posOffset>
                      </wp:positionV>
                      <wp:extent cx="516890" cy="302260"/>
                      <wp:effectExtent l="0" t="0" r="0" b="0"/>
                      <wp:wrapNone/>
                      <wp:docPr id="4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39pt;mso-position-vertical-relative:text;margin-left:17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เงินช่วยค่าครองชีพผู้รับบำนาญ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ช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)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80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1318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ช่วยค่าครองชีพผู้รับบำนาญ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ช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ข้าราชการส่วนท้องถิ่นที่ไม่ใช่ตำแหน่งครู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คลั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เงินช่วยค่าครองชีพ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ผู้รับบำนาญของราชการ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4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4"/>
                <w:sz w:val="24"/>
                <w:szCs w:val="24"/>
              </w:rPr>
              <w:t>.2522 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และที่แก้ไขเพิ่มเติม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งบกลาง  งบกลาง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บำเหน็จลูกจ้างประจำ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,476,53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บำเหน็จรายเดือน  ให้กับ  นางสาวบุญรอด  สีสด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, </w:t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นายน้อย  ศรีเอี่ย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,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นางจรูญ  เป็นศิริ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,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นางบังเอิญ  สนขำ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, </w:t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นายณพงศ์  วิงวอ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,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นางพัชรินทร์ วารีเพชร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,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นายบุญธรรม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นิลประเสริฐ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,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นายกมล  แป้นทอ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,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นายสุเมศว์  ศรีสุขใส  และ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นายบรรทม  เมืองงาม  และในกรณีที่ผู้รับบำเหน็จรายเดือนถึงแก่ความตายให้จ่ายบำเหน็จตกทอดเป็นจำนวนสิบห้าเท่าของบำเหน็จรายเดือนให้แก่ทายาทผู้มีสิทธิ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คลั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บำเหน็จลูกจ้างของ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หน่วยการบริหารราชการ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4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4"/>
                <w:sz w:val="24"/>
                <w:szCs w:val="24"/>
              </w:rPr>
              <w:t>.2542 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และที่แก้ไขเพิ่มเติ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งบกลาง  งบกลาง   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เงินสมทบกองทุนบำเหน็จบำนาญข้าราชการส่วนท้องถิ่น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)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9,046,47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สมทบกองทุนบำเหน็จบำนาญข้าราชการส่วนท้องถิ่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)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ำนวณจากประมาณการรายรับตามเทศบัญญัติใ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บประมาณรายจ่ายประจำปี ทุกหมวด ทุกประเภท โดยไม่ต้องนำรายรับประเภทพันธบัตร เงินกู้ เงินที่มีผู้อุทิศให้หรือเงินอุดหนุน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มารวมคำนวณ  เทศบาลในอัตราร้อยละ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 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คลั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กฎกระทรวงการหักเงินจากประมาณการรายรับในงบประมาณรายจ่ายประจำปี สมทบเข้าเป็นกองทุนบำเหน็จบำนาญข้าราชการ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3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สำนักงานกองทุนบำเหน็จบำนาญข้าราชการส่วนท้องถิ่น 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5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9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ันยาย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5  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งบกลาง  งบกลาง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สมทบกองทุนหลักประกันสุขภาพในระดับท้องถิ่นหรือพื้นที่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94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สมทบกองทุนหลักประกันสุขภาพเทศบาลเมืองชะอำ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ในอัตราไม่น้อยกว่าร้อยละ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งินที่ได้รับจัดสรรจากกองทุนหลักประกันสุขภาพแห่งชาติ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าธารณสุขและสิ่งแวดล้อ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การตั้งงบประมาณขององค์กรปกครองส่วนท้องถิ่นเพื่อสมทบกองทุ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1 </w:t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ประกาศคณะกรรมการหลักประกันสุขภาพแห่งชาติ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รื่อง หลักเกณฑ์เพื่อสนับสนุนให้องค์กรปกครองส่วนท้องถิ่นดำเนินงานและบริหารจัดการระบบหลักประกันสุขภาพในระดับท้องถิ่นหรือพื้นที่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1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้อ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8(3) 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งบกลาง  งบกลา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สมทบค่าใช้จ่ายในการบริหารจัดการระบบบำบัดน้ำเสีย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,30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154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ใช้จ่ายในการบริหารจัดการและบำรุงรักษาระบบบำบัดน้ำเสีย  ตามที่เทศบาลเมืองชะอำได้ทำข้อตกล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MOA) </w:t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ารให้บริการรับบริหารจัดการระบบบำบัดน้ำเสียกับองค์การจัดการน้ำเสีย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จ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มีกำหนดระยะเวลา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5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ี  เพื่อให้ระบบบำบัดน้ำเสียอยู่ในสภาพดีและใช้การได้ดีอยู่เสมอ  โดยเทศบาลสนับสนุนค่าใช้จ่ายในอัตราร้อยละ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7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ต่อปี ของค่าใช้จ่ายในการบริหารจัดการระบบบำบัดน้ำเสียตามที่จ่ายจริง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จังหวัดเพชรบุรี ที่ พบ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023.4/9223 </w:t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4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มิถุนาย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1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งบกลาง  งบกลาง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ช่วยพิเศ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540000</wp:posOffset>
                      </wp:positionH>
                      <wp:positionV relativeFrom="paragraph">
                        <wp:posOffset>-480695</wp:posOffset>
                      </wp:positionV>
                      <wp:extent cx="516890" cy="302260"/>
                      <wp:effectExtent l="0" t="0" r="0" b="0"/>
                      <wp:wrapNone/>
                      <wp:docPr id="4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37.85pt;mso-position-vertical-relative:text;margin-left:20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ช่วยค่าทำศพข้าราชการ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นักงาน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 w:val="24"/>
                <w:szCs w:val="24"/>
              </w:rPr>
              <w:t>เพื่อจ่ายเป็นเงินช่วยพิเศษสำหรับพนักงานเทศบาล และผู้รับบำนาญ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ุก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หน่วยงา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ประกาศคณะกรรมการกลางพนักงานเทศบาล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รื่อง หลักเกณฑ์และเงื่อนไขการจ่ายเงินช่วยพิเศษ กรณีพนักงานเทศบาล ผู้รับบำนาญ ลูกจ้าง และพนักงานจ้างถึงแก่ความตาย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0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งบกลาง  งบกลา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ช่วยค่าทำศพพนักงานจ้าง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ช่วยพิเศษสำหรับพนักงานจ้าง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ุก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หน่วยงา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ประกาศคณะกรรมการกลางพนักงานเทศบาล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รื่อง หลักเกณฑ์และเงื่อนไขการจ่ายเงินช่วยพิเศษ กรณีพนักงานเทศบาล ผู้รับบำนาญ ลูกจ้าง และพนักงานจ้างถึงแก่ความตาย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0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งบกลาง  งบกลา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ช่วยค่าทำศพลูกจ้างประจำ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6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ช่วยพิเศษสำหรับลูกจ้างประจ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าธารณสุขและสิ่งแวดล้อม  และสำนักช่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ประกาศคณะกรรมการกลางพนักงานเทศบาล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รื่อง หลักเกณฑ์และเงื่อนไขการจ่ายเงินช่วยพิเศษ กรณีพนักงานเทศบาล ผู้รับบำนาญ ลูกจ้าง และพนักงานจ้างถึงแก่ความตาย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0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งบกลาง  งบกลาง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87" w:type="dxa"/>
            <w:gridSpan w:val="18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แผนงานบริหารงานทั่วไป</w:t>
            </w:r>
          </w:p>
        </w:tc>
      </w:tr>
      <w:tr>
        <w:trPr>
          <w:trHeight w:val="232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217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งานบริหารทั่วไป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33,201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66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938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งบบุคลากร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22,780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66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งินเดือน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ฝ่ายการเมือง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7,511,04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116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เดือนนายก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องนายกองค์กรปกครองส่วนท้องถิ่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,765,8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536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เดือนนายกเทศมนตรี  และรองนายกเทศมนตรี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ยกดังนี้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1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เดือนนายกเทศมนตรี  อัตราเดือนละ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5,53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2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เดือนรองนายกเทศมนตรี  อัตราเดือนละ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0,54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น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ว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น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เงินเดือน เงินค่าตอบแทน และประโยชน์ตอบแทนอย่างอื่นของนายกเทศมนตรี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องนายกเทศมนตรี ประธานสภาเทศบาล รองประธานสภาเทศบาล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มาชิกสภาเทศบาล เลขานุการนายกเทศมนตรี ที่ปรึกษานายกเทศมนตรี และการจ่ายค่าเบี้ยประชุมกรรมการสภาเทศบาล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4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บริหารงานทั่วไป  งานบริหารทั่วไป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ตอบแทนประจำตำแหน่งนายก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องนายก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9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ค่าตอบแทนประจำตำแหน่งนายกเทศมนตรี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รองนายกเทศมนตรี  แยกดังนี้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1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ค่าตอบแทนประจำตำแหน่งนายกเทศมนตรี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เดือนละ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,00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2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ค่าตอบแทนประจำตำแหน่งรองนายกเทศมนตรี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เดือนละ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7,50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น  รว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น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เงินเดือน เงินค่าตอบแทน และประโยชน์ตอบแทนอย่างอื่นของนายกเทศมนตรี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องนายกเทศมนตรี ประธานสภาเทศบาล รองประธานสภาเทศบาล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224405</wp:posOffset>
                      </wp:positionH>
                      <wp:positionV relativeFrom="paragraph">
                        <wp:posOffset>-481330</wp:posOffset>
                      </wp:positionV>
                      <wp:extent cx="516890" cy="302260"/>
                      <wp:effectExtent l="0" t="0" r="0" b="0"/>
                      <wp:wrapNone/>
                      <wp:docPr id="4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37.9pt;mso-position-vertical-relative:text;margin-left:17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มาชิกสภาเทศบาล เลขานุการนายกเทศมนตรี ที่ปรึกษานายกเทศมนตรี และการจ่ายค่าเบี้ยประชุมกรรมการสภาเทศบาล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4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บริหารงานทั่วไป  งานบริหารทั่วไป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ตอบแทนพิเศษนายก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องนายก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9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ค่าตอบแทนพิเศษนายกเทศมนตรี และรองนายกเทศมนตรี  แยกดังนี้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1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ค่าตอบแทนพิเศษนายกเทศมนตรี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เดือนละ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,00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2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ค่าตอบแทนพิเศษรองนายกเทศมนตรี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เดือนละ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7,50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น  รว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น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เงินเดือน เงินค่าตอบแทน และประโยชน์ตอบแทนอย่างอื่นของนายกเทศมนตรี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องนายกเทศมนตรี ประธานสภาเทศบาล รองประธานสภาเทศบาล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มาชิกสภาเทศบาล เลขานุการนายกเทศมนตรี ที่ปรึกษานายกเทศมนตรี และการจ่ายค่าเบี้ยประชุมกรรมการสภาเทศบาล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4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บริหารงานทั่วไป  งานบริหารทั่วไป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ตอบแทนรายเดือนเลขานุการ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ที่ปรึกษานายกเทศมนตรี 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66,4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ค่าตอบแทนรายเดือนเลขานุการนายกเทศมนตรี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ปรึกษานายกเทศมนตรี  แยกดังนี้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1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ค่าตอบแทนรายเดือนเลขานุการนายกเทศมนตรี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เดือนละ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9,44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2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ค่าตอบแทนรายเดือนที่ปรึกษานายกเทศมนตรี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เดือนละ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3,88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น  รว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น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เงินเดือน เงินค่าตอบแทน และประโยชน์ตอบแทนอย่างอื่นของนายกเทศมนตรี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องนายกเทศมนตรี ประธานสภาเทศบาล รองประธานสภาเทศบาล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มาชิกสภาเทศบาล เลขานุการนายกเทศมนตรี ที่ปรึกษานายกเทศมนตรี และการจ่ายค่าเบี้ยประชุมกรรมการสภาเทศบาล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4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บริหารงานทั่วไป  งานบริหารทั่วไป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ตอบแทนประธานสภ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องประธานสภ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มาชิกสภ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ลขานุการสภาองค์กรปกครองส่วนท้องถิ่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4,398,84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154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ค่าตอบแทนรายเดือนประธานสภาเทศบาล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องประธานสภาเทศบาล  และสมาชิกสภาเทศบาล  แยกดังนี้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1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ค่าตอบแทนรายเดือนประธานสภาเทศบาล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เดือนละ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0,54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2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ค่าตอบแทนรายเดือนรองประธานสภาเทศบาล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เดือนละ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4,99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3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ค่าตอบแทนรายเดือนสมาชิกสภาเทศบาล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 w:val="24"/>
                <w:szCs w:val="24"/>
              </w:rPr>
              <w:t>อัตราเดือนละ </w:t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2"/>
                <w:sz w:val="24"/>
                <w:szCs w:val="24"/>
              </w:rPr>
              <w:t>19,440 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2"/>
                <w:sz w:val="24"/>
                <w:szCs w:val="24"/>
              </w:rPr>
              <w:t>/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 w:val="24"/>
                <w:szCs w:val="24"/>
              </w:rPr>
              <w:t>คน  รว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2"/>
                <w:sz w:val="24"/>
                <w:szCs w:val="24"/>
              </w:rPr>
              <w:t>16 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 w:val="24"/>
                <w:szCs w:val="24"/>
              </w:rPr>
              <w:t>คน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2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 w:val="24"/>
                <w:szCs w:val="24"/>
              </w:rPr>
              <w:t>เดือน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เงินเดือน เงินค่าตอบแทน และประโยชน์ตอบแทนอย่างอื่นของนายกเทศมนตรี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องนายกเทศมนตรี ประธานสภาเทศบาล รองประธานสภาเทศบาล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มาชิกสภาเทศบาล เลขานุการนายกเทศมนตรี ที่ปรึกษานายกเทศมนตรี และการจ่ายค่าเบี้ยประชุมกรรมการสภาเทศบาล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4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บริหารงานทั่วไป  งานบริหารทั่วไป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งินเดือน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ฝ่ายประจำ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527935</wp:posOffset>
                      </wp:positionH>
                      <wp:positionV relativeFrom="paragraph">
                        <wp:posOffset>-508635</wp:posOffset>
                      </wp:positionV>
                      <wp:extent cx="516890" cy="302260"/>
                      <wp:effectExtent l="0" t="0" r="0" b="0"/>
                      <wp:wrapNone/>
                      <wp:docPr id="4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40.05pt;mso-position-vertical-relative:text;margin-left:19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15,268,96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125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เดือนข้าราชการ หรือพนักงานส่วนท้องถิ่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3,109,96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เดือนพนักงานส่วนท้องถิ่น  และเงินปรับปรุงเงินเดือนพนักงานส่วนท้องถิ่นประจำปี  แยกดังนี้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1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ปลัดเทศบาล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เงิ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9,849,960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2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เจ้าหน้าที่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1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เงิ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,260,000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อัตรากำลั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ี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7-2569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ระเบียบบริหารงานบุคคลส่วนท้องถิ่น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2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บริหารงานทั่วไป  งานบริหารทั่วไป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เพิ่มต่าง ๆ ของข้าราชการ หรือพนักงานส่วนท้องถิ่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21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ค่าตอบแทนนอกเหนือจากเงินเดือน  เงินเพิ่ม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ครองชีพชั่วคราว  และเงินเพิ่มสําหรับตําแหน่งที่มีเหตุพิเศษตำแหน่งนิติกร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ต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)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ยกดังนี้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1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ปลัดเทศบาล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เงิ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429,000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2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เจ้าหน้าที่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เงิ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92,000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อัตรากำลั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ี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7-2569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ระเบียบบริหารงานบุคคลส่วนท้องถิ่น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2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ประกาศคณะกรรมการกลางพนักงานเทศบาล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รื่อง มาตรฐานทั่วไปเกี่ยวกับเงินค่าตอบแทนนอกเหนือจากเงินเดือนของพนักงานเทศบาล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4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ประกาศคณะกรรมการกลางพนักงาน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รื่อง มาตรฐานทั่วไปเกี่ยวกับหลักเกณฑ์ เงื่อนไข อัตรา และวิธีการจ่ายเงินประจำตำแหน่งของพนักงานเทศบาล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บริหารงานทั่วไป  งานบริหารทั่วไป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ประจำตำแหน่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33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ประจำตำแหน่งของปลัดเทศบาล  รองปลัดเทศบาล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หัวหน้าสำนักปลัดเทศบาล  ผู้อำนวยการ  และหัวหน้าฝ่าย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ยกดังนี้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1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ปลัดเทศบาล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7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เงิ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429,000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2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เจ้าหน้าที่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เงิ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4,000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อัตรากำลั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ี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7-2569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ระเบียบบริหารงานบุคคลส่วนท้องถิ่น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2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ประกาศคณะกรรมการกลางพนักงาน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รื่อง มาตรฐานทั่วไปเกี่ยวกับหลักเกณฑ์ เงื่อนไข อัตรา และวิธีการจ่ายเงินประจำตำแหน่งของพนักงานเทศบาล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 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บริหารงานทั่วไป  งานบริหารทั่วไป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ตอบแทนพนักงานจ้า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997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ตอบแทนพนักงานจ้าง  และเงินปรับปรุงค่าตอบแท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นักงานจ้าง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9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อัตรากำลั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ี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7-2569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ระเบียบบริหารงานบุคคลส่วนท้องถิ่น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2  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บริหารงานทั่วไป  งานบริหารทั่วไ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211705</wp:posOffset>
                      </wp:positionH>
                      <wp:positionV relativeFrom="paragraph">
                        <wp:posOffset>-659130</wp:posOffset>
                      </wp:positionV>
                      <wp:extent cx="516890" cy="302260"/>
                      <wp:effectExtent l="0" t="0" r="0" b="0"/>
                      <wp:wrapNone/>
                      <wp:docPr id="4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51.9pt;mso-position-vertical-relative:text;margin-left:17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เพิ่มต่าง ๆ ของพนักงานจ้า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8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เพิ่มค่าครองชีพชั่วคราวของพนักงานจ้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อัตรากำลั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ี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7-2569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ระเบียบบริหารงานบุคคลส่วนท้องถิ่น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2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บริหารงานทั่วไป  งานบริหารทั่วไป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938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งบดำเนินงาน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10,341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144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ค่าตอบแทน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947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ตอบแทนคณะกรรมการสอบข้อเท็จจริงความรับผิดทางละเมิด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ตอบแทนคณะกรรมการสอบข้อเท็จจริงความรับผิดทางละเมิด  ตามหลักเกณฑ์และอัตราค่าตอบแทนที่กำหนด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2"/>
                <w:sz w:val="24"/>
                <w:szCs w:val="24"/>
              </w:rPr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 w:val="24"/>
                <w:szCs w:val="24"/>
              </w:rPr>
              <w:t>เป็นไปตามหนังสือกระทรวงการคลัง ด่วนที่สุด ที่ กค </w:t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2"/>
                <w:sz w:val="24"/>
                <w:szCs w:val="24"/>
              </w:rPr>
              <w:t>0406.4/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2"/>
                <w:sz w:val="24"/>
                <w:szCs w:val="24"/>
              </w:rPr>
              <w:t>38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มษาย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58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บริหารงานทั่วไป  งานบริหารทั่วไป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ตอบแทนการปฏิบัติงานนอกเวลาราชการ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5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ตอบแทนการปฏิบัติงานนอกเวลาราชการ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การเบิกจ่ายเงิน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ตอบแทนการปฏิบัติงานนอกเวลาราชการ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9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บริหารงานทั่วไป  งานบริหารทั่วไป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เช่าบ้า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672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เช่าบ้านของพนักงานส่วนท้องถิ่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ยกดังนี้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1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ปลัดเทศบาล  เป็นเงิ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40,000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2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เจ้าหน้าที่   เป็นเงิ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32,000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ค่าเช่าบ้านของข้าราชการ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บริหารงานทั่วไป  งานบริหารทั่วไป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ช่วยเหลือการศึกษาบุตร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ช่วยเหลือการศึกษาบุตรข้าราชการ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นักงา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ูกจ้างประจำ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45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ช่วยเหลือการศึกษาบุตรของพนักงานส่วนท้องถิ่น 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ยกดังนี้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1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ปลัดเทศบาล  เป็นเงิ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73,000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2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เจ้าหน้าที่   เป็นเงิ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72,000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เงินสวัสดิการเกี่ยวกับการศึกษาบุตร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3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บริหารงานทั่วไป  งานบริหารทั่วไป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ค่าใช้สอย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5,112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124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ายจ่ายเพื่อให้ได้มาซึ่งบริการ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จ้างเหมาจัดทำปฏิทินปีใหม่และวารสารของเทศบาลเมืองชะอำ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45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จ้างเหมาจัดทำปฏิทินปีใหม่  และวารสารต่างๆ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เผยแพร่และประชาสัมพันธ์งานของเทศบาลเมืองชะอ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2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ะทรวงมหาดไทย ด่วนที่สุด 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7302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ันยาย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5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บริหารงานทั่วไป  งานบริหารทั่วไ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236470</wp:posOffset>
                      </wp:positionH>
                      <wp:positionV relativeFrom="paragraph">
                        <wp:posOffset>-673100</wp:posOffset>
                      </wp:positionV>
                      <wp:extent cx="516890" cy="302260"/>
                      <wp:effectExtent l="0" t="0" r="0" b="0"/>
                      <wp:wrapNone/>
                      <wp:docPr id="4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53pt;mso-position-vertical-relative:text;margin-left:17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จ้างเหมาบริการ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777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ถ่ายเอกสาร  ค่าเช่าเครื่องถ่ายเอกสาร  ค่าเย็บหนังสือหรือเข้าปกหนังสือ  ค่าเช่าทรัพย์สิน  ค่าธรรมเนียมต่างๆ  ค่าเบี้ยประกัน  ค่าบริการกำจัดปลวก  ฯลฯ  ตามจำแนกงบประมาณรายจ่ายขององค์กรปกครองส่วนท้องถิ่น  แยกดังนี้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1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ปลัดเทศบาล  เป็นเงิ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750,000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2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เจ้าหน้าที่   เป็นเงิ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7,000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2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317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มีน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6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บริหารงานทั่วไป  งานบริหารทั่วไป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จ้างเหมาปรับปรุงเว็บไซต์ของเทศบาลเมืองชะอำ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จ้างเหมาปรับปรุงเว็บไซต์ของเทศบาลเมืองชะอ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เผยแพร่และประชาสัมพันธ์งานของเทศบาลเมืองชะอ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2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ะทรวงมหาดไทย ด่วนที่สุด 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7302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ันยาย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5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บริหารงานทั่วไป  งานบริหารทั่วไป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ายจ่ายเกี่ยวกับการรับรองและพิธีการ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ใช้จ่ายในการประชุมราชการ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ใช้จ่ายในการจัดประชุมราชการขององค์กรปกครองส่วนท้องถิ่น  และให้หมายรวมถึงการประชุมราชการทางไกลผ่านดาวเทียม  เช่น  ค่าอาหารว่างและเครื่องดื่ม  ค่าอาหารในกรณีที่มีการประชุมคาบเกี่ยวมื้ออาหาร  ค่าเช่าห้องประชุม  และรายจ่ายอื่น ๆ ที่จัดอยู่ในรายจ่ายประเภทนี้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2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766  </w:t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ุมภาพันธ์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3   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บริหารงานทั่วไป  งานบริหารทั่วไป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ใช้จ่ายในพิธีทางศาสน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ัฐพิธี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พานพุ่มดอกไม้  พานประดับพุ่มดอกไม้  พานพุ่มเงินพุ่มทอง  กรวยดอกไม้  พวงมาลัย  ช่อดอกไม้  กระเช้าดอกไม้  หรือพวงมาลา  สำหรับวางอนุสาวรีย์  หรือใช้ในการจัดงาน  การจัดกิจกรรมเฉลิมพระเกียรติในวโรกาสต่าง ๆ  และรายจ่ายอื่น ๆ ที่จัดอยู่ในรายจ่ายประเภทนี้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2 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บริหารงานทั่วไป  งานบริหารทั่วไป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รับรอง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,74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รับรอ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ายจ่ายในการรับรองหรือเลี้ยงรับรองขององค์กรปกครองส่วนท้องถิ่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อาหารว่างและเครื่องดื่ม  ค่าอาหาร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หรับกรณีหน่วยงานอื่นหรือบุคคลภายนอกเข้าดูงานหรือเยี่ยมชมองค์กรปกครองส่วนท้องถิ่น  หรือกรณีการตรวจเยี่ยมหรือตรวจราชการ  การแถลงข่าวขององค์กรปกครองส่วนท้องถิ่น  การมอบ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เงินหรือสิ่งของบริจาคให้องค์กรปกครองส่วนท้องถิ่น และรายจ่ายอื่นๆ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จัดอยู่ในรายจ่ายประเภทนี้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2 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บริหารงานทั่วไป  งานบริหารทั่วไป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222500</wp:posOffset>
                      </wp:positionH>
                      <wp:positionV relativeFrom="paragraph">
                        <wp:posOffset>-496570</wp:posOffset>
                      </wp:positionV>
                      <wp:extent cx="516890" cy="302260"/>
                      <wp:effectExtent l="0" t="0" r="0" b="0"/>
                      <wp:wrapNone/>
                      <wp:docPr id="5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39.1pt;mso-position-vertical-relative:text;margin-left:1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ใช้จ่ายในการดำเนินการเลือกตั้งท้องถิ่น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ใช้จ่ายในการดำเนินการเลือกตั้งท้องถิ่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ะทรวงมหาดไทย ด่วนที่สุด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013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ิงห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3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ทบทวนแผนพัฒนาท้องถิ่น ฉบ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 </w:t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/2565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1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บริหารงานทั่วไป  งานบริหารทั่วไป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ใช้จ่ายในการเดินทางไปราชการในราชอาณาจักรและนอกราชอาณาจักร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 w:val="24"/>
                <w:szCs w:val="24"/>
              </w:rPr>
              <w:t>เพื่อจ่ายเป็นค่าใช้จ่ายในการเดินทางไปราชการในราชอาณาจักรและ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นอกราชอาณาจักร  เช่น  ค่าเบี้ยเลี้ยงเดินทาง  ค่าพาหนะ  ค่าเช่าที่พัก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บริการจอดรถ ณ ท่าอากาศยาน  ค่าผ่านทางด่วนพิเศษ  และค่าธรรมเนียมในการใช้สนามบิ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ยกดังนี้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1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ปลัดเทศบาล  เป็นเงิ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0,000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2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เจ้าหน้าที่   เป็นเงิ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0,000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ค่าใช้จ่ายในการเดินทางไปราชการของเจ้าหน้าที่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5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บริหารงานทั่วไป  งานบริหารทั่วไป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ลงทะเบียนในการฝึกอบรม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ใช้จ่ายในการฝึกอบรมกรณีที่เทศบาลไม่ได้เป็นหน่วยงานจัดฝึกอบรมเอง และมีความจำเป็นต้องส่งเจ้าหน้าที่เข้าร่วมการฝึกอบรมกับหน่วยงานอื่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ยกดังนี้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1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ปลัดเทศบาล  เป็นเงิ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70,000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2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เจ้าหน้าที่   เป็นเงิ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0,000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ค่าใช้จ่ายในการฝึกอบรม และการเข้ารับการฝึกอบรมของเจ้าหน้าที่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7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บริหารงานทั่วไป  งานบริหารทั่วไป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ครงการคืนพื้นที่ให้ชะอำ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ใช้จ่ายในการดำเนินโครงการคืนพื้นที่ให้ชะอ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ช่น  ค่าตอบแทนวิทยากร  ค่าจ้างเหมาทำอาหาร  ค่าอาหารว่าง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เครื่องดื่ม  ค่าวัสดุและอุปกรณ์  และค่าใช้จ่ายอื่นที่จำเป็นในการดำเนินงานตามโครงการดังกล่า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สำนักงาน ป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ช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ปช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013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015 </w:t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9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ุมภาพันธ์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5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ค่าใช้จ่ายในการฝึกอบรม และการเข้ารับการฝึกอบรมของเจ้าหน้าที่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7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ทบทวนแผนพัฒนาท้องถิ่น ฉบ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 </w:t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/2565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1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บริหารงานทั่วไป  งานบริหารทั่วไป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โครงการจัดงานเทศกาลกินหอย ตกหมึก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@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ชะอ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376805</wp:posOffset>
                      </wp:positionH>
                      <wp:positionV relativeFrom="paragraph">
                        <wp:posOffset>-465455</wp:posOffset>
                      </wp:positionV>
                      <wp:extent cx="516890" cy="302260"/>
                      <wp:effectExtent l="0" t="0" r="0" b="0"/>
                      <wp:wrapNone/>
                      <wp:docPr id="5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36.65pt;mso-position-vertical-relative:text;margin-left:18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75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ใช้จ่ายในการดำเนินโครงการจัดงานเทศกาลกินหอย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ตกหมึก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@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ชะอำ  เช่น  ค่ารับรอง  ค่าใช้จ่ายเกี่ยวกับสถานที่  ค่ามหรสพการแสดง  ค่าใช้จ่ายในการโฆษณาประชาสัมพันธ์งาน  และค่าใช้จ่ายอื่นๆ ที่จำเป็นและเกี่ยวข้องในการจัดงา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หมวด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 </w:t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มาตรา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6(8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ารส่งเสริมการท่องเที่ยว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การเบิกค่าใช้จ่ายในการจัดงาน  การจัดกิจกรรมสาธารณะ  การส่งเสริมกีฬา  และการแข่งขันกีฬา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4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ทบทวนแผนพัฒนาท้องถิ่น ฉบ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 </w:t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/2565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97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บริหารงานทั่วไป  งานบริหารทั่วไป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โครงการจัดงานเทศกาลชิมปูชัก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@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ชะอำ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70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ใช้จ่ายในการดำเนินโครงการจัดงานเทศกาลชิมปูชัก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@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ชะอำ  เช่น  ค่ารับรอง  ค่าใช้จ่ายเกี่ยวกับสถานที่  ค่ามหรสพการแสดง  ค่าใช้จ่ายในการโฆษณาประชาสัมพันธ์งาน  และค่าใช้จ่ายอื่นๆ ที่จำเป็นและเกี่ยวข้องในการจัดงาน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หมวด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 </w:t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มาตรา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6(8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ารส่งเสริมการท่องเที่ยว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การเบิกค่าใช้จ่ายในการจัดงาน  การจัดกิจกรรมสาธารณะ  การส่งเสริมกีฬา  และการแข่งขันกีฬา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4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ทบทวนแผนพัฒนาท้องถิ่น ฉบ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 </w:t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/2565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97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บริหารงานทั่วไป  งานบริหารทั่วไป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ครงการจัดงานวันเทศบาล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ใช้จ่ายในการดำเนินโครงการจัดงานวัน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ช่น  วัสดุอุปกรณ์  เครื่องเขียน  จ้างเหมาทำอาหาร  ค่าอาหารว่าง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 w:val="24"/>
                <w:szCs w:val="24"/>
              </w:rPr>
              <w:t>เครื่องดื่ม  ค่าเงินรางวัลจัดทำกิจกรร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2"/>
                <w:sz w:val="24"/>
                <w:szCs w:val="24"/>
              </w:rPr>
              <w:t>5 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 w:val="24"/>
                <w:szCs w:val="24"/>
              </w:rPr>
              <w:t>ส และ</w:t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2"/>
                <w:sz w:val="24"/>
                <w:szCs w:val="24"/>
              </w:rPr>
              <w:t>Big Cleaning Day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ค่าใช้จ่ายอื่นที่จำเป็นในการดำเนินงานตามโครงการดังกล่า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2"/>
                <w:sz w:val="24"/>
                <w:szCs w:val="24"/>
              </w:rPr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 w:val="24"/>
                <w:szCs w:val="24"/>
              </w:rPr>
              <w:t>เป็นไปตามประกาศกระทรวงมหาดไทย 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2"/>
                <w:sz w:val="24"/>
                <w:szCs w:val="24"/>
              </w:rPr>
              <w:t>4 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 w:val="24"/>
                <w:szCs w:val="24"/>
              </w:rPr>
              <w:t>กรกฎ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2"/>
                <w:sz w:val="24"/>
                <w:szCs w:val="24"/>
              </w:rPr>
              <w:t>2532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รื่อง วัน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บริหารงานทั่วไป  งานบริหารทั่วไป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 w:val="24"/>
                <w:szCs w:val="24"/>
              </w:rPr>
              <w:t>โครงการฝึกอบรมและให้ความรู้เกี่ยวกับสิทธิสวัสดิการของพนักงานจ้าง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 เทศบาลเมืองชะอำ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ใช้จ่ายในการดำเนินโครงการฝึกอบรมและให้ความรู้เกี่ยวกับสิทธิสวัสดิการของพนักงานจ้าง เทศบาลเมืองชะอำ  เช่น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ค่าวัสดุอุปกรณ์และค่าถ่ายเอกสาร  ค่าเช่าอุปกรณ์  ค่าจ้างเหมาบริการ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ใช้จ่ายพิธีเปิด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-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ิด  ค่าตกแต่งสถานที่ฝึกอบรม  ค่าของที่ระลึก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สมนาคุณวิทยากร  ค่าธรรมเนียมต่างๆ  ค่าอาหาร  ค่าอาหารว่างและเครื่องดื่ม  ค่าเช่าที่พัก  ค่ายานพาหนะและค่าธรรมเนียมต่างๆ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ค่าใช้จ่ายอื่นๆที่จำเป็นในการดำเนินการตามโครงการ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เจ้าหน้าที่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ค่าใช้จ่ายในการฝึกอบรม และการเข้ารับการฝึกอบรมของเจ้าหน้าที่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7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บริหารงานทั่วไป  งานบริหารทั่วไป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ครงการอบรมให้ความรู้เกี่ยวกับกฎหมาย ปปช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ก่ผู้บริหารเทศบาล สมาชิกสภาเทศบาล พนักงานเทศบาล ลูกจ้างประจำ และพนักงานจ้างของเทศบาลเมืองชะอ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-513080</wp:posOffset>
                      </wp:positionV>
                      <wp:extent cx="516890" cy="302260"/>
                      <wp:effectExtent l="0" t="0" r="0" b="0"/>
                      <wp:wrapNone/>
                      <wp:docPr id="5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40.4pt;mso-position-vertical-relative:text;margin-left:18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ใช้จ่ายในการดำเนินโครงการอบรมให้ความรู้เกี่ยวกับกฎหมาย ปปช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ก่ผู้บริหารเทศบาล สมาชิกสภาเทศบาล พนักงานเทศบาล ลูกจ้างประจำ และพนักงานจ้างของเทศบาลเมืองชะอำ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ช่น  ค่าตอบแทนวิทยากร  ค่าจ้างเหมาทำอาหาร  ค่าอาหารว่างและ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เครื่องดื่ม  ค่าวัสดุและอุปกรณ์  และค่าใช้จ่ายอื่นที่จำเป็นในการดำเนินงานตามโครงการดังกล่าว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สำนักงาน ป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ช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ปช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013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015 </w:t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9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ุมภาพันธ์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5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ค่าใช้จ่ายในการฝึกอบรม และการเข้ารับการฝึกอบรมของเจ้าหน้าที่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7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บริหารงานทั่วไป  งานบริหารทั่วไป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 xml:space="preserve">โครงการอบรมให้ความรู้เกี่ยวกับกฎหมายด้านวินัยพนักงานส่วนท้องถิ่น 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กฎหมายละเมิดของเจ้าหน้าที่รัฐ แก่ผู้บริหารเทศบาล สมาชิกสภาเทศบาล พนักงานเทศบาล ลูกจ้างประจำ และพนักงานจ้างของเทศบาลเมืองชะอำ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ใช้จ่ายในการดำเนินโครงการอบรมให้ความรู้เกี่ยวกับกฎหมายด้านวินัยพนักงานส่วนท้องถิ่น และกฎหมายละเมิดของเจ้าหน้าที่รัฐ แก่ผู้บริหารเทศบาล สมาชิกสภาเทศบาล พนักงานเทศบาล ลูกจ้างประจำ และพนักงานจ้างของเทศบาลเมืองชะอำ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ช่น  ค่าตอบแทนวิทยากร  ค่าจ้างเหมาทำอาหาร  ค่าอาหารว่างและ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เครื่องดื่ม  ค่าวัสดุและอุปกรณ์  และค่าใช้จ่ายอื่นที่จำเป็นในการดำเนินงานตามโครงการดังกล่าว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สำนักงาน ป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ช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ปช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013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015 </w:t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9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ุมภาพันธ์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5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ค่าใช้จ่ายในการฝึกอบรม และการเข้ารับการฝึกอบรมของเจ้าหน้าที่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7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บริหารงานทั่วไป  งานบริหารทั่วไป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บำรุงรักษาและซ่อมแซม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3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ซ่อมแซมบำรุงรักษาทรัพย์สิน  เพื่อให้สามารถใช้งาน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ได้ตามปกติ  แยกดังนี้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1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ปลัดเทศบาล  เป็นเงิ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00,000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2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เจ้าหน้าที่   เป็นเงิ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0,000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 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บริหารงานทั่วไป  งานบริหารทั่วไป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ค่าวัสดุ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585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สำนักงา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0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สำนักงาน  เช่น  กระดาษ  หมึก  ดินสอ  ปากกา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ไม้บรรทัด  ยางลบ  ฯลฯ  แยกดังนี้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1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ปลัดเทศบาล  เป็นเงิ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50,000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2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เจ้าหน้าที่   เป็นเงิ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0,000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บริหารงานทั่วไป  งานบริหารทั่วไป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ไฟฟ้าและวิทยุ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ไฟฟ้าและวิทยุ  เช่น  ฟิวส์  เข็มขัดรัดสายไฟฟ้า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ทปพันสายไฟฟ้า  สายไฟฟ้า  ปลั๊กไฟฟ้า  สวิตซ์ไฟฟ้า  หลอดไฟฟ้า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ดอกลำโพง  ไมโครโฟน  ขาตั้งไมโครโฟน  ฯลฯ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  <w:br/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บริหารงานทั่วไป  งานบริหารทั่วไ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225040</wp:posOffset>
                      </wp:positionH>
                      <wp:positionV relativeFrom="paragraph">
                        <wp:posOffset>-484505</wp:posOffset>
                      </wp:positionV>
                      <wp:extent cx="516890" cy="302260"/>
                      <wp:effectExtent l="0" t="0" r="0" b="0"/>
                      <wp:wrapNone/>
                      <wp:docPr id="5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38.15pt;mso-position-vertical-relative:text;margin-left:17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งานบ้านงานครัว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7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งานบ้านงานครัว  เช่น  แปรง ไม้กวาด  เข่ง  มุ้ง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ผ้าปูที่นอน  ปลอกหมอน  หมอน  ผ้าห่ม  ผ้าปูโต๊ะ  ถ้วยชาม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ช้อนส้อม  แก้วน้ำ  จานรอง  กระจกเงา  น้ำจืดที่ซื้อจากเอกชน  ฯลฯ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บริหารงานทั่วไป  งานบริหารทั่วไป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ยานพาหนะและขนส่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ยานพาหนะและขนส่ง  เช่น  แบตเตอรี่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ยางรถยนต์  สายไมล์  เพลา  ตลับลูกปืน  น้ำมันเบรก  หัวเทีย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ไขควง  น๊อตและสกรู  หม้อน้ำ  กันชนรถยนต์  ฯลฯ  แยกดังนี้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1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ปลัดเทศบาล  เป็นเงิ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0,000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2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เจ้าหน้าที่   เป็นเงิ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0,000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บริหารงานทั่วไป  งานบริหารทั่วไป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โฆษณาและเผยแพร่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เพื่อจ่ายเป็นค่าวัสดุโฆษณาและเผยแพร่  เช่น  กระดาษเขียนโปสเตอร์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ู่กัน  สี  ฟิล์ม  เมมโมรี่การ์ด  ฟิล์มสไลด์  แถบบันทึกเสียงหรือภา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ภาพยนตร์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,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ีดีโอเทป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,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ผ่นซีดี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ูปสีหรือขาวดำที่ได้จากการล้างอัดขยาย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าตั้งกล้อง  เลนส์ซูม  กระเป๋าใส่กล้องถ่ายรูป  ฯลฯ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บริหารงานทั่วไป  งานบริหารทั่วไป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คอมพิวเตอร์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7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คอมพิวเตอร์  เช่น  อุปกรณ์บันทึกข้อมูล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ทปบันทึกข้อมูล  หัวพิมพ์หรือแถบพิมพ์สำหรับเครื่องพิมพ์คอมพิวเตอร์  ตลับผงหมึกสำหรับเครื่องพิมพ์แบบเลเซอร์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ผ่นกรองแสง  กระดาษต่อเนื่อง  สายเคเบิล  แผงแป้นอักขระ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หรือแป้นพิมพ์  เมนบอร์ด  ฯลฯ  แยกดังนี้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1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ปลัดเทศบาล  เป็นเงิ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30,000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2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เจ้าหน้าที่   เป็นเงิ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40,000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บริหารงานทั่วไป  งานบริหารทั่วไป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ค่าสาธารณูปโภค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3,697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ไฟฟ้า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,50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ไฟฟ้าสำหรับอาคารสำนักงานเทศบาลเมืองชะอำ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ค่าไฟฟ้าซึ่งใช้ตามสถานที่ต่างๆภายในเขตเทศบาลเมืองชะอำ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บริหารงานทั่วไป  งานบริหารทั่วไป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น้ำประปา ค่าน้ำบาดาล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น้ำประปาสำหรับอาคารสำนักงานเทศบาลเมืองชะอำ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บริหารงานทั่วไป  งานบริหารทั่วไป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บริการโทรศัพท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540000</wp:posOffset>
                      </wp:positionH>
                      <wp:positionV relativeFrom="paragraph">
                        <wp:posOffset>-465455</wp:posOffset>
                      </wp:positionV>
                      <wp:extent cx="516890" cy="302260"/>
                      <wp:effectExtent l="0" t="0" r="0" b="0"/>
                      <wp:wrapNone/>
                      <wp:docPr id="5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36.65pt;mso-position-vertical-relative:text;margin-left:20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โทรศัพท์พื้นฐานในสำนักงาน  รวมถึงค่าใช้จ่ายเพื่อให้ได้ใช้บริการดังกล่าว  และค่าใช้จ่ายที่เกิดขึ้นเกี่ยวกับการ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ใช้บริการ  เช่น  ค่าเช่า  ค่าเช่าเครื่อง  เลขหมายโทรศัพท์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บำรุงรักษาสาย ฯลฯ  และรายจ่ายอื่นๆที่จัดอยู่ในรายจ่าย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ะเภทนี้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 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บริหารงานทั่วไป  งานบริหารทั่วไป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บริการไปรษณีย์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,50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ไปรษณีย์  ค่าธนาณัติ  ค่าดวงตราไปรษณียากร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ธรรมเนียมการโอนเงินในระบบบริหารการเงินการคลังภาครัฐแบบอิเล็กทรอนิกส์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GFMIS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ฯลฯ  และรายจ่ายอื่นๆที่จัดอยู่ในรายจ่ายประเภทนี้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บริหารงานทั่วไป  งานบริหารทั่วไป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บริการสื่อสารและโทรคมนาคม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37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ใช้จ่ายเกี่ยวกับการใช้ระบบอินเทอร์เน็ต  รวมถึงอินเทอร์เน็ตการ์ดและค่าสื่อสารอื่นๆ  เช่น  ค่าเคเบิ้ลทีวี  ค่าเช่าช่อง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ัญญาณดาวเทียม  เป็นต้น  รวมถึงค่าใช้จ่ายเพื่อให้ได้ใช้บริการดังกล่าวและค่าใช้จ่ายที่เกิดขึ้นเกี่ยวกับการใช้บริการ  และรายจ่ายอื่นๆที่จัดอยู่ในรายจ่ายประเภทนี้  แยกดังนี้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1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ปลัดเทศบาล  เป็นเงิ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15,000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2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เจ้าหน้าที่   เป็นเงิ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2,000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   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บริหารงานทั่วไป  งานบริหารทั่วไป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เช่าพื้นที่เว็บไซต์ และค่าธรรมเนียมที่เกี่ยวข้อ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0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เช่าพื้นที่เว็ปไซต์ และค่าธรรมเนียมที่เกี่ยวข้อ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   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บริหารงานทั่วไป  งานบริหารทั่วไป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938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งบเงินอุดหนุน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80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เงินอุดหนุน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80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138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อุดหนุนส่วนราชการ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เงินอุดหนุนการจัดงานพระนครคีรี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เมืองเพชร  ประจำปี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7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6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อุดหนุนการจัดงานพระนครคีรี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มืองเพชร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ะจำปี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7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ให้แก่  สำนักงานจังหวัด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สำนักงานจังหวัด ที่ พบ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017.3/18898  </w:t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รกฎ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6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เงินอุดหนุน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9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ทบทวนแผนพัฒนาท้องถิ่น ฉบ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 </w:t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/2565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15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 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บริหารงานทั่วไป  งานบริหารทั่วไป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pacing w:val="-6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pacing w:val="-6"/>
                <w:sz w:val="24"/>
                <w:sz w:val="24"/>
                <w:szCs w:val="24"/>
              </w:rPr>
              <w:t>เงินอุดหนุนโครงการชะอำรวมใจเสริมสร้างพลังแผ่นดินเอาชนะยาเสพติด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อุดหนุนตามโครงการชะอำรวมใจเสริมสร้างพลังแผ่นดินเอาชนะยาเสพติด  ให้แก่  อำเภอชะอำ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อำเภอชะอำ ที่ พบ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218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986  </w:t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9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มีน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6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เงินอุดหนุน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9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ทบทวนแผนพัฒนาท้องถิ่น ฉบ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 </w:t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/2565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8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บริหารงานทั่วไป  งานบริหารทั่วไ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-492760</wp:posOffset>
                      </wp:positionV>
                      <wp:extent cx="516890" cy="302260"/>
                      <wp:effectExtent l="0" t="0" r="0" b="0"/>
                      <wp:wrapNone/>
                      <wp:docPr id="5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38.8pt;mso-position-vertical-relative:text;margin-left:17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อุดหนุนโครงการสนับสนุนป้องกันและแก้ไขปัญหายาเสพติด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2917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อุดหนุนตามโครงการสนับสนุนการป้องกันและแก้ไขปัญหายาเสพติด  ให้แก่  อำเภอชะอำ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อำเภอชะอำ ที่ พบ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218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986  </w:t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9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มีน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6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เงินอุดหนุน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9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ทบทวนแผนพัฒนาท้องถิ่น ฉบ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 </w:t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/2565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8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บริหารงานทั่วไป  งานบริหารทั่วไป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17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งานวางแผนสถิติและวิชาการ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3,347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938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งบบุคลากร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3,158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177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งินเดือน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ฝ่ายประจำ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3,158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108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เดือนข้าราชการ หรือพนักงานส่วนท้องถิ่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,695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เดือนพนักงานส่วนท้องถิ่น  และเงินปรับปรุงเงินเดือนพนักงานส่วนท้องถิ่นประจำปี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ยุทธศาสตร์และงบประมาณ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อัตรากำลั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ี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7-2569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ระเบียบบริหารงานบุคคลส่วนท้องถิ่น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2</w:t>
              <w:br/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2"/>
                <w:sz w:val="24"/>
                <w:szCs w:val="24"/>
              </w:rPr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 w:val="24"/>
                <w:szCs w:val="24"/>
              </w:rPr>
              <w:t>ปรากฏในแผนงานบริหารงานทั่วไป  งานวางแผนสถิติและวิชาการ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เพิ่มต่าง ๆ ของข้าราชการ หรือพนักงานส่วนท้องถิ่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68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ค่าตอบแทนนอกเหนือจากเงินเดือ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ยุทธศาสตร์และงบประมาณ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อัตรากำลั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ี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7-2569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ระเบียบบริหารงานบุคคลส่วนท้องถิ่น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2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ประกาศคณะกรรมการกลางพนักงานเทศบาล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รื่อง มาตรฐานทั่วไปเกี่ยวกับเงินค่าตอบแทนนอกเหนือจากเงินเดือนของพนักงานเทศบาล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4 </w:t>
              <w:br/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2"/>
                <w:sz w:val="24"/>
                <w:szCs w:val="24"/>
              </w:rPr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 w:val="24"/>
                <w:szCs w:val="24"/>
              </w:rPr>
              <w:t>ปรากฏในแผนงานบริหารงานทั่วไป  งานวางแผนสถิติและวิชาการ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ประจำตำแหน่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4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ประจำตำแหน่งของผู้อำนวยการ  และหัวหน้าฝ่าย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ยุทธศาสตร์และงบประมาณ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อัตรากำลั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ี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7-2569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ระเบียบบริหารงานบุคคลส่วนท้องถิ่น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2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ประกาศคณะกรรมการกลางพนักงาน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รื่อง มาตรฐานทั่วไปเกี่ยวกับหลักเกณฑ์ เงื่อนไข อัตรา และวิธีการจ่ายเงินประจำตำแหน่งของพนักงานเทศบาล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 </w:t>
              <w:br/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2"/>
                <w:sz w:val="24"/>
                <w:szCs w:val="24"/>
              </w:rPr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 w:val="24"/>
                <w:szCs w:val="24"/>
              </w:rPr>
              <w:t>ปรากฏในแผนงานบริหารงานทั่วไป  งานวางแผนสถิติและวิชาการ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ตอบแทนพนักงานจ้า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535555</wp:posOffset>
                      </wp:positionH>
                      <wp:positionV relativeFrom="paragraph">
                        <wp:posOffset>-484505</wp:posOffset>
                      </wp:positionV>
                      <wp:extent cx="516890" cy="302260"/>
                      <wp:effectExtent l="0" t="0" r="0" b="0"/>
                      <wp:wrapNone/>
                      <wp:docPr id="5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38.15pt;mso-position-vertical-relative:text;margin-left:19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91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ตอบแทนพนักงานจ้าง  และเงินปรับปรุงค่าตอบแท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นักงานจ้าง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   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ยุทธศาสตร์และงบประมาณ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อัตรากำลั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ี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7-2569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ระเบียบบริหารงานบุคคลส่วนท้องถิ่น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2</w:t>
              <w:br/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2"/>
                <w:sz w:val="24"/>
                <w:szCs w:val="24"/>
              </w:rPr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 w:val="24"/>
                <w:szCs w:val="24"/>
              </w:rPr>
              <w:t>ปรากฏในแผนงานบริหารงานทั่วไป  งานวางแผนสถิติและวิชาการ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938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งบดำเนินงาน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189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ค่าตอบแทน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ช่วยเหลือการศึกษาบุตร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ช่วยเหลือการศึกษาบุตรข้าราชการ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นักงา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ูกจ้างประจำ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ช่วยเหลือการศึกษาบุตรของพนักงานส่วนท้องถิ่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ยุทธศาสตร์และงบประมาณ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เงินสวัสดิการเกี่ยวกับการศึกษาบุตร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3</w:t>
              <w:br/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2"/>
                <w:sz w:val="24"/>
                <w:szCs w:val="24"/>
              </w:rPr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 w:val="24"/>
                <w:szCs w:val="24"/>
              </w:rPr>
              <w:t>ปรากฏในแผนงานบริหารงานทั่วไป  งานวางแผนสถิติและวิชาการ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ค่าใช้สอย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70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ายจ่ายเพื่อให้ได้มาซึ่งบริการ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จ้างเหมาบริการ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2929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ถ่ายเอกสาร  ค่าเช่าเครื่องถ่ายเอกสาร  ค่าเย็บหนังสือหรือเข้าปกหนังสือ  ค่าเช่าทรัพย์สิน  ค่าธรรมเนียมต่างๆ  ค่าเบี้ยประกัน  ค่าบริการกำจัดปลวก  ฯลฯ  ตามจำแนกงบประมาณรายจ่ายขององค์กรปกครองส่วน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ยุทธศาสตร์และงบประมาณ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2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317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มีน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6  </w:t>
              <w:br/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2"/>
                <w:sz w:val="24"/>
                <w:szCs w:val="24"/>
              </w:rPr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 w:val="24"/>
                <w:szCs w:val="24"/>
              </w:rPr>
              <w:t>ปรากฏในแผนงานบริหารงานทั่วไป  งานวางแผนสถิติและวิชาการ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ายจ่ายเกี่ยวกับการรับรองและพิธีการ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ใช้จ่ายในการประชุมราชการ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ใช้จ่ายในการจัดประชุมราชการขององค์กรปกครองส่วนท้องถิ่น  และให้หมายรวมถึงการประชุมราชการทางไกลผ่านดาวเทียม  เช่น  ค่าอาหารว่างและเครื่องดื่ม  ค่าอาหารในกรณีที่มี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 w:val="24"/>
                <w:szCs w:val="24"/>
              </w:rPr>
              <w:t>การประชุมคาบเกี่ยวมื้ออาหาร  ค่าเช่าห้องประชุม  และรายจ่ายอื่น ๆ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 xml:space="preserve">ที่จัดอยู่ในรายจ่ายประเภทนี้  </w:t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4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กองยุทธศาสตร์และงบประมาณ</w:t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4"/>
                <w:sz w:val="24"/>
                <w:szCs w:val="24"/>
              </w:rPr>
              <w:t>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2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766  </w:t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ุมภาพันธ์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3 </w:t>
              <w:br/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2"/>
                <w:sz w:val="24"/>
                <w:szCs w:val="24"/>
              </w:rPr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 w:val="24"/>
                <w:szCs w:val="24"/>
              </w:rPr>
              <w:t>ปรากฏในแผนงานบริหารงานทั่วไป  งานวางแผนสถิติและวิชาการ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ใช้จ่ายในการเดินทางไปราชการในราชอาณาจักรและนอกราชอาณาจักร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ใช้จ่ายในการเดินทางไปราชการในราชอาณาจักรและ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นอกราชอาณาจักร  เช่น  ค่าเบี้ยเลี้ยงเดินทาง  ค่าพาหนะ  ค่าเช่าที่พัก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ค่าบริการจอดรถ ณ ท่าอากาศยาน  ค่าผ่านทางด่วนพิเศษ  และค่าธรรมเนียมในการใช้สนามบิน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ยุทธศาสตร์และงบประมาณ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ค่าใช้จ่ายในการเดินทางไปราชการของเจ้าหน้าที่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5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ิ่มเติ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2"/>
                <w:sz w:val="24"/>
                <w:szCs w:val="24"/>
              </w:rPr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 w:val="24"/>
                <w:szCs w:val="24"/>
              </w:rPr>
              <w:t>ปรากฏในแผนงานบริหารงานทั่วไป  งานวางแผนสถิติและวิชากา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211070</wp:posOffset>
                      </wp:positionH>
                      <wp:positionV relativeFrom="paragraph">
                        <wp:posOffset>-509270</wp:posOffset>
                      </wp:positionV>
                      <wp:extent cx="516890" cy="302260"/>
                      <wp:effectExtent l="0" t="0" r="0" b="0"/>
                      <wp:wrapNone/>
                      <wp:docPr id="5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40.1pt;mso-position-vertical-relative:text;margin-left:17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ลงทะเบียนในการฝึกอบรม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5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เพื่อจ่ายเป็นค่าใช้จ่ายในการฝึกอบรมกรณีที่เทศบาลไม่ได้เป็นหน่วยงานจัดฝึกอบรมเอง และมีความจำเป็นต้องส่งเจ้าหน้าที่เข้าร่วมการฝึกอบรมกับหน่วยงานอื่น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ยุทธศาสตร์และงบประมาณ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ค่าใช้จ่ายในการฝึกอบรม และการเข้ารับการฝึกอบรมของเจ้าหน้าที่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7</w:t>
              <w:br/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2"/>
                <w:sz w:val="24"/>
                <w:szCs w:val="24"/>
              </w:rPr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 w:val="24"/>
                <w:szCs w:val="24"/>
              </w:rPr>
              <w:t>ปรากฏในแผนงานบริหารงานทั่วไป  งานวางแผนสถิติและวิชาการ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ครงการประชุมประชาคมเพื่อจัดทำแผนพัฒนาท้องถิ่น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ใช้จ่ายในการดำเนินโครงการประชุมประชาคมเพื่อ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จัดทำแผนพัฒนาท้องถิ่น  เช่น  ค่าใช้จ่ายในการจัดประชุมประชาคม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 w:val="24"/>
                <w:szCs w:val="24"/>
              </w:rPr>
              <w:t>ประกอบด้วย  คณะกรรมการสนับสนุนการจัดทำแผนพัฒนาท้องถิ่น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คณะกรรมการพัฒนาท้องถิ่น  ประธานกรรมการชุมชน  รองประธาน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รรมการชุมชน  กรรมการชุมชน  และผู้เกี่ยวข้องตามรูปแบบการประชุมประชาคมท้องถิ่น  ค่าอาหารว่างและเครื่องดื่ม  ค่าวัสดุ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อกสารและสิ่งพิมพ์  ค่าเก้าอี้  ค่าเครื่องเสียง  ค่าป้ายโครงการ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ค่าใช้จ่ายอื่นๆที่จำเป็นในการดำเนินการตามโครงการดังกล่าว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ยุทธศาสตร์และงบประมาณ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การจัดทำแผ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ัฒนา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ะทรวงมหาดไทย ด่วนที่สุด 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10.3/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7467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4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ธันว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3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10.3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39 </w:t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1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ุมภาพันธ์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5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ทบทวนแผนพัฒนาท้องถิ่น ฉบ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 </w:t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/2565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1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 </w:t>
              <w:br/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2"/>
                <w:sz w:val="24"/>
                <w:szCs w:val="24"/>
              </w:rPr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 w:val="24"/>
                <w:szCs w:val="24"/>
              </w:rPr>
              <w:t>ปรากฏในแผนงานบริหารงานทั่วไป  งานวางแผนสถิติและวิชาการ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บำรุงรักษาและซ่อมแซม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1228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ซ่อมแซมบำรุงรักษาทรัพย์สิน  เพื่อให้สามารถใช้งาน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ได้ตามปกติ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ยุทธศาสตร์และงบประมาณ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 </w:t>
              <w:br/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2"/>
                <w:sz w:val="24"/>
                <w:szCs w:val="24"/>
              </w:rPr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 w:val="24"/>
                <w:szCs w:val="24"/>
              </w:rPr>
              <w:t>ปรากฏในแผนงานบริหารงานทั่วไป  งานวางแผนสถิติและวิชาการ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ค่าวัสดุ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110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สำนักงา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1312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สำนักงาน  เช่น  กระดาษ  หมึก  ดินสอ  ปากกา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ไม้บรรทัด  ยางลบ  ฯลฯ 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ยุทธศาสตร์และงบประมาณ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2"/>
                <w:sz w:val="24"/>
                <w:szCs w:val="24"/>
              </w:rPr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 w:val="24"/>
                <w:szCs w:val="24"/>
              </w:rPr>
              <w:t>ปรากฏในแผนงานบริหารงานทั่วไป  งานวางแผนสถิติและวิชาการ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ยานพาหนะและขนส่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5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ยานพาหนะและขนส่ง  เช่น  แบตเตอรี่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ยางรถยนต์  สายไมล์  เพลา  ตลับลูกปืน  น้ำมันเบรก  หัวเทีย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ไขควง  น๊อตและสกรู  หม้อน้ำ  กันชนรถยนต์  ฯลฯ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ยุทธศาสตร์และงบประมาณ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2"/>
                <w:sz w:val="24"/>
                <w:szCs w:val="24"/>
              </w:rPr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 w:val="24"/>
                <w:szCs w:val="24"/>
              </w:rPr>
              <w:t>ปรากฏในแผนงานบริหารงานทั่วไป  งานวางแผนสถิติและวิชาการ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โฆษณาและเผยแพร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544445</wp:posOffset>
                      </wp:positionH>
                      <wp:positionV relativeFrom="paragraph">
                        <wp:posOffset>-493395</wp:posOffset>
                      </wp:positionV>
                      <wp:extent cx="516890" cy="302260"/>
                      <wp:effectExtent l="0" t="0" r="0" b="0"/>
                      <wp:wrapNone/>
                      <wp:docPr id="5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38.85pt;mso-position-vertical-relative:text;margin-left:20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เพื่อจ่ายเป็นค่าวัสดุโฆษณาและเผยแพร่  เช่น  กระดาษเขียนโปสเตอร์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ู่กัน  สี  ฟิล์ม  เมมโมรี่การ์ด  ฟิล์มสไลด์  แถบบันทึกเสียงหรือภา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ภาพยนตร์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,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ีดีโอเทป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,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ผ่นซีดี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ูปสีหรือขาวดำที่ได้จากการล้างอัดขยาย  ขาตั้งกล้อง  เลนส์ซูม  กระเป๋าใส่กล้องถ่ายรูป  ฯลฯ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ยุทธศาสตร์และงบประมาณ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2"/>
                <w:sz w:val="24"/>
                <w:szCs w:val="24"/>
              </w:rPr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 w:val="24"/>
                <w:szCs w:val="24"/>
              </w:rPr>
              <w:t>ปรากฏในแผนงานบริหารงานทั่วไป  งานวางแผนสถิติและวิชาการ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คอมพิวเตอร์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4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2092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คอมพิวเตอร์  เช่น  อุปกรณ์บันทึกข้อมูล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ทปบันทึกข้อมูล  หัวพิมพ์หรือแถบพิมพ์สำหรับเครื่องพิมพ์คอมพิวเตอร์  ตลับผงหมึกสำหรับเครื่องพิมพ์แบบเลเซอร์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ผ่นกรองแสง  กระดาษต่อเนื่อง  สายเคเบิล  แผงแป้นอักขระ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หรือแป้นพิมพ์  เมนบอร์ด  ฯลฯ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ยุทธศาสตร์และงบประมาณ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2"/>
                <w:sz w:val="24"/>
                <w:szCs w:val="24"/>
              </w:rPr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 w:val="24"/>
                <w:szCs w:val="24"/>
              </w:rPr>
              <w:t>ปรากฏในแผนงานบริหารงานทั่วไป  งานวางแผนสถิติและวิชาการ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ค่าสาธารณูปโภค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4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บริการโทรศัพท์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4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โทรศัพท์พื้นฐานในสำนักงาน  รวมถึงค่าใช้จ่ายเพื่อให้ได้ใช้บริการดังกล่าว  และค่าใช้จ่ายที่เกิดขึ้นเกี่ยวกับการ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ใช้บริการ  เช่น  ค่าเช่า  ค่าเช่าเครื่อง  เลขหมายโทรศัพท์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บำรุงรักษาสาย ฯลฯ  และรายจ่ายอื่นๆที่จัดอยู่ในรายจ่าย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ะเภทนี้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ยุทธศาสตร์และงบประมาณ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2"/>
                <w:sz w:val="24"/>
                <w:szCs w:val="24"/>
              </w:rPr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 w:val="24"/>
                <w:szCs w:val="24"/>
              </w:rPr>
              <w:t>ปรากฏในแผนงานบริหารงานทั่วไป  งานวางแผนสถิติและวิชาการ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17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งานบริหารงานคลัง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28,256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938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งบบุคลากร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10,697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งินเดือน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ฝ่ายประจำ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10,697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เดือนข้าราชการ หรือพนักงานส่วนท้องถิ่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9,382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เดือนพนักงานส่วนท้องถิ่น  และเงินปรับปรุงเงินเดือนพนักงานส่วนท้องถิ่นประจำปี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4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คลั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อัตรากำลั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ี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7-2569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ระเบียบบริหารงานบุคคลส่วนท้องถิ่น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2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บริหารงานทั่วไป  งานบริหารงานคลั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เพิ่มต่าง ๆ ของข้าราชการ หรือพนักงานส่วนท้องถิ่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97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ค่าตอบแทนนอกเหนือจากเงินเดือน  และเงินเพิ่ม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ครองชีพชั่วคราว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7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เดือน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คลั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อัตรากำลั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ี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7-2569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ระเบียบบริหารงานบุคคลส่วนท้องถิ่น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2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ประกาศคณะกรรมการกลางพนักงานเทศบาล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รื่อง มาตรฐานทั่วไปเกี่ยวกับเงินค่าตอบแทนนอกเหนือจากเงินเดือนของพนักงานเทศบาล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4 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บริหารงานทั่วไป  งานบริหารงานคลัง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ประจำตำแหน่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533650</wp:posOffset>
                      </wp:positionH>
                      <wp:positionV relativeFrom="paragraph">
                        <wp:posOffset>-485140</wp:posOffset>
                      </wp:positionV>
                      <wp:extent cx="516890" cy="302260"/>
                      <wp:effectExtent l="0" t="0" r="0" b="0"/>
                      <wp:wrapNone/>
                      <wp:docPr id="5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38.2pt;mso-position-vertical-relative:text;margin-left:19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58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ประจำตำแหน่งของผู้อำนวยการ  และหัวหน้าฝ่าย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คลั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อัตรากำลั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ี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7-2569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ระเบียบบริหารงานบุคคลส่วนท้องถิ่น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2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ประกาศคณะกรรมการกลางพนักงาน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รื่อง มาตรฐานทั่วไปเกี่ยวกับหลักเกณฑ์ เงื่อนไข อัตรา และวิธีการจ่ายเงินประจำตำแหน่งของพนักงานเทศบาล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 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บริหารงานทั่วไป  งานบริหารงานคลั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ตอบแทนพนักงานจ้า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864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ตอบแทนพนักงานจ้าง  และเงินปรับปรุงค่าตอบแท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นักงานจ้าง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คลั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อัตรากำลั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ี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7-2569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ระเบียบบริหารงานบุคคลส่วนท้องถิ่น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2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บริหารงานทั่วไป  งานบริหารงานคลั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เพิ่มต่าง ๆ ของพนักงานจ้า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96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เพิ่มค่าครองชีพชั่วคราวของพนักงานจ้าง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คลั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อัตรากำลั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ี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7-2569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ระเบียบบริหารงานบุคคลส่วนท้องถิ่น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2   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บริหารงานทั่วไป  งานบริหารงานคลั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938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งบดำเนินงาน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17,554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ค่าตอบแทน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560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 w:val="24"/>
                <w:szCs w:val="24"/>
              </w:rPr>
              <w:t>ค่าตอบแทนบุคคลหรือคณะกรรมการที่ได้รับแต่งตั้งตามกฎหมายว่าด้วย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ารจัดซื้อจัดจ้างและการบริหารพัสดุภาครัฐ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4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1515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ตอบแทนบุคคลหรือคณะกรรมการที่ได้รับแต่งตั้งตามกฎหมายว่าด้วยการจัดซื้อจัดจ้างและการบริหารพัสดุภาครัฐ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ตามหลักเกณฑ์ที่กำหนด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คลั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  <w:br/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2"/>
                <w:sz w:val="24"/>
                <w:szCs w:val="24"/>
              </w:rPr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 w:val="24"/>
                <w:szCs w:val="24"/>
              </w:rPr>
              <w:t>เป็นไปตามหนังสือกระทรวงการคลัง ด่วนที่สุด ที่ กค </w:t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2"/>
                <w:sz w:val="24"/>
                <w:szCs w:val="24"/>
              </w:rPr>
              <w:t>0402.5/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2"/>
                <w:sz w:val="24"/>
                <w:szCs w:val="24"/>
              </w:rPr>
              <w:t>85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ันยาย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1   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บริหารงานทั่วไป  งานบริหารงานคลั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ตอบแทนการปฏิบัติงานนอกเวลาราชการ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เพื่อจ่ายเป็นค่าตอบแทนการปฏิบัติงานนอกเวลาราชการ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คลั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การเบิกจ่ายเงิน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ตอบแทนการปฏิบัติงานนอกเวลาราชการ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9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บริหารงานทั่วไป  งานบริหารงานคลั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เช่าบ้า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เช่าบ้านของพนักงานส่วน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คลั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ค่าเช่าบ้านของข้าราชการ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บริหารงานทั่วไป  งานบริหารงานคลั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ช่วยเหลือการศึกษาบุตร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ช่วยเหลือการศึกษาบุตรข้าราชการ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นักงา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ูกจ้างประจำ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ช่วยเหลือการศึกษาบุตรของพนักงานส่วนท้องถิ่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ผู้ได้รับบำนาญปกติ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คลั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 </w:t>
              <w:br/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เงินสวัสดิการเกี่ยวกับการศึกษาบุตร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3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บริหารงานทั่วไป  งานบริหารงานคลั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-464820</wp:posOffset>
                      </wp:positionV>
                      <wp:extent cx="516890" cy="302260"/>
                      <wp:effectExtent l="0" t="0" r="0" b="0"/>
                      <wp:wrapNone/>
                      <wp:docPr id="6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36.6pt;mso-position-vertical-relative:text;margin-left:17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ค่าใช้สอย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3,150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ายจ่ายเพื่อให้ได้มาซึ่งบริการ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จ้างเหมาบริการ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,136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ถ่ายเอกสาร  ค่าเช่าเครื่องถ่ายเอกสาร  ค่าเย็บหนังสือหรือเข้าปกหนังสือ  ค่าเช่าทรัพย์สิน  ค่าธรรมเนียมต่างๆ  ค่าเบี้ยประกัน  ค่าบริการกำจัดปลวก  ฯลฯ  ตามจำแนกงบประมาณรายจ่ายขององค์กรปกครองส่วน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คลั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2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317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มีน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6  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บริหารงานทั่วไป  งานบริหารงานคลั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จ้างเหมาบริการบุคคลภายนอกปฏิบัติงานกองคลัง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864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จ้างเหมาบริการบุคคลภายนอกปฏิบัติงานกองคลั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าย  ระยะเวลา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คลั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ะทรวงมหาดไทย ด่วนที่สุด 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7302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ันยาย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5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บริหารงานทั่วไป  งานบริหารงานคลั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ปรับปรุงและพัฒนาระบบแผนที่ภาษีและทะเบียนทรัพย์สินเทศบาลเมืองชะอำ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,00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ปรับปรุงและพัฒนาระบบแผนที่ภาษีและทะเบียนทรัพย์สิน  โดยดำเนินการสำรวจข้อมูลภาคสนามให้ครอบคลุมพื้นที่ทั้งหมดภายในเขตเทศบาลเมืองชะอำ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คลั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แผนที่ภาษีและทะเบียนทรัพย์สิน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0</w:t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้อ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0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้อ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1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ข้อ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ิ่มเติ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7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   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บริหารงานทั่วไป  งานบริหารงานคลั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ใช้จ่ายในการเดินทางไปราชการในราชอาณาจักรและนอกราชอาณาจักร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ใช้จ่ายในการเดินทางไปราชการในราชอาณาจักรและ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6"/>
                <w:sz w:val="24"/>
                <w:sz w:val="24"/>
                <w:szCs w:val="24"/>
              </w:rPr>
              <w:t>นอกราชอาณาจักร  เช่น  ค่าเบี้ยเลี้ยงเดินทาง  ค่าพาหนะ  ค่าเช่าที่พัก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 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ค่าบริการจอดรถ ณ ท่าอากาศยาน  ค่าผ่านทางด่วนพิเศษ  และค่าธรรมเนียมในการใช้สนามบิน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คลั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ค่าใช้จ่ายในการเดินทางไปราชการของเจ้าหน้าที่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5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บริหารงานทั่วไป  งานบริหารงานคลัง  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ลงทะเบียนในการฝึกอบรม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ใช้จ่ายในการฝึกอบรมกรณีที่เทศบาลไม่ได้เป็นหน่วยงานจัดฝึกอบรมเอง และมีความจำเป็นต้องส่งเจ้าหน้าที่เข้าร่วมการฝึกอบรมกับหน่วยงานอื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คลั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ค่าใช้จ่ายในการฝึกอบรม และการเข้ารับการฝึกอบรมของเจ้าหน้าที่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7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บริหารงานทั่วไป  งานบริหารงานคลั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207260</wp:posOffset>
                      </wp:positionH>
                      <wp:positionV relativeFrom="paragraph">
                        <wp:posOffset>-504190</wp:posOffset>
                      </wp:positionV>
                      <wp:extent cx="516890" cy="302260"/>
                      <wp:effectExtent l="0" t="0" r="0" b="0"/>
                      <wp:wrapNone/>
                      <wp:docPr id="6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39.7pt;mso-position-vertical-relative:text;margin-left:17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บำรุงรักษาและซ่อมแซม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ซ่อมแซมบำรุงรักษาทรัพย์สิน  เพื่อให้สามารถใช้งานได้ตามปกติ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คลั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 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  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บริหารงานทั่วไป  งานบริหารงานคลั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ค่าวัสดุ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13,775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สำนักงา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5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สำนักงาน  เช่น  กระดาษ  หมึก  ดินสอ  ปากกา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ไม้บรรทัด  ยางลบ  ฯลฯ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คลั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   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บริหารงานทั่วไป  งานบริหารงานคลั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ไฟฟ้าและวิทยุ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ไฟฟ้าและวิทยุ  เช่น  ฟิวส์  เข็มขัดรัดสายไฟฟ้า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ทปพันสายไฟฟ้า  สายไฟฟ้า  ปลั๊กไฟฟ้า  สวิตซ์ไฟฟ้า  หลอดไฟฟ้า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ดอกลำโพง  ไมโครโฟน  ขาตั้งไมโครโฟน  ฯลฯ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คลั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   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บริหารงานทั่วไป  งานบริหารงานคลั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งานบ้านงานครัว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งานบ้านงานครัว  เช่น  แปรง ไม้กวาด  เข่ง  มุ้ง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ผ้าปูที่นอน  ปลอกหมอน  หมอน  ผ้าห่ม  ผ้าปูโต๊ะ  ถ้วยชาม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ช้อนส้อม  แก้วน้ำ  จานรอง  กระจกเงา  น้ำจืดที่ซื้อจากเอกชน  ฯลฯ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คลั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บริหารงานทั่วไป  งานบริหารงานคลั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ยานพาหนะและขนส่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ยานพาหนะและขนส่ง  เช่น  แบตเตอรี่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ยางรถยนต์  สายไมล์  เพลา  ตลับลูกปืน  น้ำมันเบรก  หัวเทีย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ไขควง  น๊อตและสกรู  หม้อน้ำ  กันชนรถยนต์  ฯลฯ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คลั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 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บริหารงานทั่วไป  งานบริหารงานคลั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เชื้อเพลิงและหล่อลื่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3,00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เชื้อเพลิงและหล่อลื่น  เช่น  น้ำมันดีเซล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น้ำมันเบนซิน  น้ำมันก๊าด  ก๊าซ  แก๊สหุงต้ม  น้ำมันจารบี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น้ำมันเครื่อง  ฯลฯ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คลั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   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บริหารงานทั่วไป  งานบริหารงานคลั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โฆษณาและเผยแพร่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เพื่อจ่ายเป็นค่าวัสดุโฆษณาและเผยแพร่  เช่น  กระดาษเขียนโปสเตอร์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ู่กัน  สี  ฟิล์ม  เมมโมรี่การ์ด  ฟิล์มสไลด์  แถบบันทึกเสียงหรือภา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ภาพยนตร์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,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ีดีโอเทป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,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ผ่นซีดี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ูปสีหรือขาวดำที่ได้จากการล้างอัดขยาย  ขาตั้งกล้อง  เลนส์ซูม  กระเป๋าใส่กล้องถ่ายรูป  ฯลฯ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คลั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   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บริหารงานทั่วไป  งานบริหารงานคลัง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คอมพิวเตอร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-501015</wp:posOffset>
                      </wp:positionV>
                      <wp:extent cx="516890" cy="302260"/>
                      <wp:effectExtent l="0" t="0" r="0" b="0"/>
                      <wp:wrapNone/>
                      <wp:docPr id="6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39.45pt;mso-position-vertical-relative:text;margin-left:19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40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คอมพิวเตอร์  เช่น  อุปกรณ์บันทึกข้อมูล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ทปบันทึกข้อมูล  หัวพิมพ์หรือแถบพิมพ์สำหรับเครื่องพิมพ์คอมพิวเตอร์  ตลับผงหมึกสำหรับเครื่องพิมพ์แบบเลเซอร์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ผ่นกรองแสง  กระดาษต่อเนื่อง  สายเคเบิล  แผงแป้นอักขระ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หรือแป้นพิมพ์  เมนบอร์ด  ฯลฯ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คลั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   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บริหารงานทั่วไป  งานบริหารงานคลั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ค่าสาธารณูปโภค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69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บริการโทรศัพท์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2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โทรศัพท์พื้นฐานในสำนักงาน  รวมถึงค่าใช้จ่ายเพื่อให้ได้ใช้บริการดังกล่าว  และค่าใช้จ่ายที่เกิดขึ้นเกี่ยวกับการ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ใช้บริการ  เช่น  ค่าเช่า  ค่าเช่าเครื่อง  เลขหมายโทรศัพท์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บำรุงรักษาสาย ฯลฯ  และรายจ่ายอื่นๆที่จัดอยู่ในรายจ่าย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ะเภทนี้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คลั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บริหารงานทั่วไป  งานบริหารงานคลั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บริการสื่อสารและโทรคมนาคม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47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ใช้จ่ายเกี่ยวกับการใช้ระบบอินเทอร์เน็ต  รวมถึงอินเทอร์เน็ตการ์ดและค่าสื่อสารอื่นๆ  เช่น  ค่าเคเบิ้ลทีวี  ค่าเช่าช่องสัญญาณดาวเทียม  เป็นต้น  รวมถึงค่าใช้จ่ายเพื่อให้ได้ใช้บริการดังกล่าวและค่าใช้จ่ายที่เกิดขึ้นเกี่ยวกับการใช้บริการ  และรายจ่ายอื่นๆที่จัดอยู่ในรายจ่ายประเภทนี้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คลั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บริหารงานทั่วไป  งานบริหารงานคลั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938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งบรายจ่ายอื่น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ายจ่ายอื่น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ายจ่ายอื่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ใช้จ่ายในการถอนภาษีคืน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ใช้จ่ายในการถอนภาษีคืนให้แก่ผู้ที่ชำระภาษี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ชำระไว้เกิ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คลั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ภาษีที่ดินและสิ่งปลูกสร้าง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2</w:t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มาตรา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4 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บริหารงานทั่วไป  งานบริหารงานคลัง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17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งานควบคุมภายในและการตรวจสอบภายใน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280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938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งบบุคลากร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250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งินเดือน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ฝ่ายประจำ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250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เดือนข้าราชการ หรือพนักงานส่วนท้องถิ่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เดือนพนักงานส่วนท้องถิ่น  และเงินปรับปรุงเงินเดือนพนักงานส่วนท้องถิ่นประจำปี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หน่วยงานตรวจสอบภายใ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อัตรากำลั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ี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7-2569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ระเบียบบริหารงานบุคคลส่วนท้องถิ่น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2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บริหารงานทั่วไป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ควบคุมภายในและการตรวจสอบภายใน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938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งบดำเนินง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734945</wp:posOffset>
                      </wp:positionH>
                      <wp:positionV relativeFrom="paragraph">
                        <wp:posOffset>-501015</wp:posOffset>
                      </wp:positionV>
                      <wp:extent cx="516890" cy="302260"/>
                      <wp:effectExtent l="0" t="0" r="0" b="0"/>
                      <wp:wrapNone/>
                      <wp:docPr id="6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39.45pt;mso-position-vertical-relative:text;margin-left:21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91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ค่าใช้สอย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11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ใช้จ่ายในการเดินทางไปราชการในราชอาณาจักรและนอกราชอาณาจักร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ใช้จ่ายในการเดินทางไปราชการในราชอาณาจักรและ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นอกราชอาณาจักร  เช่น  ค่าเบี้ยเลี้ยงเดินทาง  ค่าพาหนะ  ค่าเช่าที่พัก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ค่าบริการจอดรถ ณ ท่าอากาศยาน  ค่าผ่านทางด่วนพิเศษ  และค่าธรรมเนียมในการใช้สนามบิน  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หน่วยงานตรวจสอบภายใ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ค่าใช้จ่ายในการเดินทางไปราชการของเจ้าหน้าที่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5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บริหารงานทั่วไป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ควบคุมภายในและการตรวจสอบภายใ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ลงทะเบียนในการฝึกอบรม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ใช้จ่ายในการฝึกอบรมกรณีที่เทศบาลไม่ได้เป็นหน่วยงานจัดฝึกอบรมเอง และมีความจำเป็นต้องส่งเจ้าหน้าที่เข้าร่วมการฝึกอบรมกับหน่วยงานอื่น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หน่วยงานตรวจสอบภายใ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ค่าใช้จ่ายในการฝึกอบรม และการเข้ารับการฝึกอบรมของเจ้าหน้าที่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7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บริหารงานทั่วไป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ควบคุมภายในและการตรวจสอบภายใ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บำรุงรักษาและซ่อมแซม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ซ่อมแซมบำรุงรักษาทรัพย์สิน  เพื่อให้สามารถใช้งานได้ตามปกติ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หน่วยงานตรวจสอบภายใ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 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บริหารงานทั่วไป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ควบคุมภายในและการตรวจสอบภายใน  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ค่าวัสดุ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19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สำนักงา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สำนักงาน  เช่น  กระดาษ  หมึก  ดินสอ  ปากกา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ไม้บรรทัด  ยางลบ  ฯลฯ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หน่วยงานตรวจสอบภายใ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บริหารงานทั่วไป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ควบคุมภายในและการตรวจสอบภายใ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คอมพิวเตอร์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6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คอมพิวเตอร์  เช่น  อุปกรณ์บันทึกข้อมูล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ทปบันทึกข้อมูล  หัวพิมพ์หรือแถบพิมพ์สำหรับเครื่องพิมพ์คอมพิวเตอร์  ตลับผงหมึกสำหรับเครื่องพิมพ์แบบเลเซอร์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ผ่นกรองแสง  กระดาษต่อเนื่อง  สายเคเบิล  แผงแป้นอักขระ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หรือแป้นพิมพ์  เมนบอร์ด  ฯลฯ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หน่วยงานตรวจสอบภายใ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บริหารงานทั่วไป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ควบคุมภายในและการตรวจสอบภายใน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87" w:type="dxa"/>
            <w:gridSpan w:val="18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แผนงานการรักษาความสงบภายใ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117215</wp:posOffset>
                      </wp:positionH>
                      <wp:positionV relativeFrom="paragraph">
                        <wp:posOffset>-516890</wp:posOffset>
                      </wp:positionV>
                      <wp:extent cx="516890" cy="302260"/>
                      <wp:effectExtent l="0" t="0" r="0" b="0"/>
                      <wp:wrapNone/>
                      <wp:docPr id="6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40.7pt;mso-position-vertical-relative:text;margin-left:24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217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งานเทศกิจ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2,534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938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งบบุคลากร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1,676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งินเดือน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ฝ่ายประจำ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1,676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เดือนข้าราชการ หรือพนักงานส่วนท้องถิ่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476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เดือนพนักงานส่วนท้องถิ่น  และเงินปรับปรุงเงินเดือนพนักงานส่วนท้องถิ่นประจำปี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อัตรากำลั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ี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7-2569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ระเบียบบริหารงานบุคคลส่วนท้องถิ่น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2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รักษาความสงบภายใน  งานเทศกิจ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ตอบแทนพนักงานจ้า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,08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ตอบแทนพนักงานจ้าง  และเงินปรับปรุงค่าตอบแท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นักงานจ้าง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อัตรากำลั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ี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7-2569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ระเบียบบริหารงานบุคคลส่วนท้องถิ่น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2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รักษาความสงบภายใน  งานเทศกิจ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เพิ่มต่าง ๆ ของพนักงานจ้า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เพิ่มค่าครองชีพชั่วคราวของพนักงานจ้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อัตรากำลั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ี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7-2569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ระเบียบบริหารงานบุคคลส่วนท้องถิ่น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2 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รักษาความสงบภายใน  งานเทศกิจ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938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งบดำเนินงาน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858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ค่าใช้สอย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510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152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ายจ่ายเพื่อให้ได้มาซึ่งบริการ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จ้างเหมาบริการ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ถ่ายเอกสาร  ค่าเช่าเครื่องถ่ายเอกสาร  ค่าเย็บหนังสือหรือเข้าปกหนังสือ  ค่าเช่าทรัพย์สิน  ค่าธรรมเนียมต่างๆ  ค่าเบี้ยประกัน  ค่าบริการกำจัดปลวก  ฯลฯ  ตามจำแนกงบประมาณรายจ่ายขององค์กรปกครองส่วน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2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317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มีน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6 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รักษาความสงบภายใน  งานเทศกิจ 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ใช้จ่ายในการเดินทางไปราชการในราชอาณาจักรและนอกราชอาณาจักร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4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เพื่อจ่ายเป็นค่าใช้จ่ายในการเดินทางไปราชการในราชอาณาจักรและนอกราชอาณาจักร  เช่น  ค่าเบี้ยเลี้ยงเดินทาง  ค่าพาหนะ  ค่าเช่าที่พัก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ค่าบริการจอดรถ ณ ท่าอากาศยาน  ค่าผ่านทางด่วนพิเศษ  และค่าธรรมเนียมในการใช้สนามบิน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ค่าใช้จ่ายในการเดินทางไปราชการของเจ้าหน้าที่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5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รักษาความสงบภายใน  งานเทศกิ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212340</wp:posOffset>
                      </wp:positionH>
                      <wp:positionV relativeFrom="paragraph">
                        <wp:posOffset>-504190</wp:posOffset>
                      </wp:positionV>
                      <wp:extent cx="516890" cy="302260"/>
                      <wp:effectExtent l="0" t="0" r="0" b="0"/>
                      <wp:wrapNone/>
                      <wp:docPr id="6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39.7pt;mso-position-vertical-relative:text;margin-left:17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ลงทะเบียนในการฝึกอบรม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ใช้จ่ายในการฝึกอบรมกรณีที่เทศบาลไม่ได้เป็นหน่วยงานจัดฝึกอบรมเอง และมีความจำเป็นต้องส่งเจ้าหน้าที่เข้าร่วมการฝึกอบรมกับหน่วยงานอื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ค่าใช้จ่ายในการฝึกอบรม และการเข้ารับการฝึกอบรมของเจ้าหน้าที่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7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รักษาความสงบภายใน  งานเทศกิจ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บำรุงรักษาและซ่อมแซม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0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ซ่อมแซมบำรุงรักษาทรัพย์สิน  เพื่อให้สามารถใช้งานได้ตามปกติ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 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รักษาความสงบภายใน  งานเทศกิจ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ค่าวัสดุ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135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สำนักงา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สำนักงาน  เช่น  กระดาษ  หมึก  ดินสอ  ปากกา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ไม้บรรทัด  ยางลบ  ฯลฯ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รักษาความสงบภายใน  งานเทศกิจ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ไฟฟ้าและวิทยุ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เพื่อจ่ายเป็นค่าวัสดุไฟฟ้าและวิทยุ  เช่น  ฟิวส์  เข็มขัดรัดสายไฟฟ้า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เทปพันสายไฟฟ้า  สายไฟฟ้า  ปลั๊กไฟฟ้า  สวิตซ์ไฟฟ้า  หลอดไฟฟ้า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ดอกลำโพง  ไมโครโฟน  ขาตั้งไมโครโฟน  ฯลฯ </w:t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4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4"/>
                <w:sz w:val="24"/>
                <w:szCs w:val="24"/>
              </w:rPr>
              <w:t>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รักษาความสงบภายใน  งานเทศกิจ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ยานพาหนะและขนส่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ยานพาหนะและขนส่ง  เช่น  แบตเตอรี่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ยางรถยนต์  สายไมล์  เพลา  ตลับลูกปืน  น้ำมันเบรก  หัวเทีย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ไขควง  น๊อตและสกรู  หม้อน้ำ  กันชนรถยนต์  ฯลฯ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รักษาความสงบภายใน  งานเทศกิจ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โฆษณาและเผยแพร่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เพื่อจ่ายเป็นค่าวัสดุโฆษณาและเผยแพร่  เช่น  กระดาษเขียนโปสเตอร์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ู่กัน  สี  ฟิล์ม  เมมโมรี่การ์ด  ฟิล์มสไลด์  แถบบันทึกเสียงหรือภา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ภาพยนตร์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,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ีดีโอเทป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,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ผ่นซีดี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ูปสีหรือขาวดำที่ได้จากการล้างอัดขยาย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าตั้งกล้อง  เลนส์ซูม  กระเป๋าใส่กล้องถ่ายรูป  ฯลฯ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รักษาความสงบภายใน  งานเทศกิจ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คอมพิวเตอร์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คอมพิวเตอร์  เช่น  อุปกรณ์บันทึกข้อมูล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ทปบันทึกข้อมูล  หัวพิมพ์หรือแถบพิมพ์สำหรับเครื่องพิมพ์คอมพิวเตอร์  ตลับผงหมึกสำหรับเครื่องพิมพ์แบบเลเซอร์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ผ่นกรองแสง  กระดาษต่อเนื่อง  สายเคเบิล  แผงแป้นอักขระ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หรือแป้นพิมพ์  เมนบอร์ด  ฯลฯ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รักษาความสงบภายใน  งานเทศกิ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235835</wp:posOffset>
                      </wp:positionH>
                      <wp:positionV relativeFrom="paragraph">
                        <wp:posOffset>-473075</wp:posOffset>
                      </wp:positionV>
                      <wp:extent cx="516890" cy="302260"/>
                      <wp:effectExtent l="0" t="0" r="0" b="0"/>
                      <wp:wrapNone/>
                      <wp:docPr id="6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37.25pt;mso-position-vertical-relative:text;margin-left:17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ค่าสาธารณูปโภค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213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ไฟฟ้า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5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ไฟฟ้าของกล้องโทรทัศน์วงจรปิดที่ติดตามสถานที่ต่างๆภายในเขตเทศบาลเมืองชะอำ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รักษาความสงบภายใน  งานเทศกิจ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บริการสื่อสารและโทรคมนาคม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63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ใช้จ่ายเกี่ยวกับการใช้ระบบอินเทอร์เน็ต  รวมถึงอินเทอร์เน็ตการ์ดและค่าสื่อสารอื่นๆ  เช่น  ค่าเคเบิ้ลทีวี  ค่าเช่าช่องสัญญาณดาวเทียม  เป็นต้น  รวมถึงค่าใช้จ่ายเพื่อให้ได้ใช้บริการดังกล่าวและค่าใช้จ่ายที่เกิดขึ้นเกี่ยวกับการใช้บริการ  และรายจ่าย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ื่นๆที่จัดอยู่ในรายจ่ายประเภทนี้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รักษาความสงบภายใน  งานเทศกิจ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17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งานป้องกันและบรรเทาสาธารณภัย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10,733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148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938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งบบุคลากร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6,788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งินเดือน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ฝ่ายประจำ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6,788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เดือนข้าราชการ หรือพนักงานส่วนท้องถิ่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,273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เดือนพนักงานส่วนท้องถิ่น  และเงินปรับปรุงเงินเดือนพนักงานส่วนท้องถิ่นประจำปี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9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อัตรากำลั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ี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7-2569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ระเบียบบริหารงานบุคคลส่วนท้องถิ่น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2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รักษาความสงบภายใ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ป้องกันและบรรเทาสาธารณภัย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เพิ่มต่าง ๆ ของข้าราชการ หรือพนักงานส่วนท้องถิ่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72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เพิ่มค่าครองชีพชั่วคราว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อัตรากำลั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ี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7-2569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ระเบียบบริหารงานบุคคลส่วนท้องถิ่น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2 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รักษาความสงบภายใ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ป้องกันและบรรเทาสาธารณภัย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ประจำตำแหน่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8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ประจำตำแหน่งของหัวหน้าฝ่าย  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อัตรากำลั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ี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7-2569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ระเบียบบริหารงานบุคคลส่วนท้องถิ่น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2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ประกาศคณะกรรมการกลางพนักงาน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รื่อง มาตรฐานทั่วไปเกี่ยวกับหลักเกณฑ์ เงื่อนไข อัตรา และวิธีการจ่ายเงินประจำตำแหน่งของพนักงานเทศบาล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  </w:t>
              <w:br/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รักษาความสงบภายใ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ป้องกันและบรรเทาสาธารณภ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233930</wp:posOffset>
                      </wp:positionH>
                      <wp:positionV relativeFrom="paragraph">
                        <wp:posOffset>-479425</wp:posOffset>
                      </wp:positionV>
                      <wp:extent cx="516890" cy="302260"/>
                      <wp:effectExtent l="0" t="0" r="0" b="0"/>
                      <wp:wrapNone/>
                      <wp:docPr id="67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37.75pt;mso-position-vertical-relative:text;margin-left:17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ตอบแทนพนักงานจ้า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,161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ตอบแทนพนักงานจ้าง  และเงินปรับปรุงค่าตอบแท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นักงานจ้าง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อัตรากำลั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ี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7-2569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ระเบียบบริหารงานบุคคลส่วนท้องถิ่น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2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รักษาความสงบภายใ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ป้องกันและบรรเทาสาธารณภัย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เพิ่มต่าง ๆ ของพนักงานจ้า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64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215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เพิ่มค่าครองชีพชั่วคราวของพนักงานจ้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1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อัตรากำลั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ี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7-2569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ระเบียบบริหารงานบุคคลส่วนท้องถิ่น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2 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รักษาความสงบภายใ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ป้องกันและบรรเทาสาธารณภัย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938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งบดำเนินงาน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3,145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ค่าตอบแทน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215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ตอบแทนการปฏิบัติงานนอกเวลาราชการ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ตอบแทนการปฏิบัติงานนอกเวลาราชการ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การเบิกจ่ายเงิน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ตอบแทนการปฏิบัติงานนอกเวลาราชการ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9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รักษาความสงบภายใ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ป้องกันและบรรเทาสาธารณภัย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เช่าบ้า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65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เช่าบ้านของพนักงานส่วนท้องถิ่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ค่าเช่าบ้านของข้าราชการ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รักษาความสงบภายใ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ป้องกันและบรรเทาสาธารณภัย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ช่วยเหลือการศึกษาบุตร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ช่วยเหลือการศึกษาบุตรข้าราชการ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นักงา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ูกจ้างประจำ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ช่วยเหลือการศึกษาบุตรของพนักงานส่วนท้องถิ่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เงินสวัสดิการเกี่ยวกับการศึกษาบุตร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3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รักษาความสงบภายใ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ป้องกันและบรรเทาสาธารณภัย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ค่าใช้สอย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1,460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ายจ่ายเพื่อให้ได้มาซึ่งบริการ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จ้างเหมาบริการ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ถ่ายเอกสาร  ค่าเช่าเครื่องถ่ายเอกสาร  ค่าเย็บหนังสือหรือเข้าปกหนังสือ  ค่าเช่าทรัพย์สิน  ค่าธรรมเนียมต่างๆ  ค่าเบี้ยประกัน  ค่าบริการกำจัดปลวก  ฯลฯ  ตามจำแนกงบประมาณรายจ่ายขององค์กรปกครองส่วน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</w:t>
              <w:br/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2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317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มีน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6   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รักษาความสงบภายใ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ป้องกันและบรรเทาสาธารณภ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-492760</wp:posOffset>
                      </wp:positionV>
                      <wp:extent cx="516890" cy="302260"/>
                      <wp:effectExtent l="0" t="0" r="0" b="0"/>
                      <wp:wrapNone/>
                      <wp:docPr id="6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38.8pt;mso-position-vertical-relative:text;margin-left:17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ชดใช้ค่าเสียหายหรือค่าสินไหมทดแทน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ชดใช้ค่าเสียหายหรือค่าสินไหมทดแทน ที่ผู้เสียหายยื่นคำขอให้ชดใช้กรณีที่เจ้าหน้าที่ได้กระทำละเมิดต่อบุคคลภายนอกในการปฏิบัติหน้าที่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2 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รักษาความสงบภายใ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ป้องกันและบรรเทาสาธารณภัย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ใช้จ่ายในการเดินทางไปราชการในราชอาณาจักรและนอกราชอาณาจักร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ใช้จ่ายในการเดินทางไปราชการในราชอาณาจักรและ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นอกราชอาณาจักร  เช่น  ค่าเบี้ยเลี้ยงเดินทาง  ค่าพาหนะ  ค่าเช่าที่พัก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ค่าบริการจอดรถ ณ ท่าอากาศยาน  ค่าผ่านทางด่วนพิเศษ  และค่าธรรมเนียมในการใช้สนามบิน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ค่าใช้จ่ายในการเดินทางไปราชการของเจ้าหน้าที่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5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รักษาความสงบภายใ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ป้องกันและบรรเทาสาธารณภัย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ลงทะเบียนในการฝึกอบรม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ใช้จ่ายในการฝึกอบรมกรณีที่เทศบาลไม่ได้เป็นหน่วยงานจัดฝึกอบรมเอง และมีความจำเป็นต้องส่งเจ้าหน้าที่เข้าร่วมการฝึกอบรมกับหน่วยงานอื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ค่าใช้จ่ายในการฝึกอบรม และการเข้ารับการฝึกอบรมของเจ้าหน้าที่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7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รักษาความสงบภายใ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ป้องกันและบรรเทาสาธารณภัย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ครงการฝึกแผนป้องกันและบรรเทาสาธารณภัยประจำปีขององค์กรปกครองส่วนท้องถิ่น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ใช้จ่ายในการดำเนินโครงการฝึกแผนป้องกันและบรรเทาสาธารณภัยประจำปีขององค์กรปกครองส่วน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ช่น  ค่าเบี้ยเลี้ยงในการฝึกอบรม  ค่าอาหารและเครื่องดื่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วัสดุอุปกรณ์  ค่าวิทยากร  และค่าใช้จ่ายอื่นๆที่จำเป็นในการดำเนินงานตามโครงการ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หมวด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 </w:t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มาตรา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6(29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ารป้องกันและบรรเทาสาธารณภัย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ค่าใช้จ่ายในการฝึกอบรม และการเข้ารับการฝึกอบรมของเจ้าหน้าที่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7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ทบทวนแผนพัฒนาท้องถิ่น ฉบ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 </w:t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/2565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95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 </w:t>
              <w:br/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รักษาความสงบภายใ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ป้องกันและบรรเทาสาธารณภ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211070</wp:posOffset>
                      </wp:positionH>
                      <wp:positionV relativeFrom="paragraph">
                        <wp:posOffset>-509270</wp:posOffset>
                      </wp:positionV>
                      <wp:extent cx="516890" cy="302260"/>
                      <wp:effectExtent l="0" t="0" r="0" b="0"/>
                      <wp:wrapNone/>
                      <wp:docPr id="6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40.1pt;mso-position-vertical-relative:text;margin-left:17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โครงการฝึกอบรมทบทวนอาสาสมัครป้องกันภัยฝ่ายพลเรือน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ปพร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)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ใช้จ่ายในการดำเนินโครงการฝึกอบรมทบทวนอาสาสมัครป้องกันภัยฝ่ายพลเรือ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ปพร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)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ช่น  ค่าวัสดุและอุปกรณ์การฝึก  ค่าวิทยากร  ค่าจ้างเหมาทำอาหาร  อาหารว่างและเครื่องดื่ม  ค่าอุปกรณ์เครื่องเขียน  และค่าใช้จ่ายอื่นๆที่จำเป็นในการดำเนินงานตามโครงการ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กิจการอาสาสมัครป้องกันภัยฝ่ายพลเรือ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ค่าใช้จ่ายในการฝึกอบรม และการเข้ารับการฝึกอบรมของเจ้าหน้าที่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7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ลี่ยนแปล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รักษาความสงบภายใ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ป้องกันและบรรเทาสาธารณภัย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บำรุงรักษาและซ่อมแซม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,00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ซ่อมแซมบำรุงรักษาทรัพย์สิน  เพื่อให้สามารถใช้งานได้ตามปกติ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 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รักษาความสงบภายใ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ป้องกันและบรรเทาสาธารณภัย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ค่าวัสดุ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1,170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สำนักงา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4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สำนักงาน  เช่น  กระดาษ  หมึก  ดินสอ  ปากกา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ไม้บรรทัด  ยางลบ  ฯลฯ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รักษาความสงบภายใ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ป้องกันและบรรเทาสาธารณภัย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ไฟฟ้าและวิทยุ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ไฟฟ้าและวิทยุ  เช่น  ฟิวส์  เข็มขัดรัดสายไฟฟ้า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ทปพันสายไฟฟ้า  สายไฟฟ้า  ปลั๊กไฟฟ้า  สวิตซ์ไฟฟ้า  หลอดไฟฟ้า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ดอกลำโพง  ไมโครโฟน  ขาตั้งไมโครโฟน  ฯลฯ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รักษาความสงบภายใ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ป้องกันและบรรเทาสาธารณภัย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งานบ้านงานครัว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งานบ้านงานครัว  เช่น  แปรง ไม้กวาด  เข่ง  มุ้ง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ผ้าปูที่นอน  ปลอกหมอน  หมอน  ผ้าห่ม  ผ้าปูโต๊ะ  ถ้วยชาม 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ช้อนส้อม  แก้วน้ำ  จานรอง  กระจกเงา  น้ำจืดที่ซื้อจากเอกชน  ฯลฯ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รักษาความสงบภายใ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ป้องกันและบรรเทาสาธารณภัย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ก่อสร้า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ก่อสร้าง  เช่น  ไม้ต่างๆ  น้ำมันทาไม้  ทินเนอร์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ี  แปรงทาสี  ปูนซีเมนต์  ปูนขาว  ทราย  อิฐหรือซีเมนต์บล็อก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ระเบื้อง  สังกะสี  ตะปู  ค้อน  คีม  ชะแลง  จอบ  เสียม  เลื่อย  ฯลฯ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รักษาความสงบภายใ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ป้องกันและบรรเทาสาธารณภ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214880</wp:posOffset>
                      </wp:positionH>
                      <wp:positionV relativeFrom="paragraph">
                        <wp:posOffset>-503555</wp:posOffset>
                      </wp:positionV>
                      <wp:extent cx="516890" cy="302260"/>
                      <wp:effectExtent l="0" t="0" r="0" b="0"/>
                      <wp:wrapNone/>
                      <wp:docPr id="70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39.65pt;mso-position-vertical-relative:text;margin-left:17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ยานพาหนะและขนส่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0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ยานพาหนะและขนส่ง  เช่น  แบตเตอรี่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ยางรถยนต์  สายไมล์  เพลา  ตลับลูกปืน  น้ำมันเบรก  หัวเทีย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ไขควง  น๊อตและสกรู  หม้อน้ำ  กันชนรถยนต์  ฯลฯ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รักษาความสงบภายใ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ป้องกันและบรรเทาสาธารณภัย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วิทยาศาสตร์หรือการแพทย์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2027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วิทยาศาสตร์หรือการแพทย์  เช่น  แอลกอฮอล์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อกซิเจน  น้ำยาต่างๆ  สายยาง  ลูกยาง  ยาและเวชภัณฑ์  เคมีภัณฑ์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ลีและผ้าพันแผล  ถุงมือ  เปลหามคนไข้  คีมถอนฟัน  ฯลฯ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รักษาความสงบภายใ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ป้องกันและบรรเทาสาธารณภัย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การเกษตร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การเกษตร  เช่น  ยาป้องกันและกำจัดศัตรูพืชและสัตว์  อาหารสัตว์  พืชและสัตว์  ปุ๋ย  พันธุ์สัตว์ปีกและสัตว์น้ำ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เพาะชำ  อุปกรณ์ในการขยายพันธุ์พืช  ผ้าใบหรือผ้าพลาสติก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ปริงเกลอร์  ฯลฯ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รักษาความสงบภายใ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ป้องกันและบรรเทาสาธารณภัย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โฆษณาและเผยแพร่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เพื่อจ่ายเป็นค่าวัสดุโฆษณาและเผยแพร่  เช่น  กระดาษเขียนโปสเตอร์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ู่กัน  สี  ฟิล์ม  เมมโมรี่การ์ด  ฟิล์มสไลด์  แถบบันทึกเสียงหรือภา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ภาพยนตร์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,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ีดีโอเทป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,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ผ่นซีดี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ูปสีหรือขาวดำที่ได้จากการล้างอัดขยาย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าตั้งกล้อง  เลนส์ซูม  กระเป๋าใส่กล้องถ่ายรูป  ฯลฯ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รักษาความสงบภายใ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ป้องกันและบรรเทาสาธารณภัย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เครื่องแต่งกาย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0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เครื่องแต่งกาย  เช่น  เครื่องแบบ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ชุดปฏิบัติงาน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สื้อ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,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างเก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,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ผ้า  เครื่องหมายต่างๆ  ถุงเท้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ถุงมือ  รองเท้า  เข็มขัด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หมวก  ผ้าผูกคอ  ฯลฯ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รักษาความสงบภายใ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ป้องกันและบรรเทาสาธารณภัย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คอมพิวเตอร์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คอมพิวเตอร์  เช่น  อุปกรณ์บันทึกข้อมูล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ทปบันทึกข้อมูล  หัวพิมพ์หรือแถบพิมพ์สำหรับเครื่องพิมพ์คอมพิวเตอร์  ตลับผงหมึกสำหรับเครื่องพิมพ์แบบเลเซอร์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ผ่นกรองแสง  กระดาษต่อเนื่อง  สายเคเบิล  แผงแป้นอักขระ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หรือแป้นพิมพ์  เมนบอร์ด  ฯลฯ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รักษาความสงบภายใ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ป้องกันและบรรเทาสาธารณภ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219960</wp:posOffset>
                      </wp:positionH>
                      <wp:positionV relativeFrom="paragraph">
                        <wp:posOffset>-484505</wp:posOffset>
                      </wp:positionV>
                      <wp:extent cx="516890" cy="302260"/>
                      <wp:effectExtent l="0" t="0" r="0" b="0"/>
                      <wp:wrapNone/>
                      <wp:docPr id="71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38.15pt;mso-position-vertical-relative:text;margin-left:17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เครื่องดับเพลิ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เครื่องดับเพลิง  เช่น  วาล์วน้ำดับเพลิ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ชื่อมกับ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 w:val="24"/>
                <w:szCs w:val="24"/>
              </w:rPr>
              <w:t>รถดับเพลิง</w:t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2"/>
                <w:sz w:val="24"/>
                <w:szCs w:val="24"/>
              </w:rPr>
              <w:t>)  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 w:val="24"/>
                <w:szCs w:val="24"/>
              </w:rPr>
              <w:t>ท่อสายส่งน้ำ  สายดับเพลิง  ถังดับเพลิง  ลูกบอลดับเพลิง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เครื่องมือเครื่องใช้ในการดับเพลิง  ฯลฯ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รักษาความสงบภายใ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ป้องกันและบรรเทาสาธารณภัย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สนาม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สนาม  เช่น  เต็นท์นอ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ต็นท์สนามขนาดเล็ก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ถุงนอนสนาม  เข็มทิศ  เปลสนาม  ฯลฯ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รักษาความสงบภายใ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ป้องกันและบรรเทาสาธารณภัย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อื่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อื่น  เช่น  อุปกรณ์นิรภัยต่างๆ  หมวกนิรภัย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ว่นตานิรภัย  ถุงมือ  เสื้อคลุมกันฝน  หรืออุปกรณ์ป้องกันร่างกายส่วนบุคคล  ฯลฯ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รักษาความสงบภายใ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ป้องกันและบรรเทาสาธารณภัย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ค่าสาธารณูปโภค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300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ไฟฟ้า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137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ไฟฟ้าของสำนักงานป้องกันและบรรเทาสาธารณภัย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ศูนย์ป้องกันและบรรเทาสาธารณภัย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  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รักษาความสงบภายใ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ป้องกันและบรรเทาสาธารณภัย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น้ำประปา ค่าน้ำบาดาล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5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เพื่อจ่ายเป็นค่าน้ำประปาของสำนักงานป้องกันและบรรเทาสาธารณภัย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ศูนย์ป้องกันและบรรเทาสาธารณภัย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  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รักษาความสงบภายใ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ป้องกันและบรรเทาสาธารณภัย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บริการโทรศัพท์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โทรศัพท์พื้นฐานในสำนักงาน  รวมถึงค่าใช้จ่ายเพื่อให้ได้ใช้บริการดังกล่าว  และค่าใช้จ่ายที่เกิดขึ้นเกี่ยวกับการ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ใช้บริการ  เช่น  ค่าเช่า  ค่าเช่าเครื่อง  เลขหมายโทรศัพท์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บำรุงรักษาสาย ฯลฯ  และรายจ่ายอื่นๆที่จัดอยู่ในรายจ่าย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ะเภทนี้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รักษาความสงบภายใ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ป้องกันและบรรเทาสาธารณภ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230755</wp:posOffset>
                      </wp:positionH>
                      <wp:positionV relativeFrom="paragraph">
                        <wp:posOffset>-484505</wp:posOffset>
                      </wp:positionV>
                      <wp:extent cx="516890" cy="302260"/>
                      <wp:effectExtent l="0" t="0" r="0" b="0"/>
                      <wp:wrapNone/>
                      <wp:docPr id="72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38.15pt;mso-position-vertical-relative:text;margin-left:17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บริการสื่อสารและโทรคมนาคม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2165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ใช้จ่ายเกี่ยวกับการใช้ระบบอินเทอร์เน็ต  รวมถึงอินเทอร์เน็ตการ์ดและค่าสื่อสารอื่นๆ  เช่น  ค่าเคเบิ้ลทีวี  ค่าเช่าช่องสัญญาณดาวเทียม  เป็นต้น  รวมถึงค่าใช้จ่ายเพื่อให้ได้ใช้บริการดังกล่าวและค่าใช้จ่ายที่เกิดขึ้นเกี่ยวกับการใช้บริการ  และรายจ่ายอื่นๆที่จัดอยู่ในรายจ่ายประเภทนี้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รักษาความสงบภายใ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ป้องกันและบรรเทาสาธารณภัย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938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งบลงทุน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800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ค่าครุภัณฑ์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800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บำรุงรักษาและปรับปรุงครุภัณฑ์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บำรุงรักษาและปรับปรุงครุภัณฑ์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80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ซ่อมแซมบำรุงรักษาโครงสร้างของครุภัณฑ์ขนาดใหญ่  เช่น  ยานพาหนะ  เครื่องจักรกล  ฯลฯ  ซึ่งไม่รวมถึงค่าซ่อมบำรุงปกติหรือค่าซ่อมกลาง  และรายจ่ายอื่นๆที่จัดอยู่ในรายจ่ายประเภทนี้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ปลัด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รักษาความสงบภายใ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ป้องกันและบรรเทาสาธารณภัย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87" w:type="dxa"/>
            <w:gridSpan w:val="18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แผนงานการศึกษา</w:t>
            </w:r>
          </w:p>
        </w:tc>
      </w:tr>
      <w:tr>
        <w:trPr>
          <w:trHeight w:val="72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217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งานบริหารทั่วไปเกี่ยวกับการศึกษา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7,057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938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งบบุคลากร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6,461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งินเดือน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ฝ่ายประจำ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6,461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เดือนข้าราชการ หรือพนักงานส่วนท้องถิ่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,979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เดือนพนักงานส่วนท้องถิ่น  และเงินปรับปรุงเงินเดือนพนักงานส่วนท้องถิ่นประจำปี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อัตรากำลั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ี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7-2569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ระเบียบบริหารงานบุคคลส่วนท้องถิ่น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2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ึกษา งานบริหารทั่วไปเกี่ยวกับการศึกษา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เพิ่มต่าง ๆ ของข้าราชการ หรือพนักงานส่วนท้องถิ่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68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ค่าตอบแทนนอกเหนือจากเงินเดือน  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อัตรากำลั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ี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7-2569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ระเบียบบริหารงานบุคคลส่วนท้องถิ่น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2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ประกาศคณะกรรมการกลางพนักงานเทศบาล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รื่อง มาตรฐานทั่วไปเกี่ยวกับเงินค่าตอบแทนนอกเหนือจากเงินเดือนของพนักงานเทศบาล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4  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ึกษา งานบริหารทั่วไปเกี่ยวกับการศึกษา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ประจำตำแหน่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2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ประจำตำแหน่งของผู้อำนวยการ  และหัวหน้าฝ่าย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4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อัตรากำลั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ี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7-2569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ระเบียบบริหารงานบุคคลส่วนท้องถิ่น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2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ประกาศคณะกรรมการกลางพนักงาน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รื่อง มาตรฐานทั่วไปเกี่ยวกับหลักเกณฑ์ เงื่อนไข อัตรา และวิธีการจ่ายเงินประจำตำแหน่งของพนักงานเทศบาล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  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ึกษา งานบริหารทั่วไปเกี่ยวกับการศึกษ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225040</wp:posOffset>
                      </wp:positionH>
                      <wp:positionV relativeFrom="paragraph">
                        <wp:posOffset>-653415</wp:posOffset>
                      </wp:positionV>
                      <wp:extent cx="516890" cy="302260"/>
                      <wp:effectExtent l="0" t="0" r="0" b="0"/>
                      <wp:wrapNone/>
                      <wp:docPr id="73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51.45pt;mso-position-vertical-relative:text;margin-left:17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ตอบแทนพนักงานจ้า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ตอบแทนพนักงานจ้าง  และเงินปรับปรุงค่าตอบแท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นักงานจ้าง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อัตรากำลั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ี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7-2569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ระเบียบบริหารงานบุคคลส่วนท้องถิ่น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2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ึกษา งานบริหารทั่วไปเกี่ยวกับการศึกษา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เพิ่มต่าง ๆ ของพนักงานจ้า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เพิ่มค่าครองชีพชั่วคราวของพนักงานจ้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อัตรากำลั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ี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7-2569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ระเบียบบริหารงานบุคคลส่วนท้องถิ่น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2 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ึกษา งานบริหารทั่วไปเกี่ยวกับการศึกษา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938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งบดำเนินงาน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596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ค่าตอบแทน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198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สมนาคุณกรรมการสอบคัดเลือกฯ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ตอบแทนการออกข้อสอบ  การตรวจกระดาษคำตอบ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ารสอบสัมภาษณ์  การตรวจประเมินเอกสารผลงานทางวิชาการ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ารประเมินบุคคล  การทดสอบการปฏิบัติงาน  การทดสอบสมรรถภาพร่างกาย  ค่าทดสอบสมรรถนะทางการบริหาร  และค่าตอบแทนเจ้าหน้าที่ดำเนินการคัดเลือก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ค่าใช้จ่ายการคัดเลือกพนักงานและลูกจ้างขององค์กรปกครองส่วนท้องถิ่น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5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ึกษา งานบริหารทั่วไปเกี่ยวกับการศึกษา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ตอบแทนการปฏิบัติงานนอกเวลาราชการ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ตอบแทนการปฏิบัติงานนอกเวลาราชการ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การเบิกจ่ายเงิน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ตอบแทนการปฏิบัติงานนอกเวลาราชการ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9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ึกษา งานบริหารทั่วไปเกี่ยวกับการศึกษา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เช่าบ้า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เช่าบ้านของพนักงานส่วน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ค่าเช่าบ้านของข้าราชการ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ึกษา งานบริหารทั่วไปเกี่ยวกับการศึกษา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ช่วยเหลือการศึกษาบุตร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ช่วยเหลือการศึกษาบุตรข้าราชการ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นักงา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ูกจ้างประจำ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7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ช่วยเหลือการศึกษาบุตรของพนักงานส่วน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เงินสวัสดิการเกี่ยวกับการศึกษาบุตร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3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ึกษา งานบริหารทั่วไปเกี่ยวกับการศึกษ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251710</wp:posOffset>
                      </wp:positionH>
                      <wp:positionV relativeFrom="paragraph">
                        <wp:posOffset>-504825</wp:posOffset>
                      </wp:positionV>
                      <wp:extent cx="516890" cy="302260"/>
                      <wp:effectExtent l="0" t="0" r="0" b="0"/>
                      <wp:wrapNone/>
                      <wp:docPr id="74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39.75pt;mso-position-vertical-relative:text;margin-left:17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ค่าใช้สอย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175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ายจ่ายเพื่อให้ได้มาซึ่งบริการ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จ้างเหมาบริการ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ถ่ายเอกสาร  ค่าเช่าเครื่องถ่ายเอกสาร  ค่าเย็บหนังสือหรือเข้าปกหนังสือ  ค่าเช่าทรัพย์สิน  ค่าธรรมเนียมต่างๆ  ค่าเบี้ยประกัน  ค่าบริการกำจัดปลวก  ฯลฯ  ตามจำแนกงบประมาณรายจ่ายขององค์กรปกครองส่วน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2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317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มีน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6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ึกษา งานบริหารทั่วไปเกี่ยวกับการศึกษา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ายจ่ายเกี่ยวกับการรับรองและพิธีการ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รับรอง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pacing w:val="-6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รับรอ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ายจ่ายในการรับรองหรือเลี้ยงรับรองของ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องค์กรปกครองส่วนท้องถิ่น</w:t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4"/>
                <w:sz w:val="24"/>
                <w:szCs w:val="24"/>
              </w:rPr>
              <w:t>)  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ค่าอาหารว่างและเครื่องดื่ม  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ค่าอาหาร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หรับกรณีหน่วยงานอื่นหรือบุคคลภายนอกเข้าดูงานหรือเยี่ยมชมองค์กรปกครองส่วนท้องถิ่น  หรือกรณีการตรวจเยี่ยมหรือตรวจราชการ  การแถลงข่าวขององค์กรปกครองส่วนท้องถิ่น  การมอบเงินหรือสิ่งของบริจาคให้องค์กรปกครองส่วนท้องถิ่น  และรายจ่ายอื่น ๆ ที่จัดอยู่ในรายจ่ายประเภทนี้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2   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ึกษา งานบริหารทั่วไปเกี่ยวกับการศึกษา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ใช้จ่ายในการเดินทางไปราชการในราชอาณาจักรและนอกราชอาณาจักร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ใช้จ่ายในการเดินทางไปราชการในราชอาณาจักรและ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นอกราชอาณาจักร  เช่น  ค่าเบี้ยเลี้ยงเดินทาง  ค่าพาหนะ  ค่าเช่าที่พัก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ค่าบริการจอดรถ ณ ท่าอากาศยาน  ค่าผ่านทางด่วนพิเศษ  และค่าธรรมเนียมในการใช้สนามบิน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ค่าใช้จ่ายในการเดินทางไปราชการของเจ้าหน้าที่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5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ึกษา งานบริหารทั่วไปเกี่ยวกับการศึกษา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ลงทะเบียนในการฝึกอบรม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ใช้จ่ายในการฝึกอบรมกรณีที่เทศบาลไม่ได้เป็นหน่วยงานจัดฝึกอบรมเอง และมีความจำเป็นต้องส่งเจ้าหน้าที่เข้าร่วมการฝึกอบรมกับหน่วยงานอื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ค่าใช้จ่ายในการฝึกอบรม และการเข้ารับการฝึกอบรมของเจ้าหน้าที่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7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ึกษา งานบริหารทั่วไปเกี่ยวกับการศึกษา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บำรุงรักษาและซ่อมแซม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6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141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ซ่อมแซมบำรุงรักษาทรัพย์สิน  เพื่อให้สามารถใช้งานได้ตามปกติ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 </w:t>
              <w:br/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ึกษา งานบริหารทั่วไปเกี่ยวกับการศึกษ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211070</wp:posOffset>
                      </wp:positionH>
                      <wp:positionV relativeFrom="paragraph">
                        <wp:posOffset>-499745</wp:posOffset>
                      </wp:positionV>
                      <wp:extent cx="516890" cy="302260"/>
                      <wp:effectExtent l="0" t="0" r="0" b="0"/>
                      <wp:wrapNone/>
                      <wp:docPr id="75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39.35pt;mso-position-vertical-relative:text;margin-left:17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ค่าวัสดุ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208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สำนักงา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7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สำนักงาน  เช่น  กระดาษ  หมึก  ดินสอ  ปากกา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ไม้บรรทัด  ยางลบ  ฯลฯ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ึกษา งานบริหารทั่วไปเกี่ยวกับการศึกษา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ไฟฟ้าและวิทยุ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ไฟฟ้าและวิทยุ  เช่น  ฟิวส์  เข็มขัดรัดสายไฟฟ้า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ทปพันสายไฟฟ้า  สายไฟฟ้า  ปลั๊กไฟฟ้า  สวิตซ์ไฟฟ้า  หลอดไฟฟ้า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ดอกลำโพง  ไมโครโฟน  ขาตั้งไมโครโฟน  ฯลฯ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ึกษา งานบริหารทั่วไปเกี่ยวกับการศึกษา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งานบ้านงานครัว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 w:val="24"/>
                <w:szCs w:val="24"/>
              </w:rPr>
              <w:t>เพื่อจ่ายเป็นค่าวัสดุงานบ้านงานครัว  เช่น  แปรง ไม้กวาด  เข่ง  มุ้ง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ผ้าปูที่นอน  ปลอกหมอน  หมอน  ผ้าห่ม  ผ้าปูโต๊ะ  ถ้วยชาม 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ช้อนส้อม  แก้วน้ำ  จานรอง  กระจกเงา  น้ำจืดที่ซื้อจากเอกชน  ฯลฯ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ึกษา งานบริหารทั่วไปเกี่ยวกับการศึกษา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ยานพาหนะและขนส่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ยานพาหนะและขนส่ง  เช่น  แบตเตอรี่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ยางรถยนต์  สายไมล์  เพลา  ตลับลูกปืน  น้ำมันเบรก  หัวเทีย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ไขควง  น๊อตและสกรู  หม้อน้ำ  กันชนรถยนต์  ฯลฯ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ึกษา งานบริหารทั่วไปเกี่ยวกับการศึกษา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คอมพิวเตอร์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8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คอมพิวเตอร์  เช่น  อุปกรณ์บันทึกข้อมูล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ทปบันทึกข้อมูล  หัวพิมพ์หรือแถบพิมพ์สำหรับเครื่องพิมพ์คอมพิวเตอร์  ตลับผงหมึกสำหรับเครื่องพิมพ์แบบเลเซอร์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ผ่นกรองแสง  กระดาษต่อเนื่อง  สายเคเบิล  แผงแป้นอักขระ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หรือแป้นพิมพ์  เมนบอร์ด  ฯลฯ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ึกษา งานบริหารทั่วไปเกี่ยวกับการศึกษา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ค่าสาธารณูปโภค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15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บริการโทรศัพท์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โทรศัพท์พื้นฐานในสำนักงาน  รวมถึงค่าใช้จ่ายเพื่อให้ได้ใช้บริการดังกล่าว  และค่าใช้จ่ายที่เกิดขึ้นเกี่ยวกับการ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ใช้บริการ  เช่น  ค่าเช่า  ค่าเช่าเครื่อง  เลขหมายโทรศัพท์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บำรุงรักษาสาย ฯลฯ  และรายจ่ายอื่นๆที่จัดอยู่ในรายจ่าย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ะเภทนี้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 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ึกษา งานบริหารทั่วไปเกี่ยวกับการศึกษา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บริการสื่อสารและโทรคมนาคม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ใช้จ่ายเกี่ยวกับการใช้ระบบอินเทอร์เน็ต  รวมถึงอินเทอร์เน็ตการ์ดและค่าสื่อสารอื่นๆ  เช่น  ค่าเคเบิ้ลทีวี  ค่าเช่าช่องสัญญาณดาวเทียม  เป็นต้น  รวมถึงค่าใช้จ่ายเพื่อให้ได้ใช้บริการดังกล่าวและค่าใช้จ่ายที่เกิดขึ้นเกี่ยวกับการใช้บริการ  และรายจ่ายอื่นๆที่จัดอยู่ในรายจ่ายประเภทนี้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 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ึกษา งานบริหารทั่วไปเกี่ยวกับการศึกษา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-1331595</wp:posOffset>
                      </wp:positionV>
                      <wp:extent cx="516890" cy="302260"/>
                      <wp:effectExtent l="0" t="0" r="0" b="0"/>
                      <wp:wrapNone/>
                      <wp:docPr id="76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104.85pt;mso-position-vertical-relative:text;margin-left:17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17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งานระดับก่อนวัยเรียนและประถมศึกษา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211,366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938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งบบุคลากร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140,500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งินเดือน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ฝ่ายประจำ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140,500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104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เดือนข้าราชการ หรือพนักงานส่วนท้องถิ่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5,345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เดือนพนักงานส่วนท้องถิ่น  เงินเดือนพนักงานครูส่วนท้องถิ่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รงเรียนและศูนย์พัฒนาเด็กเล็ก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เงินปรับปรุงเงินเดือนประจำปี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25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อัตรากำลั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ี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7-2569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ระเบียบบริหารงานบุคคลส่วนท้องถิ่น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2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เงินเดือน เงินวิทยฐานะ และเงินประจำตำแหน่งข้าราชการครูและบุคลากรทางการศึกษา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7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ึกษา   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ระดับก่อนวัยเรียนและประถมศึกษา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เพิ่มต่าง ๆ ของข้าราชการ หรือพนักงานส่วนท้องถิ่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9,97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ค่าตอบแทนรายเดือนของพนักงานครูส่วนท้องถิ่น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ในอัตราเท่ากับเงินวิทยฐานะ  ได้แก่  วิทยฐานะชำนาญการพิเศษ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วิทยฐานะเชี่ยวชาญ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1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เดือน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อัตรากำลั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ี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7-2569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ระเบียบบริหารงานบุคคลส่วนท้องถิ่น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2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การคลังว่าด้วยการเบิกจ่ายเงินค่าตอบแทนนอกเหนือจากเงินเดือนของข้าราชการและลูกจ้างประจำของส่วนราชการ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7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ึกษา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ระดับก่อนวัยเรียนและประถมศึกษา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วิทยฐานะ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1,605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วิทยฐานะ  ได้แก่  วิทยฐานะชำนาญการ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ิทยฐานะชำนาญการพิเศษ  และวิทยฐานะเชี่ยวชาญ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59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อัตรากำลั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ี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7-2569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ระเบียบบริหารงานบุคคลส่วนท้องถิ่น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2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เงินเดือน เงินวิทยฐานะ และเงินประจำตำแหน่งข้าราชการครูและบุคลากรทางการศึกษา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7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ึกษา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ระดับก่อนวัยเรียนและประถมศึกษา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จ้างลูกจ้างประจำ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,60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 w:val="24"/>
                <w:szCs w:val="24"/>
              </w:rPr>
              <w:t>เพื่อจ่ายเป็นค่าจ้างลูกจ้างประจำ  และเงินปรับปรุงค่าจ้างลูกจ้างประจำ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อัตรากำลั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ี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7-2569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ระเบียบบริหารงานบุคคลส่วนท้องถิ่น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2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ึกษา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ระดับก่อนวัยเรียนและประถมศึกษ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211705</wp:posOffset>
                      </wp:positionH>
                      <wp:positionV relativeFrom="paragraph">
                        <wp:posOffset>-1006475</wp:posOffset>
                      </wp:positionV>
                      <wp:extent cx="516890" cy="302260"/>
                      <wp:effectExtent l="0" t="0" r="0" b="0"/>
                      <wp:wrapNone/>
                      <wp:docPr id="77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79.25pt;mso-position-vertical-relative:text;margin-left:17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เพิ่มต่าง ๆ ของลูกจ้างประจำ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6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เพิ่มค่าครองชีพชั่วคราว  และเงินค่าตอบแทนพิเศษสำหรับผู้ได้รับเงินเดือนเต็มขั้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ภารโร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)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อัตรากำลั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ี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7-2569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ระเบียบบริหารงานบุคคลส่วนท้องถิ่น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2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ึกษา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ระดับก่อนวัยเรียนและประถมศึกษา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ตอบแทนพนักงานจ้า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1,50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ตอบแทนพนักงานจ้าง  และเงินปรับปรุงค่าตอบแท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นักงานจ้าง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67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อัตรากำลั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ี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7-2569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ระเบียบบริหารงานบุคคลส่วนท้องถิ่น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2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ึกษา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ระดับก่อนวัยเรียนและประถมศึกษา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เพิ่มต่าง ๆ ของพนักงานจ้า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42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เพิ่มค่าครองชีพชั่วคราวของพนักงานจ้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7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อัตรากำลั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ี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7-2569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ระเบียบบริหารงานบุคคลส่วนท้องถิ่น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2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ึกษา   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ระดับก่อนวัยเรียนและประถมศึกษา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938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งบดำเนินงาน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56,044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ค่าตอบแทน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133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297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สมนาคุณกรรมการสอบคัดเลือกฯ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ตอบแทนการออกข้อสอบ  การตรวจกระดาษคำตอบ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ารสอบสัมภาษณ์  การตรวจประเมินเอกสารผลงานทางวิชาการ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ารประเมินบุคคล  การทดสอบการปฏิบัติงาน  การทดสอบสมรรถภาพร่างกาย  ค่าทดสอบสมรรถนะทางการบริหาร  และค่าตอบแทนเจ้าหน้าที่ดำเนินการคัดเลือก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ค่าใช้จ่ายการคัดเลือกพนักงานและลูกจ้างขององค์กรปกครองส่วนท้องถิ่น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5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ึกษา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ระดับก่อนวัยเรียนและประถมศึกษา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ตอบแทนการปฏิบัติงานนอกเวลาราชการ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ตอบแทนการปฏิบัติงานนอกเวลาราชการ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การเบิกจ่ายเงิน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ตอบแทนการปฏิบัติงานนอกเวลาราชการ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9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ึกษา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ระดับก่อนวัยเรียนและประถมศึกษ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204720</wp:posOffset>
                      </wp:positionH>
                      <wp:positionV relativeFrom="paragraph">
                        <wp:posOffset>-686435</wp:posOffset>
                      </wp:positionV>
                      <wp:extent cx="516890" cy="302260"/>
                      <wp:effectExtent l="0" t="0" r="0" b="0"/>
                      <wp:wrapNone/>
                      <wp:docPr id="78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54.05pt;mso-position-vertical-relative:text;margin-left:17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ช่วยเหลือการศึกษาบุตร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ช่วยเหลือการศึกษาบุตรข้าราชการ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นักงา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ูกจ้างประจำ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ช่วยเหลือการศึกษาบุตรของพนักงานครูส่วนท้องถิ่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ะจำศูนย์พัฒนาเด็กเล็ก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เงินสวัสดิการเกี่ยวกับการศึกษาบุตร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3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ึกษา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ระดับก่อนวัยเรียนและประถมศึกษา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ค่าใช้สอย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44,037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98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ายจ่ายเพื่อให้ได้มาซึ่งบริการ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จ้างเหมาบริการ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45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ถ่ายเอกสาร  ค่าเช่าเครื่องถ่ายเอกสาร  ค่าเย็บหนังสือหรือเข้าปกหนังสือ  ค่าเช่าทรัพย์สิน  ค่าธรรมเนียมต่างๆ  ค่าเบี้ยประกัน  ค่าบริการกำจัดปลวก  ฯลฯ  ตามจำแนกงบประมาณรายจ่ายขององค์กรปกครองส่วน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2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317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มีน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6 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ึกษา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ระดับก่อนวัยเรียนและประถมศึกษา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ายจ่ายเกี่ยวกับการรับรองและพิธีการ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รับรอง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รับรอ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ายจ่ายในการรับรองหรือเลี้ยงรับรองขององค์กรปกครองส่วนท้องถิ่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อาหารว่างและเครื่องดื่ม  ค่าอาหาร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หรับกรณีหน่วยงานอื่นหรือบุคคลภายนอกเข้าดูงานหรือเยี่ยมชมองค์กรปกครองส่วนท้องถิ่น  หรือกรณีการตรวจเยี่ยมหรือตรวจราชการ  การแถลงข่าวขององค์กรปกครองส่วนท้องถิ่น  การมอบเงินหรือสิ่งของบริจาคให้องค์กรปกครองส่วนท้องถิ่น  และรายจ่ายอื่น ๆ ที่จัดอยู่ในรายจ่ายประเภทนี้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2  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ึกษา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ระดับก่อนวัยเรียนและประถมศึกษา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ใช้จ่ายในการเดินทางไปราชการในราชอาณาจักรและนอกราชอาณาจักร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ใช้จ่ายในการเดินทางไปราชการในราชอาณาจักรและ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นอกราชอาณาจักร  เช่น  ค่าเบี้ยเลี้ยงเดินทาง  ค่าพาหนะ  ค่าเช่าที่พัก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ค่าบริการจอดรถ ณ ท่าอากาศยาน  ค่าผ่านทางด่วนพิเศษ  และค่าธรรมเนียมในการใช้สนามบิน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ค่าใช้จ่ายในการเดินทางไปราชการของเจ้าหน้าที่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5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ึกษา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ระดับก่อนวัยเรียนและประถมศึกษา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ลงทะเบียนในการฝึกอบร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473710</wp:posOffset>
                      </wp:positionV>
                      <wp:extent cx="516890" cy="302260"/>
                      <wp:effectExtent l="0" t="0" r="0" b="0"/>
                      <wp:wrapNone/>
                      <wp:docPr id="79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37.3pt;mso-position-vertical-relative:text;margin-left:18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45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ใช้จ่ายในการฝึกอบรมกรณีที่เทศบาลไม่ได้เป็นหน่วยงานจัดฝึกอบรมเอง และมีความจำเป็นต้องส่งเจ้าหน้าที่เข้าร่วมการฝึกอบรมกับหน่วยงานอื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ค่าใช้จ่ายในการฝึกอบรม และการเข้ารับการฝึกอบรมของเจ้าหน้าที่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7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ึกษา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ระดับก่อนวัยเรียนและประถมศึกษา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ครงการแข่งขันคนเก่งในโรงเรียนท้องถิ่น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ใช้จ่ายในการดำเนินโครงการแข่งขันคนเก่งในโรงเรียนท้องถิ่น  เช่น  ค่าจ้างเหมาทำอาหารมื้อเที่ยงและเครื่องดื่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เบี้ยเลี้ยงสำหรับครู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-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นักเรียนในการเก็บตัวอบรมเข้มก่อนสอบ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ข่งขันรอบชิงชนะเลิศระดับประเทศ  ค่าจัดซื้ออุปกรณ์ต่างๆ ในการดำเนินงานตามโครงการ  เช่น  กระดาษถ่ายเอกสาร  หมึกสำหรับเครื่องถ่ายเอกสาร  กระดาษทำปก  และค่าใช้จ่ายอื่นๆที่จำเป็นในการดำเนินงานตามโครงการ 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การเบิกค่าใช้จ่ายในการจัดงาน  การจัดกิจกรรมสาธารณะ  การส่งเสริมกีฬา  และการแข่งขันกีฬา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4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ลี่ยนแปล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1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 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ึกษา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ระดับก่อนวัยเรียนและประถมศึกษา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ครงการแข่งขันทักษะทางวิชาการ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70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pacing w:val="-6"/>
                <w:sz w:val="24"/>
                <w:sz w:val="24"/>
                <w:szCs w:val="24"/>
              </w:rPr>
              <w:t>เพื่อจ่ายเป็นค่าใช้จ่ายในการดำเนินโครงการแข่งขันทักษะทางวิชาการ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 w:val="24"/>
                <w:szCs w:val="24"/>
              </w:rPr>
              <w:t>เช่น  ค่าจ้างเหมาทำอาหารและเครื่องดื่ม  ค่าวัสดุอุปกรณ์เครื่องเขียน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ค่าเบี้ยเลี้ยงสำหรับครูและนักเรียน  ค่าใช้จ่ายในการจัดกิจกรรมเพื่อคัดเลือกนักเรียนคนเก่งของโรงเรียนในสังกัดเทศบาล  เพื่อเตรียมความพร้อมก่อนส่งเข้าแข่งขันจริง  และค่าใช้จ่ายอื่นๆที่จำเป็นในการดำเนินงานตามโครงการ 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การเบิกค่าใช้จ่ายในการจัดงาน  การจัดกิจกรรมสาธารณะ  การส่งเสริมกีฬา  และการแข่งขันกีฬา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4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ลี่ยนแปล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1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 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ึกษา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ระดับก่อนวัยเรียนและประถมศึกษา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ครงการจัดงานวันเด็กแห่งชาติ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40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ใช้จ่ายในการดำเนินโครงการจัดงานวันเด็กแห่งชาติ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ช่น  ค่าทำอาหารมื้อเที่ยงและเครื่องดื่ม  ค่าจัดแสดงดนตรี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ของขวัญของรางวัล  ค่าวัสดุในโครงการ  และค่าใช้จ่ายอื่นๆ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จำเป็นในการดำเนินงานตามโครงการ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การเบิกค่าใช้จ่ายในการจัดงาน  การจัดกิจกรรมสาธารณะ  การส่งเสริมกีฬา  และการแข่งขันกีฬา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4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ทบทวนแผนพัฒนาท้องถิ่น ฉบ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 </w:t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/2565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9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6 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ึกษา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ระดับก่อนวัยเรียนและประถมศึกษา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ครงการจัดนิทรรศการผลงานทางวิชากา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397125</wp:posOffset>
                      </wp:positionH>
                      <wp:positionV relativeFrom="paragraph">
                        <wp:posOffset>-521335</wp:posOffset>
                      </wp:positionV>
                      <wp:extent cx="516890" cy="302260"/>
                      <wp:effectExtent l="0" t="0" r="0" b="0"/>
                      <wp:wrapNone/>
                      <wp:docPr id="80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41.05pt;mso-position-vertical-relative:text;margin-left:18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5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ใช้จ่ายในการดำเนินโครงการจัดนิทรรศการผลงานทางวิชาการ  เช่น  ค่าตอบแทนวิทยากร  ค่าวัสดุอุปกรณ์  ค่าเครื่องเขียน  ค่าอาหารและเครื่องดื่ม  ค่าจ้างเหมาทำอาหาร  ค่าเช่าห้องประชุม  ค่าจัดสถานที่  ค่ายานพาหนะ  ค่าที่พัก  ค่าป้ายจัดอบรมโครงการฯ และค่าใช้จ่ายอื่นๆ ที่จำเป็นในการดำเนินงานตามโครงการ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การเบิกค่าใช้จ่ายในการจัดงาน  การจัดกิจกรรมสาธารณะ  การส่งเสริมกีฬา  และการแข่งขันกีฬา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4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ิ่มเติ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ึกษา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ระดับก่อนวัยเรียนและประถมศึกษา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ครงการจัดอบรมแคมป์ภาษาอังกฤษ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5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ใช้จ่ายในการดำเนินโครงการจัดอบรมแคมป์ภาษาอังกฤษ  เช่น  ค่าตอบแทนผู้ทรงคุณวุฒิ  ค่าเอกสารประกอบในการจัดอบรมภาษาอังกฤษให้กับนักเรียนในสังกัดเทศบาลเมืองชะอำ  ค่าจ้างเหมาทำอาหารและเครื่องดื่ม  ค่าเช่าสถานที่  พิธีเปิด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-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ิด  ค่าวิทยากร  ค่าวัสดุอุปกรณ์  และค่าใช้จ่ายอื่นๆที่จำเป็นในการดำเนินงานตามโครงการ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ค่าใช้จ่ายในการฝึกอบรม และการเข้ารับการฝึกอบรมของเจ้าหน้าที่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7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ทบทวนแผนพัฒนาท้องถิ่น ฉบ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 </w:t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/2565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6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 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ึกษา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ระดับก่อนวัยเรียนและประถมศึกษา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ครงการป้องกันแก้ไขปัญหายาเสพติดในสถานศึกษาสังกัดองค์กรปกครองส่วนท้องถิ่น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ใช้จ่ายในการดำเนินโครงการป้องกันแก้ไขปัญหา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ยาเสพติดในสถานศึกษาสังกัดองค์กรปกครองส่วนท้องถิ่น  เช่น 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ตอบแทนผู้ทรงคุณวุฒิ  ค่าเอกสารประกอบในการให้ความรู้เกี่ยวกับยาเสพติดให้กับนักเรียนในสังกัดเทศบาลเมืองชะอำ และค่าใช้จ่ายอื่นๆ ที่จำเป็นในการดำเนินงานตามโครงการ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ดยตั้งตามหนังสือจังหวัดเพชรบุรี ที่ พบ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037.3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553</w:t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7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มษาย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55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ค่าใช้จ่ายในการฝึกอบรม และการเข้ารับการฝึกอบรมของเจ้าหน้าที่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7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ทบทวนแผนพัฒนาท้องถิ่น ฉบ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 </w:t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/2565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61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1  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ึกษา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ระดับก่อนวัยเรียนและประถมศึกษา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ครงการฝึกอบรมเชิงปฏิบัติการเพิ่มประสิทธิภาพการปฏิบัติงาน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ด้านการศึกษา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0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ใช้จ่ายในการดำเนินโครงการฝึกอบรมเชิงปฏิบัติการเพิ่มประสิทธิภาพการปฏิบัติงานด้านการศึกษา  เช่น  ค่าตอบแทนวิทยากร ค่าวัสดุอุปกรณ์  ค่าเครื่องเขียน  ค่าอาหารและเครื่องดื่ม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pacing w:val="-6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pacing w:val="-6"/>
                <w:sz w:val="24"/>
                <w:sz w:val="24"/>
                <w:szCs w:val="24"/>
              </w:rPr>
              <w:t>ค่าจ้างเหมาทำอาหาร  ค่าเช่าห้องประชุม  ค่าจัดสถานที่  ค่ายานพาหนะ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ที่พัก  ค่าป้ายจัดอบรมโครงการฯ  และค่าใช้จ่ายอื่นๆ ที่จำเป็นใน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การดำเนินงานตามโครงการ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ค่าใช้จ่ายในการฝึกอบรม และการเข้ารับการฝึกอบรมของเจ้าหน้าที่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7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ิ่มเติ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4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ึกษา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ระดับก่อนวัยเรียนและประถมศึกษา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-511810</wp:posOffset>
                      </wp:positionV>
                      <wp:extent cx="516890" cy="302260"/>
                      <wp:effectExtent l="0" t="0" r="0" b="0"/>
                      <wp:wrapNone/>
                      <wp:docPr id="81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40.3pt;mso-position-vertical-relative:text;margin-left:17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ครงการฝึกอบรมพัฒนาและเพิ่มพูนศักยภาพพนักงานครูเทศบาลและบุคลากรทางการศึกษา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0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ใช้จ่ายในการดำเนินโครงการฝึกอบรมพัฒนาและเพิ่มพูนศักยภาพพนักงานครูเทศบาลและบุคลากรทางการศึกษา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ช่น  ค่าตอบแทนวิทยากร  ค่าวัสดุอุปกรณ์  ค่าเครื่องเขียน  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อาหารและเครื่องดื่ม  ค่าจ้างเหมาทำอาหาร  ค่าเช่าห้องประชุม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จัดสถานที่  ค่ายานพาหนะ  ค่าที่พัก  ค่าป้ายจัดอบรมโครงการฯ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ค่าใช้จ่ายอื่นๆที่จำเป็นในการดำเนินงานตามโครงการ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ค่าใช้จ่ายในการฝึกอบรม และการเข้ารับการฝึกอบรมของเจ้าหน้าที่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7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ลี่ยนแปล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4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ึกษา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ระดับก่อนวัยเรียนและประถมศึกษา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ครงการฝึกอบรมพัฒนาศักยภาพเด็กนักเรียนและเยาวชน โรงเรียนในสังกัดเทศบาลเมืองชะอำ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เพื่อจ่ายเป็นค่าใช้จ่ายในการดำเนินโครงการฝึกอบรมพัฒนาศักยภาพ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็กนักเรียนและเยาวชน โรงเรียนในสังกัดเทศบาลเมืองชะอำ  เช่น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ตอบแทนวิทยากร  ค่าวัสดุอุปกรณ์  ค่าเครื่องเขียน  ค่าอาหารและเครื่องดื่ม  ค่าจ้างเหมาทำอาหาร  ค่าเช่าห้องประชุม  ค่าจัดสถานที่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ยานพาหนะ  ค่าที่พัก  ค่าป้ายจัดอบรมโครงการฯ  และค่าใช้จ่ายอื่นๆ ที่จำเป็นในการดำเนินงานตามโครงการ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ค่าใช้จ่ายในการฝึกอบรม และการเข้ารับการฝึกอบรมของเจ้าหน้าที่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7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ิ่มเติ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ึกษา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ระดับก่อนวัยเรียนและประถมศึกษา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ครงการสนับสนุนค่าใช้จ่ายการบริหารสถานศึกษา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40,307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u w:val="single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ใช้จ่ายในการดำเนินโครงการสนับสนุนค่าใช้จ่ายการบริหารสถานศึกษา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</w:t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ยกเป็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u w:val="single"/>
              </w:rPr>
              <w:t>(1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  <w:u w:val="single"/>
              </w:rPr>
              <w:t>เงินอุดหนุนสำหรับสนับสนุนอาหารกลางวัน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u w:val="single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  <w:u w:val="single"/>
              </w:rPr>
              <w:t>เป็นเงิ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u w:val="single"/>
              </w:rPr>
              <w:t>17,600,000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  <w:u w:val="single"/>
              </w:rPr>
              <w:t>บาท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  เพื่อจ่ายเป็นเงินสนับสนุนอาหารกลางวัน  ให้แก่  โรงเรียนสังกัดเทศบาลเมืองชะอำ  และศูนย์พัฒนาเด็กเล็ก  โดยจัดสรรให้เด็กเล็ก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็กอนุบาล  และนักเรียนระดับประถมศึกษาปี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 - 6 </w:t>
              <w:br/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u w:val="single"/>
              </w:rPr>
              <w:t>(2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  <w:u w:val="single"/>
              </w:rPr>
              <w:t>เงินอุดหนุนสำหรับส่งเสริมศักยภาพการจัดการศึกษาท้องถิ่น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  <w:u w:val="single"/>
              </w:rPr>
              <w:t>เป็นเงิ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u w:val="single"/>
              </w:rPr>
              <w:t>151,200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  <w:u w:val="single"/>
              </w:rPr>
              <w:t>บาท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   เพื่อจ่ายเป็นค่าใช้จ่ายเกี่ยวกับการใช้ระบบอินเตอร์เน็ตในโรงเรียน  ได้แก่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       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ะบบ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Asymmetric Digital Subscriber Line : ADSL</w:t>
              <w:br/>
              <w:t>         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เงิ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86,400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รงเรียนละ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9,60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ต่อปี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       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ะบบ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Wireless Fidelity : Wifi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เงิ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64,800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         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รงเรียนละ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7,20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ต่อปี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u w:val="single"/>
              </w:rPr>
              <w:t>(3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  <w:u w:val="single"/>
              </w:rPr>
              <w:t>เงินอุดหนุนสำหรับส่งเสริมศักยภาพการจัดการศึกษาท้องถิ่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u w:val="single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  <w:u w:val="single"/>
              </w:rPr>
              <w:t>ค่าปัจจัยพื้นฐานสำหรับนักเรียนยากจ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u w:val="single"/>
              </w:rPr>
              <w:t>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  <w:u w:val="single"/>
              </w:rPr>
              <w:t>เป็นเงิ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u w:val="single"/>
              </w:rPr>
              <w:t>759,000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  <w:u w:val="single"/>
              </w:rPr>
              <w:t>บา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ให้นักเรียนในโรงเรียนสังกัดเทศบาลเมืองชะอำ ที่บิด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มารด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ผู้ปกครอง มีรายได้ต่อครัวเรือนไม่เกิ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40,00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ี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u w:val="single"/>
              </w:rPr>
              <w:t>(4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  <w:u w:val="single"/>
              </w:rPr>
              <w:t>เงินอุดหนุนสำหรับสนับสนุนค่าใช้จ่ายในการจัดการศึกษาตั้งแต่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6"/>
                <w:sz w:val="24"/>
                <w:sz w:val="24"/>
                <w:szCs w:val="24"/>
                <w:u w:val="single"/>
              </w:rPr>
              <w:t>ระดับอนุบาลจนจบการศึกษาขั้นพื้นฐาน  เป็นเงิ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6"/>
                <w:sz w:val="24"/>
                <w:szCs w:val="24"/>
                <w:u w:val="single"/>
              </w:rPr>
              <w:t>21,600,800  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6"/>
                <w:sz w:val="24"/>
                <w:sz w:val="24"/>
                <w:szCs w:val="24"/>
                <w:u w:val="single"/>
              </w:rPr>
              <w:t>บาท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u w:val="single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ยกเป็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        (4.1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จัดการเรียนการสอ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ายหั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ะดับอนุบาลศึกษา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                 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มัธยมศึกษาตอนต้น และรายหัวส่วนเพิ่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                 (Top Up)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เงิ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,200,800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 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        (4.2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หนังสือเรียน ระดับอนุบาลศึกษา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ะดับ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              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มัธยมศึกษาตอนต้น  เป็นเงิ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,000,000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        (4.3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อุปกรณ์การเรียน ระดับอนุบาลศึกษา – ระดับ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              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มัธยมศึกษาตอนต้น  เป็นเงิ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,900,000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        (4.4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เครื่องแบบนักเรียน ระดับอนุบาลศึกษา – ระดับ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              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มัธยมศึกษาตอนต้น  เป็นเงิ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,900,000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        (4.5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กิจกรรมพัฒนาคุณภาพผู้เรีย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              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ะดับอนุบาลศึกษา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ะดับมัธยมศึกษาตอนต้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              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เงิ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,600,000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u w:val="single"/>
              </w:rPr>
              <w:t>(5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  <w:u w:val="single"/>
              </w:rPr>
              <w:t>เงินอุดหนุนสำหรับสนับสนุนการจัดการศึกษาแก่เด็กด้อยโอกาส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221865</wp:posOffset>
                      </wp:positionH>
                      <wp:positionV relativeFrom="paragraph">
                        <wp:posOffset>-1849120</wp:posOffset>
                      </wp:positionV>
                      <wp:extent cx="516890" cy="302260"/>
                      <wp:effectExtent l="0" t="0" r="0" b="0"/>
                      <wp:wrapNone/>
                      <wp:docPr id="82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145.6pt;mso-position-vertical-relative:text;margin-left:17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  <w:u w:val="single"/>
              </w:rPr>
              <w:t>เป็นเงิ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u w:val="single"/>
              </w:rPr>
              <w:t>16,000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  <w:u w:val="single"/>
              </w:rPr>
              <w:t>บาท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  แยกเป็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        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5.1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วัสดุการศึกษา  เป็นเงิ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,000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 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              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สนับสนุนการจัด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              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ก่เด็กด้อยโอกาส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        (5.2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พัฒนาบุคลากรครูสอนเด็กด้อยโอกาส 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              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เงิ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6,000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  เพื่อจ่ายเป็นค่าใช้จ่าย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              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ในการเดินทางไปราชการ  เช่น  ค่าเบี้ยเลี้ยง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              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พาหนะ  ค่าเช่าที่พัก  และค่าใช้จ่ายอื่นๆ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              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จำเป็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นละ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6,00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ให้แก่ครูอาสา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              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u w:val="single"/>
              </w:rPr>
              <w:t>(6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  <w:u w:val="single"/>
              </w:rPr>
              <w:t>เงินอุดหนุนสำหรับสนับสนุนค่าจัดการเรียนการสอนของศูนย์พัฒนาเด็กเล็ก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u w:val="single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  <w:u w:val="single"/>
              </w:rPr>
              <w:t>รายหั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u w:val="single"/>
              </w:rPr>
              <w:t>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  <w:u w:val="single"/>
              </w:rPr>
              <w:t>จัดสรรสำหรับเด็กปฐมวัย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u w:val="single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  <w:u w:val="single"/>
              </w:rPr>
              <w:t>อายุ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u w:val="single"/>
              </w:rPr>
              <w:t>2-5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  <w:u w:val="single"/>
              </w:rPr>
              <w:t>ปี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u w:val="single"/>
              </w:rPr>
              <w:t>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u w:val="single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  <w:u w:val="single"/>
              </w:rPr>
              <w:t>เป็นเงิ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u w:val="single"/>
              </w:rPr>
              <w:t>120,000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  <w:u w:val="single"/>
              </w:rPr>
              <w:t>บาท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  เพื่อจ่ายเป็นค่าสื่อการเรียนการสอ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การศึกษา  และเครื่องเล่นพัฒนาการเด็ก  ให้แก่  ศูนย์พัฒนาเด็กเล็กทั้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ูนย์ 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u w:val="single"/>
              </w:rPr>
              <w:t>(7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  <w:u w:val="single"/>
              </w:rPr>
              <w:t>เงินอุดหนุนสำหรับสนับสนุนค่าใช้จ่ายในการจัดการศึกษาสำหรับศูนย์พัฒนาเด็กเล็ก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u w:val="single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  <w:u w:val="single"/>
              </w:rPr>
              <w:t>ศพด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u w:val="single"/>
              </w:rPr>
              <w:t>.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  <w:u w:val="single"/>
              </w:rPr>
              <w:t>จัดสรรสำหรับเด็กปฐมวัย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u w:val="single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  <w:u w:val="single"/>
              </w:rPr>
              <w:t>อายุ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u w:val="single"/>
              </w:rPr>
              <w:t>3-5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  <w:u w:val="single"/>
              </w:rPr>
              <w:t>ปี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u w:val="single"/>
              </w:rPr>
              <w:t>)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  <w:u w:val="single"/>
              </w:rPr>
              <w:t>เป็นเงิ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u w:val="single"/>
              </w:rPr>
              <w:t>60,000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  <w:u w:val="single"/>
              </w:rPr>
              <w:t>บาท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  เพื่อจ่ายเป็นค่าหนังสือเรียน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อุปกรณ์การเรียน  ค่าเครื่องแบบนักเรียน  และค่ากิจกรรมพัฒนาผู้เรีย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รายได้และการจ่าย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ของสถานศึกษาสังกัด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2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ิ่มเติ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0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1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ึกษา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ระดับก่อนวัยเรียนและประถมศึกษา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ครงการอนุรักษ์ป่าชายเลน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ใช้จ่ายในการดำเนินโครงการอนุรักษ์ป่าชายเลน 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ช่น  ค่าตอบแทนวิทยากร  ค่าวัสดุอุปกรณ์  ค่าอาหารและเครื่องดื่ม </w:t>
            </w:r>
          </w:p>
          <w:p>
            <w:pPr>
              <w:pStyle w:val="Normal"/>
              <w:spacing w:before="0" w:after="32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ป้ายจัดอบรมโครงการฯ  และค่าใช้จ่ายอื่นๆที่จำเป็นในการดำเนินงานตามโครงการ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ค่าใช้จ่ายในการฝึกอบรม และการเข้ารับการฝึกอบรมของเจ้าหน้าที่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7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ิ่มเติ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ึกษา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ระดับก่อนวัยเรียนและประถมศึกษ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-520065</wp:posOffset>
                      </wp:positionV>
                      <wp:extent cx="516890" cy="302260"/>
                      <wp:effectExtent l="0" t="0" r="0" b="0"/>
                      <wp:wrapNone/>
                      <wp:docPr id="83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40.95pt;mso-position-vertical-relative:text;margin-left:17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บำรุงรักษาและซ่อมแซม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0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ซ่อมแซมบำรุงรักษาทรัพย์สิน  เพื่อให้สามารถใช้งานได้ตามปกติ  ให้แก่  โรงเรียนและศูนย์พัฒนาเด็กเล็กในสังกัดเทศบาลเมืองชะอำ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ึกษา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ระดับก่อนวัยเรียนและประถมศึกษา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ค่าวัสดุ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8,560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สำนักงา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สำนักงาน  เช่น  กระดาษ  หมึก  ดินสอ  ปากกา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ไม้บรรทัด  ยางลบ  ฯลฯ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ึกษา   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ระดับก่อนวัยเรียนและประถมศึกษา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ไฟฟ้าและวิทยุ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1711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ไฟฟ้าและวิทยุ  เช่น  ฟิวส์  เข็มขัดรัดสายไฟฟ้า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ทปพันสายไฟฟ้า  สายไฟฟ้า  ปลั๊กไฟฟ้า  สวิตซ์ไฟฟ้า  หลอดไฟฟ้า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ดอกลำโพง  ไมโครโฟน  ขาตั้งไมโครโฟน  ฯลฯ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ึกษา   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ระดับก่อนวัยเรียนและประถมศึกษา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งานบ้านงานครัว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7,53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2"/>
                <w:sz w:val="24"/>
                <w:szCs w:val="24"/>
              </w:rPr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 w:val="24"/>
                <w:szCs w:val="24"/>
              </w:rPr>
              <w:t>ค่าวัสดุงานบ้านงานครัว  เช่น  แปรง ไม้กวาด  เข่ง  มุ้ง  ผ้าปูที่นอน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ลอกหมอน  หมอน  ผ้าห่ม  ผ้าปูโต๊ะ  ถ้วยชาม  ช้อนส้อม  แก้วน้ำ 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านรอง  กระจกเงา  น้ำจืดที่ซื้อจากเอกชน  ฯลฯ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เงิ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0,000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อาหารเสริ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น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ยกเป็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       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รงเรียนสังกัดเทศบาลเมืองชะอำ ทั้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9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รงเรีย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          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นุ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-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ะถมศึกษาปี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6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หรับภาคเรีย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       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ภาคเรีย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/2567   </w:t>
              <w:br/>
              <w:t>           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ูนย์พัฒนาเด็กเล็ก ทั้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ูนย์ สำหรับภาคเรีย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       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ภาคเรีย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/2567</w:t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เงิ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7,500,000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ทบทวนแผนพัฒนาท้องถิ่น ฉบ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 </w:t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/2565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6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1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ึกษา   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ระดับก่อนวัยเรียนและประถมศึกษา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วิทยาศาสตร์หรือการแพท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524125</wp:posOffset>
                      </wp:positionH>
                      <wp:positionV relativeFrom="paragraph">
                        <wp:posOffset>-469265</wp:posOffset>
                      </wp:positionV>
                      <wp:extent cx="516890" cy="302260"/>
                      <wp:effectExtent l="0" t="0" r="0" b="0"/>
                      <wp:wrapNone/>
                      <wp:docPr id="84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36.95pt;mso-position-vertical-relative:text;margin-left:19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6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วิทยาศาสตร์หรือการแพทย์  เช่น  แอลกอฮอล์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อกซิเจน  น้ำยาต่างๆ  สายยาง  ลูกยาง  ยาและเวชภัณฑ์  เคมีภัณฑ์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ลีและผ้าพันแผล  ถุงมือ  เปลหามคนไข้  คีมถอนฟัน  ฯลฯ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ึกษา   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ระดับก่อนวัยเรียนและประถมศึกษา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การศึกษา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94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4"/>
                <w:sz w:val="24"/>
                <w:szCs w:val="24"/>
              </w:rPr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ค่าจัดซื้อสื่อการเรียนรู้ระดับประถมศึกษา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4"/>
                <w:sz w:val="24"/>
                <w:szCs w:val="24"/>
              </w:rPr>
              <w:t xml:space="preserve">  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เป็นเงิ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4"/>
                <w:sz w:val="24"/>
                <w:szCs w:val="24"/>
              </w:rPr>
              <w:t>450,000  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จัดซื้อแบบรายงานผลการพัฒนาคุณภาพผู้เรียนระดับปฐมวัย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เงิ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40,000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จัดซื้อสื่อการเรียนรู้ของเด็กระดับปฐมวัย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รงเรีย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เงิ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00,000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จัดซื้อสื่อส่งเสริมพัฒนาการระดับศูนย์พัฒนาเด็กเล็ก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ูนย์  เป็นเงิ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50,000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ึกษา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ระดับก่อนวัยเรียนและประถมศึกษา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ค่าสาธารณูปโภค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3,314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148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ไฟฟ้า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,90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ไฟฟ้า  ให้แก่  โรงเรียนและศูนย์พัฒนาเด็กเล็กในสังกัดเทศบาลเมืองชะอำ  และสระว่ายน้ำของเทศบาลเมืองชะอำ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ึกษา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ระดับก่อนวัยเรียนและประถมศึกษา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น้ำประปา ค่าน้ำบาดาล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8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น้ำประปา  ให้แก่  โรงเรียนและศูนย์พัฒนาเด็กเล็กในสังกัดเทศบาลเมืองชะอำ  และสระว่ายน้ำของเทศบาลเมืองชะอ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ึกษา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ระดับก่อนวัยเรียนและประถมศึกษา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บริการโทรศัพท์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4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โทรศัพท์พื้นฐานในสำนักงาน  รวมถึงค่าใช้จ่ายเพื่อให้ได้ใช้บริการดังกล่าว  และค่าใช้จ่ายที่เกิดขึ้นเกี่ยวกับการ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ใช้บริการ  เช่น  ค่าเช่า  ค่าเช่าเครื่อง  เลขหมายโทรศัพท์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บำรุงรักษาสาย ฯลฯ  และรายจ่ายอื่นๆที่จัดอยู่ในรายจ่าย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ะเภทนี้  ให้แก่  โรงเรียนและศูนย์พัฒนาเด็กเล็กในสังกัดเทศบาลเมืองชะอำ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ึกษา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ระดับก่อนวัยเรียนและประถมศึกษา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บริการสื่อสารและโทรคมนาค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559050</wp:posOffset>
                      </wp:positionH>
                      <wp:positionV relativeFrom="paragraph">
                        <wp:posOffset>-461010</wp:posOffset>
                      </wp:positionV>
                      <wp:extent cx="516890" cy="302260"/>
                      <wp:effectExtent l="0" t="0" r="0" b="0"/>
                      <wp:wrapNone/>
                      <wp:docPr id="85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36.3pt;mso-position-vertical-relative:text;margin-left:20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2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ใช้จ่ายเกี่ยวกับการใช้ระบบอินเทอร์เน็ต  รวมถึงอินเทอร์เน็ตการ์ดและค่าสื่อสารอื่นๆ  เช่น  ค่าเคเบิ้ลทีวี  ค่าเช่าช่องสัญญาณดาวเทียม  เป็นต้น  รวมถึงค่าใช้จ่ายเพื่อให้ได้ใช้บริการดังกล่าวและค่าใช้จ่ายที่เกิดขึ้นเกี่ยวกับการใช้บริการ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รายจ่ายอื่นๆที่จัดอยู่ในรายจ่ายประเภทนี้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ให้แก่  โรงเรียนและศูนย์พัฒนาเด็กเล็กในสังกัดเทศบาลเมืองชะอำ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 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ึกษา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ระดับก่อนวัยเรียนและประถมศึกษา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938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งบลงทุน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14,822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ค่าครุภัณฑ์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14,822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ุภัณฑ์สำนักงา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ก้าอี้สำนักงาน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,444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จัดซื้อเก้าอี้สำนักงาน  ราคาตัวละ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4,00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61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ตัว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ให้แก่  โรงเรียนเทศบาล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-9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รงเรียนละ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4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ตัว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ศูนย์พัฒนาเด็กเล็ก บ้านชะอำ  จำนว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ตั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ดยมีคุณลักษณะ ดังนี้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1.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เก้าอี้แบบมีพนักพิง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2.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บบไม่มีล้อเลื่อ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นื่องจากเป็นครุภัณฑ์ที่ไม่ปรากฏในบัญชีราคามาตรฐานครุภัณฑ์ของหน่วยงานรัฐ  จึงจำเป็นต้องจัดซื้อตามราคาท้องถิ่น  สำหรับห้องเรียนคอมพิวเตอร์โรงเรียนในสังกัดเทศบาล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ิ่มเติ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ึกษา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ระดับก่อนวัยเรียนและประถมศึกษา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เครื่องปรับอากาศ แบบแยกส่วน แบบตั้งพื้นหรือแบบแขวน 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ขนาดไม่ต่ำกว่า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26,000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ีทียู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72,6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จัดซื้อเครื่องปรับอากาศ แบบแยกส่วน แบบตั้งพื้นหรือแบบแขวน ขนาดไม่ต่ำกว่า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6,00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ีทียู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าคาเครื่องละ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6,30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  จำนว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ครื่อง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ให้แก่  ศูนย์พัฒนาเด็กเล็ก บ้านชะอำ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ัดซื้อตามบัญชีราคามาตรฐานครุภัณฑ์ของสำนักงบประมาณ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ิ่มเติ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ึกษา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ระดับก่อนวัยเรียนและประถมศึกษา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เครื่องปรับอากาศ แบบแยกส่วน แบบตั้งพื้นหรือแบบแขวน 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ขนาดไม่ต่ำกว่า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32,000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ีทียู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,548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จัดซื้อเครื่องปรับอากาศ แบบแยกส่วน แบบตั้งพื้นหรือแบบแขวน ขนาดไม่ต่ำกว่า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2,00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ีทียู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าคาเครื่องละ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43,00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  จำนว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6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ครื่อง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ให้แก่  โรงเรียนเทศบาล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-9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รงเรียนละ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4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ครื่อง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ัดซื้อตามบัญชีราคามาตรฐานครุภัณฑ์ของสำนักงบประมาณ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ิ่มเติ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ึกษา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ระดับก่อนวัยเรียนและประถมศึกษ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-476885</wp:posOffset>
                      </wp:positionV>
                      <wp:extent cx="516890" cy="302260"/>
                      <wp:effectExtent l="0" t="0" r="0" b="0"/>
                      <wp:wrapNone/>
                      <wp:docPr id="86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37.55pt;mso-position-vertical-relative:text;margin-left:17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ต๊ะคอมพิวเตอร์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,44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จัดซื้อโต๊ะคอมพิวเตอร์  ราคาตัวละ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4,00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60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ตั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ให้แก่  โรงเรียนเทศบาล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-9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รงเรียนละ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4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ตั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ดยมีคุณลักษณะ ดังนี้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1.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ผลิตจากไม้ปาร์ติเกิ้ลบอร์ดแบบตั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2.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นาดไม่น้อยกว่า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60 x 80 x 7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ซนติเมตร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ว้า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x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ยาว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x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ู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นื่องจากเป็นครุภัณฑ์ที่ไม่ปรากฏในบัญชีราคามาตรฐานครุภัณฑ์ของหน่วยงานรัฐ  จึงจำเป็นต้องจัดซื้อตามราคาท้องถิ่น  สำหรับห้องเรียนคอมพิวเตอร์โรงเรียนในสังกัดเทศบาล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ิ่มเติ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ึกษา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ระดับก่อนวัยเรียนและประถมศึกษา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โต๊ะทำงาน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ต๊ะไม้ขาเหล็ก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4,5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จัดซื้อโต๊ะทำงา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ต๊ะไม้ขาเหล็ก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ตั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ให้แก่  ศูนย์พัฒนาเด็กเล็ก บ้านชะอ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ดยมีคุณลักษณะ ดังนี้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1.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ผลิตจากไม้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ด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 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4"/>
                <w:sz w:val="24"/>
                <w:szCs w:val="24"/>
              </w:rPr>
              <w:t>2. 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ขนาดไม่น้อยกว่า </w:t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4"/>
                <w:sz w:val="24"/>
                <w:szCs w:val="24"/>
              </w:rPr>
              <w:t>65 x 120 x 70 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เซนติเมตร </w:t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4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กว้า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4"/>
                <w:sz w:val="24"/>
                <w:szCs w:val="24"/>
              </w:rPr>
              <w:t>x 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ยาว </w:t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4"/>
                <w:sz w:val="24"/>
                <w:szCs w:val="24"/>
              </w:rPr>
              <w:t>x 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สูง</w:t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4"/>
                <w:sz w:val="24"/>
                <w:szCs w:val="24"/>
              </w:rPr>
              <w:t>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นื่องจากเป็นครุภัณฑ์ที่ไม่ปรากฏในบัญชีราคามาตรฐานครุภัณฑ์ของหน่วยงานรัฐ  จึงจำเป็นต้องจัดซื้อตามราคาท้องถิ่น  เพื่อใช้ในการปฏิบัติงานของเจ้าหน้าที่และทดแทนของเดิมที่ชำรุดเสื่อมสภา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ึกษา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ระดับก่อนวัยเรียนและประถมศึกษา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ุภัณฑ์โฆษณาและเผยแพร่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โทรทัศน์แอล อี ดี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(LED TV)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แบบ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Smart TV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ระดับความละเอียดจอภาพ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3840 x 2160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พิกเซล  ขนาด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55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นิ้ว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84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 w:val="24"/>
                <w:szCs w:val="24"/>
              </w:rPr>
              <w:t>เพื่อจ่ายเป็นค่าจัดซื้อโทรทัศน์แอล อี ดี </w:t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2"/>
                <w:sz w:val="24"/>
                <w:szCs w:val="24"/>
              </w:rPr>
              <w:t>(LED TV) 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 w:val="24"/>
                <w:szCs w:val="24"/>
              </w:rPr>
              <w:t>แบบ </w:t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2"/>
                <w:sz w:val="24"/>
                <w:szCs w:val="24"/>
              </w:rPr>
              <w:t>Smart TV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ะดับความละเอียดจอภาพ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840 x 216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ิกเซล  ขนาด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5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นิ้ว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าคาเครื่องละ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3,00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  จำนว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8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ครื่อ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ให้แก่  โรงเรียนเทศบาล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้านชะอ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ัดซื้อตามบัญชีราคามาตรฐานครุภัณฑ์ของสำนักงบประมาณ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ิ่มเติ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1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ึกษา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ระดับก่อนวัยเรียนและประถมศึกษา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ุภัณฑ์งานบ้านงานครั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546985</wp:posOffset>
                      </wp:positionH>
                      <wp:positionV relativeFrom="paragraph">
                        <wp:posOffset>-525145</wp:posOffset>
                      </wp:positionV>
                      <wp:extent cx="516890" cy="302260"/>
                      <wp:effectExtent l="0" t="0" r="0" b="0"/>
                      <wp:wrapNone/>
                      <wp:docPr id="87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41.35pt;mso-position-vertical-relative:text;margin-left:20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เครื่องกรองน้ำ สแตนเลส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่อ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5,7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จัดซื้อเครื่องกรองน้ำ สแตนเลส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่อ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ครื่อ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ให้แก่  ศูนย์พัฒนาเด็กเล็ก บ้านชะอ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ดยมีคุณลักษณะ ดังนี้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1.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หรับกรอ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ั้นตอ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2.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มีสารกรองคาร์บอน สารกรองเรซิ่น และไส้กรองเซรามิก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นื่องจากเป็นครุภัณฑ์ที่ไม่ปรากฏในบัญชีราคามาตรฐานครุภัณฑ์ของหน่วยงานรัฐ  จึงจำเป็นต้องจัดซื้อตามราคาท้องถิ่น  เพื่อใช้ทดแทนของเดิมที่ชำรุดเสื่อมสภา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ิ่มเติ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4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ึกษา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ระดับก่อนวัยเรียนและประถมศึกษา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ครื่องกรองน้ำพร้อมชุดอุปกรณ์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1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จัดซื้อเครื่องกรองน้ำพร้อมชุดอุปกรณ์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าคาเครื่องละ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55,00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  จำนว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ครื่อ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ให้แก่  โรงเรียนเทศบาล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้านชะอ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ดยมีคุณลักษณะ ดังนี้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1.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ทงค์น้ำสแตนเลส ขนาดไม่น้อยกว่า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,00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ิตร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2.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ั๊มน้ำอัตโนมัติ ขนาดไม่น้อยกว่า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5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ตต์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3.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ถังบรรจุสารกรอง แมงกานีส ขนาดไม่น้อยกว่า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นิ้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4.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ถังบรรจุสารกรอง เรซิ่น ขนาดไม่น้อยกว่า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นิ้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5.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ถังบรรจุสารกรอง คาร์บอน ขนาดไม่น้อยกว่า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นิ้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6.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ราคารวมค่าติดตั้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นื่องจากเป็นครุภัณฑ์ที่ไม่ปรากฏในบัญชีราคามาตรฐานครุภัณฑ์ของหน่วยงานรัฐ  จึงจำเป็นต้องจัดซื้อตามราคาท้องถิ่น  เพื่อใช้ทดแทนของเดิมที่ชำรุดเสื่อมสภา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ิ่มเติ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4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ึกษา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ระดับก่อนวัยเรียนและประถมศึกษา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เครื่องทำน้ำเย็น แบบต่อท่อ ขนาด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๊อก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9,2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จัดซื้อเครื่องทำน้ำเย็น แบบต่อท่อ ขนาด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๊อก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าคาเครื่องละ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4,60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  จำนว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ครื่อ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ให้แก่  โรงเรียนเทศบาล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้านชะอ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ัดซื้อตามบัญชีราคามาตรฐานครุภัณฑ์ของสำนักงบประมาณ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ิ่มเติ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4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ึกษา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ระดับก่อนวัยเรียนและประถมศึกษา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ุภัณฑ์คอมพิวเตอร์หรืออิเล็กทรอนิกส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524125</wp:posOffset>
                      </wp:positionH>
                      <wp:positionV relativeFrom="paragraph">
                        <wp:posOffset>-492760</wp:posOffset>
                      </wp:positionV>
                      <wp:extent cx="516890" cy="302260"/>
                      <wp:effectExtent l="0" t="0" r="0" b="0"/>
                      <wp:wrapNone/>
                      <wp:docPr id="88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38.8pt;mso-position-vertical-relative:text;margin-left:19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เครื่องคอมพิวเตอร์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All In One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หรับงานประมวลผล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16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จัดซื้อเครื่องคอมพิวเตอร์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All In One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หรับงานประมวลผล  ราคาเครื่องละ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4,00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  จำนว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9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ครื่อ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ให้แก่  โรงเรียนเทศบาล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-9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รงเรียนละ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ครื่อ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  <w:br/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4"/>
                <w:sz w:val="24"/>
                <w:szCs w:val="24"/>
              </w:rPr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จัดซื้อตามเกณฑ์ราคากลางและคุณลักษณะพื้นฐานการจัดหาอุปกรณ์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ระบบคอมพิวเตอร์ของกระทรวงดิจิทัลเพื่อเศรษฐกิจและสังค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ิ่มเติ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ึกษา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ระดับก่อนวัยเรียนและประถมศึกษา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เครื่องคอมพิวเตอร์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All In One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หรับงานสำนักงาน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7,02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จัดซื้อเครื่องคอมพิวเตอร์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All In One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หรับงานสำนักงาน  ราคาเครื่องละ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0,00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  จำนว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51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ครื่อง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ให้แก่  โรงเรียนเทศบาล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-9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รงเรียนละ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9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ครื่อ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</w:t>
              <w:br/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4"/>
                <w:sz w:val="24"/>
                <w:szCs w:val="24"/>
              </w:rPr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จัดซื้อตามเกณฑ์ราคากลางและคุณลักษณะพื้นฐานการจัดหาอุปกรณ์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ระบบคอมพิวเตอร์ของกระทรวงดิจิทัลเพื่อเศรษฐกิจและสังค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ิ่มเติ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ึกษา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ระดับก่อนวัยเรียนและประถมศึกษา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เครื่องสำรองไฟฟ้า ขนาด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800 VA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90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จัดซื้อเครื่องสำรองไฟฟ้า ขนาด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800 VA </w:t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าคาเครื่องละ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,50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  จำนว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60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ครื่อง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ให้แก่  โรงเรียนเทศบาล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-9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รงเรียนละ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4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ครื่อ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 </w:t>
              <w:br/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4"/>
                <w:sz w:val="24"/>
                <w:szCs w:val="24"/>
              </w:rPr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จัดซื้อตามเกณฑ์ราคากลางและคุณลักษณะพื้นฐานการจัดหาอุปกรณ์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ระบบคอมพิวเตอร์ของกระทรวงดิจิทัลเพื่อเศรษฐกิจและสังค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ิ่มเติ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ึกษา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ระดับก่อนวัยเรียนและประถมศึกษา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ชุดโปรแกรมจัดการสำนักงาน แบบที่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มีลิขสิทธิ์ถูกต้องตามกฎหมาย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,62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จัดซื้อชุดโปรแกรมจัดการสำนักงาน แบ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มีลิขสิทธิ์ถูกต้องตามกฎหมาย  ราคา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4,50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 ต่อชุด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60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ชุด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4"/>
                <w:sz w:val="24"/>
                <w:szCs w:val="24"/>
              </w:rPr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จัดซื้อตามเกณฑ์ราคากลางและคุณลักษณะพื้นฐานการจัดหาอุปกรณ์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ระบบคอมพิวเตอร์ของกระทรวงดิจิทัลเพื่อเศรษฐกิจและสังค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ิ่มเติ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ึกษา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ระดับก่อนวัยเรียนและประถมศึกษา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ุภัณฑ์อื่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543810</wp:posOffset>
                      </wp:positionH>
                      <wp:positionV relativeFrom="paragraph">
                        <wp:posOffset>-483870</wp:posOffset>
                      </wp:positionV>
                      <wp:extent cx="516890" cy="302260"/>
                      <wp:effectExtent l="0" t="0" r="0" b="0"/>
                      <wp:wrapNone/>
                      <wp:docPr id="89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38.1pt;mso-position-vertical-relative:text;margin-left:20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ต๊ะพับอเนกประสงค์หน้าโฟเมก้าขาว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8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จัดซื้อโต๊ะพับอเนกประสงค์หน้าโฟเมก้าขา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าคาตัวละ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,00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  จำนว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9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ตั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ให้แก่  ศูนย์พัฒนาเด็กเล็ก แห่งละ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ตัว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ดยมีคุณลักษณะ ดังนี้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1.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ต๊ะ ขนาดไม่น้อยกว่า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50 x 75 x 7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ซ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 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ยา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x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ว้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x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ู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2.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ผลิตจากไม้ปาร์ติเกิ้ลบอร์ดแบบตัน ปิดผิวด้วยโฟเมก้าขาวเงา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3.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ครงขาเหล็ก ขนาดไม่น้อยกว่า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.2 x 1.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นิ้ว 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ชื่อมตายเป็นรูป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H </w:t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นื่องจากเป็นครุภัณฑ์ที่ไม่ปรากฏในบัญชีราคามาตรฐานครุภัณฑ์ของหน่วยงานรัฐ  จึงจำเป็นต้องจัดซื้อตามราคาท้องถิ่น  เพื่อให้นักเรียนมีโต๊ะอาหารที่สะอาด ปลอดภัย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ิ่มเติ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ึกษา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ระดับก่อนวัยเรียนและประถมศึกษา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17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งานระดับมัธยมศึกษา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1,395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938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งบดำเนินงาน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1,395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ค่าใช้สอย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695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ครงการประกันคุณภาพการศึกษา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เพื่อจ่ายเป็นค่าใช้จ่ายในการดำเนินโครงการประกันคุณภาพการศึกษา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 w:val="24"/>
                <w:szCs w:val="24"/>
              </w:rPr>
              <w:t>เช่น  ค่าวัสดุอุปกรณ์เครื่องเขียนในโครงการ  ค่าอาหารและเครื่องดื่ม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ตอบแทนวิทยากร  และค่าใช้จ่ายอื่นๆที่จำเป็นในการดำเนินงานตามโครงการ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ค่าใช้จ่ายในการฝึกอบรม และการเข้ารับการฝึกอบรมของเจ้าหน้าที่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7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ลี่ยนแปล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ึกษา  งานระดับมัธยมศึกษา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ครงการสนับสนุนค่าใช้จ่ายการบริหารสถานศึกษา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65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ใช้จ่ายในการดำเนินโครงการสนับสนุนค่าใช้จ่ายการบริหารสถานศึกษา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ยกเป็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ใช้จ่ายในการรณรงค์ป้องกันยาเสพติดในสถาน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          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รงเรียนละ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5,00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9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รงเรีย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         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เงิ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35,000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          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ูแกนนำ โรงเรียนละ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นๆ ละ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,00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       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9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รงเรียน  เป็นเงิ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7,000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          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จ้าหน้าที่ขององค์กรปกครองส่วนท้องถิ่น อป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ะ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         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เงิ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,000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          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ถานศึกษาดีเด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รงเรียนละ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0,00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            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เงิ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0,000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รายได้และการจ่าย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ของสถานศึกษาสังกัด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2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ทบทวนแผนพัฒนาท้องถิ่น ฉบ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 </w:t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/2565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6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3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ึกษา  งานระดับมัธยมศึกษา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236470</wp:posOffset>
                      </wp:positionH>
                      <wp:positionV relativeFrom="paragraph">
                        <wp:posOffset>-483870</wp:posOffset>
                      </wp:positionV>
                      <wp:extent cx="516890" cy="302260"/>
                      <wp:effectExtent l="0" t="0" r="0" b="0"/>
                      <wp:wrapNone/>
                      <wp:docPr id="90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38.1pt;mso-position-vertical-relative:text;margin-left:17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โครงการอบรมการจัดกิจกรรมการเรียนรู้บูรณาการตามระบบสเต็มศึกษา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STEM EDUCATION)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40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เพื่อจ่ายเป็นค่าใช้จ่ายในการดำเนินโครงการอบรมการจัดกิจกรรม</w:t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4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การเรียนรู้บูรณาการตามระบบสเต็มศึกษา </w:t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4"/>
                <w:sz w:val="24"/>
                <w:szCs w:val="24"/>
              </w:rPr>
              <w:t>(STEM EDUCATION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ช่น  ค่าอาหารและเครื่องดื่ม  ค่าจัดทำป้าย  ค่าวัสดุอุปกรณ์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จัดทำใบประกาศนียบัตร  ค่าจัดทำหนังสือสำหรับผู้เข้ารับการอบรม  ค่าตกแต่งสถานที่  ค่าเช่าเครื่องขยายเสียง  ค่าตอบแทนวิทยากร  ค่าพาหนะ  และค่าใช้จ่ายอื่นๆที่จำเป็นในการดำเนินงานตามโครงการ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ค่าใช้จ่ายในการฝึกอบรม และการเข้ารับการฝึกอบรมของเจ้าหน้าที่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7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ลี่ยนแปล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ึกษา  งานระดับมัธยมศึกษา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ค่าวัสดุ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700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การศึกษา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70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     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จัดซื้อวัสดุฝึกอาชีพระดับมัธยมศึกษาตอนต้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    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เงิ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40,000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     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จัดซื้อหนังสือแบบฝึกหัดเสริมทักษะระดับมัธยมศึกษา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ตอนต้น  เป็นเงิ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420,000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     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จัดซื้ออุปกรณ์วิทยาศาสตร์ระดับมัธยมศึกษาตอนต้น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เงิ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40,000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     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จัดซื้อสื่อการเรียนรู้ระดับมัธยมศึกษาตอนต้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    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เงิ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0,000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ึกษา  งานระดับมัธยมศึกษา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17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งานศึกษาไม่กำหนดระดับ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85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938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งบดำเนินงาน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85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ค่าใช้สอย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85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 w:val="24"/>
                <w:szCs w:val="24"/>
              </w:rPr>
              <w:t>โครงการชุมนุมลูกเสือ – เนตรนารี  โรงเรียนในสังกัดเทศบาลเมืองชะอำ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8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141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เพื่อจ่ายเป็นค่าใช้จ่ายในการดำเนินโครงการชุมนุมลูกเสือ – เนตรนารี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รงเรียนในสังกัดเทศบาลเมืองชะอำ  เช่น  ค่าวัสดุสำนักงานในการฝึกอบรม  ค่าอาหารและเครื่องดื่ม  ค่าของขวัญของรางวัล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ตอบแทนวิทยากร  ค่าเช่าสถานที่  ค่าเบี้ยเลี้ยงลูกเสือ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-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นตรนารี 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จ้างเหมาบริการ  ค่าวัสดุเชื้อเพลิงและหล่อลื่น  ค่าวัสดุไฟฟ้าและวิทยุ  และค่าใช้จ่ายอื่นๆที่จำเป็นในการดำเนินงานตามโครงการ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ค่าใช้จ่ายในการฝึกอบรม และการเข้ารับการฝึกอบรมของเจ้าหน้าที่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7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ทบทวนแผนพัฒนาท้องถิ่น ฉบ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 </w:t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/2565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6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5</w:t>
              <w:br/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ึกษา  งานศึกษาไม่กำหนดระดับ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-508000</wp:posOffset>
                      </wp:positionV>
                      <wp:extent cx="516890" cy="302260"/>
                      <wp:effectExtent l="0" t="0" r="0" b="0"/>
                      <wp:wrapNone/>
                      <wp:docPr id="91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40pt;mso-position-vertical-relative:text;margin-left:17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ครงการประชุมสัมมนาเชิงปฏิบัติการ คณะกรรมการส่งเสริมสนับสนุนงานวิชาการ โรงเรียนสังกัดเทศบาล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ใช้จ่ายในการดำเนินโครงการประชุมสัมมนาเชิงปฏิบัติการ คณะกรรมการส่งเสริมสนับสนุนงานวิชาการ โรงเรียนสังกัดเทศบาล  เช่น  ค่าตอบแทนวิทยากร  ค่าวัสดุอุปกรณ์  เครื่องเขียน  ค่าอาหารและเครื่องดื่ม  และค่าใช้จ่ายอื่นๆที่จำเป็นในการดำเนินงานตามโครงการ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ค่าใช้จ่ายในการฝึกอบรม และการเข้ารับการฝึกอบรมของเจ้าหน้าที่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7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ทบทวนแผนพัฒนาท้องถิ่น ฉบ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 </w:t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/2565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67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8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ึกษา  งานศึกษาไม่กำหนดระดับ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87" w:type="dxa"/>
            <w:gridSpan w:val="18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แผนงานสาธารณสุข</w:t>
            </w:r>
          </w:p>
        </w:tc>
      </w:tr>
      <w:tr>
        <w:trPr>
          <w:trHeight w:val="122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217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งานบริหารทั่วไปเกี่ยวกับสาธารณสุข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45,129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938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งบบุคลากร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24,608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งินเดือน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ฝ่ายประจำ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24,608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เดือนข้าราชการ หรือพนักงานส่วนท้องถิ่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,479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215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เดือนพนักงานส่วนท้องถิ่น  และเงินปรับปรุงเงินเดือนพนักงานส่วนท้องถิ่นประจำปี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5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าธารณสุขและสิ่งแวดล้อ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อัตรากำลั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ี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7-2569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ระเบียบบริหารงานบุคคลส่วนท้องถิ่น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2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าธารณสุข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บริหารทั่วไปเกี่ยวกับสาธารณสุข 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เพิ่มต่าง ๆ ของข้าราชการ หรือพนักงานส่วนท้องถิ่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16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ค่าตอบแทนนอกเหนือจากเงินเดือน  และเงินเพิ่ม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ครองชีพชั่วคราว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าธารณสุขและสิ่งแวดล้อ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อัตรากำลั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ี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7-2569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ระเบียบบริหารงานบุคคลส่วนท้องถิ่น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2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ประกาศคณะกรรมการกลางพนักงานเทศบาล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รื่อง มาตรฐานทั่วไปเกี่ยวกับเงินค่าตอบแทนนอกเหนือจากเงินเดือนของพนักงานเทศบาล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4 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าธารณสุข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บริหารทั่วไปเกี่ยวกับสาธารณสุข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ประจำตำแหน่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2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ประจำตำแหน่งของผู้อำนวยการ  และหัวหน้าฝ่าย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4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าธารณสุขและสิ่งแวดล้อ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อัตรากำลั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ี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7-2569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ระเบียบบริหารงานบุคคลส่วนท้องถิ่น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2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ประกาศคณะกรรมการกลางพนักงาน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รื่อง มาตรฐานทั่วไปเกี่ยวกับหลักเกณฑ์ เงื่อนไข อัตรา และวิธีการจ่ายเงินประจำตำแหน่งของพนักงานเทศบาล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</w:t>
              <w:br/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าธารณสุข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บริหารทั่วไปเกี่ยวกับสาธารณสุข 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-504190</wp:posOffset>
                      </wp:positionV>
                      <wp:extent cx="516890" cy="302260"/>
                      <wp:effectExtent l="0" t="0" r="0" b="0"/>
                      <wp:wrapNone/>
                      <wp:docPr id="92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39.7pt;mso-position-vertical-relative:text;margin-left:17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จ้างลูกจ้างประจำ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2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จ้างลูกจ้างประจำ  และเงินปรับปรุงค่าจ้างลูกจ้างประจำ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าธารณสุขและสิ่งแวดล้อ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อัตรากำลั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ี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7-2569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ระเบียบบริหารงานบุคคลส่วนท้องถิ่น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2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าธารณสุข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บริหารทั่วไปเกี่ยวกับสาธารณสุข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เพิ่มต่าง ๆ ของลูกจ้างประจำ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3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ค่าตอบแทนพิเศษสำหรับผู้ได้รับเงินเดือนเต็มขั้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าธารณสุขและสิ่งแวดล้อ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อัตรากำลั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ี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7-2569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ระเบียบบริหารงานบุคคลส่วนท้องถิ่น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2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าธารณสุข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บริหารทั่วไปเกี่ยวกับสาธารณสุข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ตอบแทนพนักงานจ้า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6,838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ตอบแทนพนักงานจ้าง  และเงินปรับปรุงค่าตอบแท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นักงานจ้าง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54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าธารณสุขและสิ่งแวดล้อ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อัตรากำลั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ี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7-2569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ระเบียบบริหารงานบุคคลส่วนท้องถิ่น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2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าธารณสุข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บริหารทั่วไปเกี่ยวกับสาธารณสุข 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เพิ่มต่าง ๆ ของพนักงานจ้า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,788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เพิ่มค่าครองชีพชั่วคราวของพนักงานจ้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49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าธารณสุขและสิ่งแวดล้อ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อัตรากำลั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ี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7-2569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ระเบียบบริหารงานบุคคลส่วนท้องถิ่น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2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าธารณสุข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บริหารทั่วไปเกี่ยวกับสาธารณสุข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938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งบดำเนินงาน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7,021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ค่าตอบแทน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1,122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ตอบแทนเจ้าหน้าที่ที่ปฏิบัติงานให้แก่หน่วยบริการสาธารณสุข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62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เบี้ยเลี้ยงเหมาจ่ายสำหรับเจ้าหน้าที่ที่ปฏิบัติงานในหน่วยบริการสาธารณสุข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าธารณสุขและสิ่งแวดล้อ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เงินค่าตอบแทนเจ้าหน้าที่ที่ปฏิบัติงานให้แก่หน่วยบริการสาธารณสุข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2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าธารณสุข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บริหารทั่วไปเกี่ยวกับสาธารณสุข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ตอบแทนการปฏิบัติงานนอกเวลาราชกา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540000</wp:posOffset>
                      </wp:positionH>
                      <wp:positionV relativeFrom="paragraph">
                        <wp:posOffset>-512445</wp:posOffset>
                      </wp:positionV>
                      <wp:extent cx="516890" cy="302260"/>
                      <wp:effectExtent l="0" t="0" r="0" b="0"/>
                      <wp:wrapNone/>
                      <wp:docPr id="93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40.35pt;mso-position-vertical-relative:text;margin-left:20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90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ตอบแทนการปฏิบัติงานนอกเวลาราชการ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าธารณสุขและสิ่งแวดล้อ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การเบิกจ่ายเงิน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ตอบแทนการปฏิบัติงานนอกเวลาราชการ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9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าธารณสุข   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บริหารทั่วไปเกี่ยวกับสาธารณสุข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เช่าบ้า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96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1507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เช่าบ้านของพนักงานส่วนท้องถิ่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าธารณสุขและสิ่งแวดล้อ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ค่าเช่าบ้านของข้าราชการ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าธารณสุข   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บริหารทั่วไปเกี่ยวกับสาธารณสุข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ช่วยเหลือการศึกษาบุตร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ช่วยเหลือการศึกษาบุตรข้าราชการ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นักงา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ูกจ้างประจำ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64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ช่วยเหลือการศึกษาบุตรของพนักงานส่วน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ลูกจ้างประจำ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าธารณสุขและสิ่งแวดล้อ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เงินสวัสดิการเกี่ยวกับการศึกษาบุตร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3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าธารณสุข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บริหารทั่วไปเกี่ยวกับสาธารณสุข 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ค่าใช้สอย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2,345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ายจ่ายเพื่อให้ได้มาซึ่งบริการ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จ้างเหมาบริการ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47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เพื่อจ่ายเป็นค่าถ่ายเอกสาร  ค่าเช่าเครื่องถ่ายเอกสาร  ค่าเย็บหนังสือหรือเข้าปกหนังสือ  ค่าเช่าทรัพย์สิน  ค่าธรรมเนียมต่างๆ  ค่าเบี้ยประกัน  ค่าบริการกำจัดปลวก  ฯลฯ  ตามจำแนกงบประมาณรายจ่ายขององค์กรปกครองส่วนท้องถิ่น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าธารณสุขและสิ่งแวดล้อ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2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317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มีน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6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าธารณสุข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บริหารทั่วไปเกี่ยวกับสาธารณสุข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จ้างเหมาบริการรักษาความปลอดภัยอาคารศูนย์บริการสาธารณสุขเทศบาลเมืองชะอำ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8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เพื่อจ่ายเป็นค่าจ้างเหมาบริการรักษาความปลอดภัยอาคารศูนย์บริการ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าธารณสุขเทศบาลเมืองชะอำ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าย  ระยะเวลา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าธารณสุขและสิ่งแวดล้อ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ะทรวงมหาดไทย ด่วนที่สุด 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7302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ันยาย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5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317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มีน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6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าธารณสุข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บริหารทั่วไปเกี่ยวกับสาธารณสุข 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ชดใช้ค่าเสียหายหรือค่าสินไหมทดแทน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ชดใช้ค่าเสียหายหรือค่าสินไหมทดแทน ที่ผู้เสียหายยื่นคำขอให้ชดใช้กรณีที่เจ้าหน้าที่ได้กระทำละเมิดต่อบุคคลภายนอก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ในการปฏิบัติหน้าที่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าธารณสุขและสิ่งแวดล้อ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2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าธารณสุข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บริหารทั่วไปเกี่ยวกับสาธารณสุข 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208530</wp:posOffset>
                      </wp:positionH>
                      <wp:positionV relativeFrom="paragraph">
                        <wp:posOffset>-488950</wp:posOffset>
                      </wp:positionV>
                      <wp:extent cx="516890" cy="302260"/>
                      <wp:effectExtent l="0" t="0" r="0" b="0"/>
                      <wp:wrapNone/>
                      <wp:docPr id="94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38.5pt;mso-position-vertical-relative:text;margin-left:17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ใช้จ่ายในการเดินทางไปราชการในราชอาณาจักรและนอกราชอาณาจักร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4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ใช้จ่ายในการเดินทางไปราชการในราชอาณาจักรและ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นอกราชอาณาจักร  เช่น  ค่าเบี้ยเลี้ยงเดินทาง  ค่าพาหนะ  ค่าเช่าที่พัก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ค่าบริการจอดรถ ณ ท่าอากาศยาน  ค่าผ่านทางด่วนพิเศษ  และค่าธรรมเนียมในการใช้สนามบิน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าธารณสุขและสิ่งแวดล้อ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ค่าใช้จ่ายในการเดินทางไปราชการของเจ้าหน้าที่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5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าธารณสุข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บริหารทั่วไปเกี่ยวกับสาธารณสุข 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ลงทะเบียนในการฝึกอบรม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3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ใช้จ่ายในการฝึกอบรมกรณีที่เทศบาลไม่ได้เป็นหน่วยงานจัดฝึกอบรมเอง และมีความจำเป็นต้องส่งเจ้าหน้าที่เข้าร่วมการฝึกอบรมกับหน่วยงานอื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าธารณสุขและสิ่งแวดล้อ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ค่าใช้จ่ายในการฝึกอบรม และการเข้ารับการฝึกอบรมของเจ้าหน้าที่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7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าธารณสุข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บริหารทั่วไปเกี่ยวกับสาธารณสุข 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ครงการกินอยู่รู้คิดเป็นมิตรกับสิ่งแวดล้อม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ใช้จ่ายในการดำเนินโครงการกินอยู่รู้คิดเป็นมิตรกับ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ิ่งแวดล้อม  เช่น  ประชุม  วัสดุอุปกรณ์ในการดำเนินการคัดแยก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pacing w:val="-6"/>
                <w:sz w:val="24"/>
                <w:sz w:val="24"/>
                <w:szCs w:val="24"/>
              </w:rPr>
              <w:t>แปรรูป  และบรรจุผลิตภัณฑ์เศษวัสดุ  เศษอาหารเหลือใช้</w:t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6"/>
                <w:sz w:val="24"/>
                <w:sz w:val="24"/>
                <w:szCs w:val="24"/>
              </w:rPr>
              <w:t>ขยะอินทรีย์</w:t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6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นำไปใช้ประโยชน์ในชุมชน  กิจกรรมรณรงค์การกินอยู่รู้คิดเป็นมิตรกับสิ่งแวดล้อม  และค่าใช้จ่ายอื่นๆที่เกี่ยวข้องในโครงการ 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าธารณสุขและสิ่งแวดล้อ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เทศบาล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49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มาตรา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0(3) </w:t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ักษาความสะอาดของถนน หรือทางเดินและที่สาธารณะ รวมทั้งการกำจัดมูลฝอยและสิ่งปฏิกู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ค่าใช้จ่ายในการฝึกอบรม และการเข้ารับการฝึกอบรมของเจ้าหน้าที่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7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ทบทวนแผนพัฒนาท้องถิ่น ฉบ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 </w:t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/2565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าธารณสุข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บริหารทั่วไปเกี่ยวกับสาธารณสุข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ครงการพัฒนามาตรฐานอาหารริมบาทวิถี สู่ความเป็นเมืองสร้างสรรค์ด้านอาหาร เพื่อยกระดับการท่องเที่ยวชายหาดชะอำสู่สากล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0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ใช้จ่ายในการดำเนินโครงการพัฒนามาตรฐานอาหารริมบาทวิถี สู่ความเป็นเมืองสร้างสรรค์ด้านอาหาร เพื่อยกระดับการท่องเที่ยวชายหาดชะอำสู่สากล  เช่น  ค่าอาหารและเครื่องดื่ม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มหรส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ดนตรี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ใช้จ่ายในการจัดโฆษณาประชาสัมพันธ์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ตอบแทนเจ้าหน้าที่  ค่าเช่าหรือค่าบริการวัสดุอุปกรณ์ที่จำเป็น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ในการจัดงาน  ค่าใช้จ่ายในการตกแต่งสถานที่  และค่าใช้จ่ายอื่นๆ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เกี่ยวข้องในโครงการ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าธารณสุขและสิ่งแวดล้อ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การเบิกค่าใช้จ่ายในการจัดงาน  การจัดกิจกรรมสาธารณะ  การส่งเสริมกีฬา  และการแข่งขันกีฬา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4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ิ่มเติ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9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 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าธารณสุข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บริหารทั่วไปเกี่ยวกับสาธารณสุข 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-500380</wp:posOffset>
                      </wp:positionV>
                      <wp:extent cx="516890" cy="302260"/>
                      <wp:effectExtent l="0" t="0" r="0" b="0"/>
                      <wp:wrapNone/>
                      <wp:docPr id="95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39.4pt;mso-position-vertical-relative:text;margin-left:17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ครงการพัฒนาศักยภาพการปฏิบัติงานของพนักงานรักษาความสะอาด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6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ใช้จ่ายในการดำเนินโครงการพัฒนาศักยภาพการปฏิบัติงานของพนักงานรักษาความสะอาด   เช่น  ประชุม  อบร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ให้ความรู้แก่ผู้ปฏิบัติงานอย่างมีประสิทธิภาพและเกิดประโยชน์สูงสุด  เช่น  งานอาชีวอนามัย ฯลฯ  และค่าใช้จ่ายอื่นๆที่เกี่ยวข้องในโครงการ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าธารณสุขและสิ่งแวดล้อ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ค่าใช้จ่ายในการฝึกอบรม และการเข้ารับการฝึกอบรมของเจ้าหน้าที่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7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ลี่ยนแปล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4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าธารณสุข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บริหารทั่วไปเกี่ยวกับสาธารณสุข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ครงการพัฒนาศักยภาพผู้ประกอบการค้าในเขตเทศบาลเมืองชะอำ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6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ใช้จ่ายในการดำเนินโครงการพัฒนาศักยภาพผู้ประกอบการค้าในเขตเทศบาลเมืองชะอำ  เช่น  อบรมผู้ประกอบ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ารและผู้สัมผัสอาหาร  ค่าป้ายตรวจรับรองร้านจำหน่ายอาหาร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“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าหารสะอาด รสชาติอร่อย” และสื่อเสริมสร้างความรู้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ผู้ประกอบการค้าที่เป็นอันตรายต่อสุขภาพ  และค่าใช้จ่ายอื่นๆ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เกี่ยวข้องในโครงการ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าธารณสุขและสิ่งแวดล้อ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หมวด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 </w:t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มาตรา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6(19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ารสาธารณสุข การอนามัยครอบครัว และการรักษาพยา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ค่าใช้จ่ายในการฝึกอบรม และการเข้ารับการฝึกอบรมของเจ้าหน้าที่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7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ทบทวนแผนพัฒนาท้องถิ่น ฉบ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 </w:t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/2565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7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าธารณสุข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บริหารทั่วไปเกี่ยวกับสาธารณสุข 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ครงการเพิ่มศักยภาพการมีส่วนร่วมของผู้ประกอบการชายหาดชะอำในการดูแลรักษาความสะอาดและความเป็นระเบียบเรียบร้อย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ใช้จ่ายในการดำเนินโครงการเพิ่มศักยภาพการมีส่วนร่วมของผู้ประกอบการชายหาดชะอำในการดูแลรักษาความสะอาดและความเป็นระเบียบเรียบร้อย  เช่น  อบรมผู้ประกอบการชายหาดชะอำกลุ่มต่างๆ  กิจกรรมรณรงค์เพื่อเสริมสร้างจิตสำนึกในการมีส่วนร่วมดูแลรักษาความสะอาดและความเป็นระเบียบเรียบร้อย 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ค่าใช้จ่ายอื่นๆที่เกี่ยวข้องในโครงการ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าธารณสุขและสิ่งแวดล้อ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เทศบาล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49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มาตรา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0(3) </w:t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ักษาความสะอาดของถนน หรือทางเดินและที่สาธารณะ รวมทั้งการกำจัดมูลฝอยและสิ่งปฏิกู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ค่าใช้จ่ายในการฝึกอบรม และการเข้ารับการฝึกอบรมของเจ้าหน้าที่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7</w:t>
              <w:br/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ทบทวนแผนพัฒนาท้องถิ่น ฉบ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 </w:t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/2565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7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าธารณสุข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บริหารทั่วไปเกี่ยวกับสาธารณสุข 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215515</wp:posOffset>
                      </wp:positionH>
                      <wp:positionV relativeFrom="paragraph">
                        <wp:posOffset>-473075</wp:posOffset>
                      </wp:positionV>
                      <wp:extent cx="516890" cy="302260"/>
                      <wp:effectExtent l="0" t="0" r="0" b="0"/>
                      <wp:wrapNone/>
                      <wp:docPr id="96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37.25pt;mso-position-vertical-relative:text;margin-left:17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ครงการศูนย์การเรียนรู้รักท้องถิ่น รักษ์สิ่งแวดล้อม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pacing w:val="-6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pacing w:val="-6"/>
                <w:sz w:val="24"/>
                <w:sz w:val="24"/>
                <w:szCs w:val="24"/>
              </w:rPr>
              <w:t>เพื่อจ่ายเป็นค่าใช้จ่ายในการดำเนินโครงการศูนย์การเรียนรู้รักท้องถิ่น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รักษ์สิ่งแวดล้อม  เช่น  วัสดุอุปกรณ์  วัสดุสิ่งพิมพ์  ค่าวัสดุจัดทำป้ายต่างๆ  ค่าฝึกอบรม  ค่าประชุม  กิจกรรมรณรงค์  และค่าใช้จ่ายอื่นๆที่เกี่ยวข้องในโครงการ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าธารณสุขและสิ่งแวดล้อ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หมวด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 </w:t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มาตรา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6(16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่งเสริมการมีส่วนร่วมของราษฎรในการพัฒนาท้องถิ่น และ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24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ารจัดการ การบำรุงรักษา และการใช้ประโยชน์จากป่าไม้ ที่ดิน ทรัพยากรธรรมชาติและสิ่งแวดล้อ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ค่าใช้จ่ายในการฝึกอบรม และการเข้ารับการฝึกอบรมของเจ้าหน้าที่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7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ทบทวนแผนพัฒนาท้องถิ่น ฉบ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 </w:t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/2565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าธารณสุข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บริหารทั่วไปเกี่ยวกับสาธารณสุข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บำรุงรักษาและซ่อมแซม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,00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ซ่อมแซมบำรุงรักษาทรัพย์สิน  เพื่อให้สามารถใช้งานได้ตามปกติ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าธารณสุขและสิ่งแวดล้อ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าธารณสุข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บริหารทั่วไปเกี่ยวกับสาธารณสุข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ค่าวัสดุ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2,850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สำนักงา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สำนักงาน  เช่น  กระดาษ  หมึก  ดินสอ  ปากกา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ไม้บรรทัด  ยางลบ  ฯลฯ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าธารณสุขและสิ่งแวดล้อ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าธารณสุข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บริหารทั่วไปเกี่ยวกับสาธารณสุข 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ไฟฟ้าและวิทยุ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ไฟฟ้าและวิทยุ  เช่น  ฟิวส์  เข็มขัดรัดสายไฟฟ้า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ทปพันสายไฟฟ้า  สายไฟฟ้า  ปลั๊กไฟฟ้า  สวิตซ์ไฟฟ้า  หลอดไฟฟ้า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ดอกลำโพง  ไมโครโฟน  ขาตั้งไมโครโฟน  ฯลฯ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าธารณสุขและสิ่งแวดล้อ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าธารณสุข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บริหารทั่วไปเกี่ยวกับสาธารณสุข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งานบ้านงานครัว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,45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งานบ้านงานครัว  เช่น  แปรง ไม้กวาด  เข่ง  มุ้ง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ผ้าปูที่นอน  ปลอกหมอน  หมอน  ผ้าห่ม  ผ้าปูโต๊ะ  ถ้วยชาม 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ช้อนส้อม  แก้วน้ำ  จานรอง  กระจกเงา  น้ำจืดที่ซื้อจากเอกชน  ฯลฯ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าธารณสุขและสิ่งแวดล้อ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าธารณสุข   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บริหารทั่วไปเกี่ยวกับสาธารณสุ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215515</wp:posOffset>
                      </wp:positionH>
                      <wp:positionV relativeFrom="paragraph">
                        <wp:posOffset>-472440</wp:posOffset>
                      </wp:positionV>
                      <wp:extent cx="516890" cy="302260"/>
                      <wp:effectExtent l="0" t="0" r="0" b="0"/>
                      <wp:wrapNone/>
                      <wp:docPr id="97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37.2pt;mso-position-vertical-relative:text;margin-left:17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ก่อสร้า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ก่อสร้าง  เช่น  ไม้ต่างๆ  น้ำมันทาไม้  ทินเนอร์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ี  แปรงทาสี  ปูนซีเมนต์  ปูนขาว  ทราย  อิฐหรือซีเมนต์บล็อก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ระเบื้อง  สังกะสี  ตะปู  ค้อน  คีม  ชะแลง  จอบ  เสียม  เลื่อย  ฯลฯ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าธารณสุขและสิ่งแวดล้อ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าธารณสุข   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บริหารทั่วไปเกี่ยวกับสาธารณสุข 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ยานพาหนะและขนส่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80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ยานพาหนะและขนส่ง  เช่น  แบตเตอรี่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ยางรถยนต์  สายไมล์  เพลา  ตลับลูกปืน  น้ำมันเบรก  หัวเทีย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ไขควง  น๊อตและสกรู  หม้อน้ำ  กันชนรถยนต์  ฯลฯ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าธารณสุขและสิ่งแวดล้อ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าธารณสุข   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บริหารทั่วไปเกี่ยวกับสาธารณสุข 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วิทยาศาสตร์หรือการแพทย์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วิทยาศาสตร์หรือการแพทย์  เช่น  แอลกอฮอล์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อกซิเจน  น้ำยาต่างๆ  สายยาง  ลูกยาง  ยาและเวชภัณฑ์  เคมีภัณฑ์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ลีและผ้าพันแผล  ถุงมือ  เปลหามคนไข้  คีมถอนฟัน  ฯลฯ 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าธารณสุขและสิ่งแวดล้อ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าธารณสุข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บริหารทั่วไปเกี่ยวกับสาธารณสุข 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การเกษตร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8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การเกษตร  เช่น  ยาป้องกันและกำจัดศัตรูพืชและสัตว์  อาหารสัตว์  พืชและสัตว์  ปุ๋ย  พันธุ์สัตว์ปีกและสัตว์น้ำ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เพาะชำ  อุปกรณ์ในการขยายพันธุ์พืช  ผ้าใบหรือผ้าพลาสติก 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ปริงเกลอร์  ฯลฯ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าธารณสุขและสิ่งแวดล้อ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าธารณสุข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บริหารทั่วไปเกี่ยวกับสาธารณสุข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โฆษณาและเผยแพร่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เพื่อจ่ายเป็นค่าวัสดุโฆษณาและเผยแพร่  เช่น  กระดาษเขียนโปสเตอร์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ู่กัน  สี  ฟิล์ม  เมมโมรี่การ์ด  ฟิล์มสไลด์  แถบบันทึกเสียงหรือภา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ภาพยนตร์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,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ีดีโอเทป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,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ผ่นซีดี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ูปสีหรือขาวดำที่ได้จากการล้างอัดขยาย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าตั้งกล้อง  เลนส์ซูม  กระเป๋าใส่กล้องถ่ายรูป  ฯลฯ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าธารณสุขและสิ่งแวดล้อ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าธารณสุข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บริหารทั่วไปเกี่ยวกับสาธารณสุข 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เครื่องแต่งกาย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0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เครื่องแต่งกาย  เช่น  เครื่องแบบ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ชุดปฏิบัติงาน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สื้อ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,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างเก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,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ผ้า  เครื่องหมายต่างๆ  ถุงเท้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ถุงมือ  รองเท้า  เข็มขัด 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หมวก  ผ้าผูกคอ  ฯลฯ 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าธารณสุขและสิ่งแวดล้อ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าธารณสุข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บริหารทั่วไปเกี่ยวกับสาธารณสุข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-496570</wp:posOffset>
                      </wp:positionV>
                      <wp:extent cx="516890" cy="302260"/>
                      <wp:effectExtent l="0" t="0" r="0" b="0"/>
                      <wp:wrapNone/>
                      <wp:docPr id="98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39.1pt;mso-position-vertical-relative:text;margin-left:17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คอมพิวเตอร์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คอมพิวเตอร์  เช่น  อุปกรณ์บันทึกข้อมูล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ทปบันทึกข้อมูล  หัวพิมพ์หรือแถบพิมพ์สำหรับเครื่องพิมพ์คอมพิวเตอร์  ตลับผงหมึกสำหรับเครื่องพิมพ์แบบเลเซอร์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ผ่นกรองแสง  กระดาษต่อเนื่อง  สายเคเบิล  แผงแป้นอักขระ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หรือแป้นพิมพ์  เมนบอร์ด  ฯลฯ 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าธารณสุขและสิ่งแวดล้อ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าธารณสุข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บริหารทั่วไปเกี่ยวกับสาธารณสุข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ค่าสาธารณูปโภค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704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ไฟฟ้า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63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ไฟฟ้าของกองสาธารณสุขและสิ่งแวดล้อ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าธารณสุขและสิ่งแวดล้อ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าธารณสุข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บริหารทั่วไปเกี่ยวกับสาธารณสุข 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น้ำประปา ค่าน้ำบาดาล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น้ำประปาของกองสาธารณสุขและสิ่งแวดล้อ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าธารณสุขและสิ่งแวดล้อ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าธารณสุข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บริหารทั่วไปเกี่ยวกับสาธารณสุข 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บริการโทรศัพท์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4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โทรศัพท์พื้นฐานในสำนักงาน  รวมถึงค่าใช้จ่ายเพื่อให้ได้ใช้บริการดังกล่าว  และค่าใช้จ่ายที่เกิดขึ้นเกี่ยวกับการ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ใช้บริการ  เช่น  ค่าเช่า  ค่าเช่าเครื่อง  เลขหมายโทรศัพท์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บำรุงรักษาสาย ฯลฯ  และรายจ่ายอื่นๆที่จัดอยู่ในรายจ่าย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ะเภทนี้ 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าธารณสุขและสิ่งแวดล้อ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 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าธารณสุข   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บริหารทั่วไปเกี่ยวกับสาธารณสุข 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บริการสื่อสารและโทรคมนาคม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6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32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ใช้จ่ายเกี่ยวกับการใช้ระบบอินเทอร์เน็ต  รวมถึงอินเทอร์เน็ตการ์ดและค่าสื่อสารอื่นๆ  เช่น  ค่าเคเบิ้ลทีวี  ค่าเช่าช่องสัญญาณดาวเทียม  เป็นต้น  รวมถึงค่าใช้จ่ายเพื่อให้ได้ใช้บริการดังกล่าวและค่าใช้จ่ายที่เกิดขึ้นเกี่ยวกับการใช้บริการ  และรายจ่ายอื่นๆที่จัดอยู่ในรายจ่ายประเภทนี้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าธารณสุขและสิ่งแวดล้อ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าธารณสุข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บริหารทั่วไปเกี่ยวกับสาธารณสุข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br/>
              <w:br/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938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งบลงทุ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-508635</wp:posOffset>
                      </wp:positionV>
                      <wp:extent cx="516890" cy="302260"/>
                      <wp:effectExtent l="0" t="0" r="0" b="0"/>
                      <wp:wrapNone/>
                      <wp:docPr id="99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40.05pt;mso-position-vertical-relative:text;margin-left:21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13,500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ค่าครุภัณฑ์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13,500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ุภัณฑ์ยานพาหนะและขนส่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ถบรรทุกขยะมูลฝอย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3,50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จัดซื้อรถบรรทุกขยะมูลฝอย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าคาคันละ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4,500,00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  จำนว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ั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ดยมีคุณลักษณะ ดังนี้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1.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เครื่องยนต์ดีเซล กำลังไม่น้อยกว่า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0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รงม้า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2.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ชนิดอัดท้าย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้อ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3.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ิมาณความจุของถังไม่น้อยกว่า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ูกบาศก์เมตร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4.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่วนสัมผัสมูลฝอยสร้างด้วยสแตนเลส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5.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ติดตั้งสัญญาณไฟวับวาบ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6.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ชุดอัดท้ายทำงานด้วยระบบไฮดรอลิก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าธารณสุขและสิ่งแวดล้อ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นื่องจากเป็นครุภัณฑ์ที่นอกเหนือบัญชีราคามาตรฐานครุภัณฑ์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ึงจำเป็นต้องจัดซื้อตามราคาท้องถิ่น  ตามคุณลักษณะที่จำเป็นและเหมาะสมต่อการปฏิบัติงานของเจ้าหน้าที่ในการให้บริการเก็บขนขยะมูลฝอยภายในเขตเทศบาล  ซึ่งมีปริมาณขยะเพิ่มมากขึ้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แก้ปัญหาขยะตกค้าง  และเนื่องจากเทศบาลเมืองชะอำเป็นเมืองชายทะเล มีสภาพเป็นน้ำเค็ม จำเป็นต้องใช้รถบรรทุกขยะที่ส่วนสัมผัสมูลฝอยสร้างด้วยสแตนเลส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ิ่มเติ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5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าธารณสุข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บริหารทั่วไปเกี่ยวกับสาธารณสุข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17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งานศูนย์บริการสาธารณสุข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8,558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938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งบบุคลากร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5,651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งินเดือน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ฝ่ายประจำ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5,651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เดือนข้าราชการ หรือพนักงานส่วนท้องถิ่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,904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เดือนพนักงานส่วนท้องถิ่น  และเงินปรับปรุงเงินเดือนพนักงานส่วนท้องถิ่นประจำปี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9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าธารณสุขและสิ่งแวดล้อ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อัตรากำลั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ี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7-2569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ระเบียบบริหารงานบุคคลส่วนท้องถิ่น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2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าธารณสุข  งานศูนย์บริการสาธารณสุข 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เพิ่มต่าง ๆ ของข้าราชการ หรือพนักงานส่วนท้องถิ่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9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ใช้จ่าย ดังนี้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1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ค่าตอบแทนนอกเหนือจากเงินเดือน ระดับชำนาญการพิเศษ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2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เพิ่มสําหรับตําแหน่งที่มีเหตุพิเศษของผู้ปฏิบัติงานด้านการ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าธารณสุข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ต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)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7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าธารณสุขและสิ่งแวดล้อ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ประกาศคณะกรรมการกลางพนักงานเทศบาล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รื่อง มาตรฐานทั่วไปเกี่ยวกับเงินค่าตอบแทนนอกเหนือจากเงินเดือนของพนักงานเทศบาล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4</w:t>
              <w:br/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2"/>
                <w:sz w:val="24"/>
                <w:szCs w:val="24"/>
              </w:rPr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 w:val="24"/>
                <w:szCs w:val="24"/>
              </w:rPr>
              <w:t>เป็นไปตามประกาศคณะกรรมการพนักงานเทศบาลจังหวัดเพชรบุรี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รื่อง กำหนดตำแหน่งและเงินเพิ่มสำหรับตำแหน่งที่มีเหตุพิเศษของพนักงานเทศบาล ประกาศ ณ 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ุมภาพันธ์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3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าธารณสุข  งานศูนย์บริการสาธารณสุข 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ประจำตำแหน่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520950</wp:posOffset>
                      </wp:positionH>
                      <wp:positionV relativeFrom="paragraph">
                        <wp:posOffset>-509270</wp:posOffset>
                      </wp:positionV>
                      <wp:extent cx="516890" cy="302260"/>
                      <wp:effectExtent l="0" t="0" r="0" b="0"/>
                      <wp:wrapNone/>
                      <wp:docPr id="100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40.1pt;mso-position-vertical-relative:text;margin-left:19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เพื่อจ่ายเป็นเงินประจำตำแหน่งของพยาบาลวิชาชีพ ระดับชำนาญการ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ิเศษ และชำนาญการ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าธารณสุขและสิ่งแวดล้อ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อัตรากำลั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ี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7-2569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ระเบียบบริหารงานบุคคลส่วนท้องถิ่น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2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ประกาศคณะกรรมการกลางพนักงาน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รื่อง มาตรฐานทั่วไปเกี่ยวกับหลักเกณฑ์ เงื่อนไข อัตรา และวิธีการจ่ายเงินประจำตำแหน่งของพนักงานเทศบาล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าธารณสุข  งานศูนย์บริการสาธารณสุข    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ตอบแทนพนักงานจ้า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,169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ตอบแทนพนักงานจ้าง  และเงินปรับปรุงค่าตอบแท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นักงานจ้าง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าธารณสุขและสิ่งแวดล้อ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อัตรากำลั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ี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7-2569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ระเบียบบริหารงานบุคคลส่วนท้องถิ่น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2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าธารณสุข  งานศูนย์บริการสาธารณสุข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เพิ่มต่าง ๆ ของพนักงานจ้า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8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เพิ่มค่าครองชีพชั่วคราวของพนักงานจ้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9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าธารณสุขและสิ่งแวดล้อ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อัตรากำลั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ี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7-2569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ระเบียบบริหารงานบุคคลส่วนท้องถิ่น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2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าธารณสุข  งานศูนย์บริการสาธารณสุข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938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งบดำเนินงาน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2,137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ค่าตอบแทน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565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ตอบแทนเจ้าหน้าที่ที่ปฏิบัติงานให้แก่หน่วยบริการสาธารณสุข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65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ตอบแทนเงินเพิ่มพิเศษสำหรับแพทย์ ทันตแพทย์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เภสัชกร ที่ปฏิบัติงานในหน่วยบริการสาธารณสุข โดยไม่ทำเวชปฏิบัติส่วนตัวและหรือปฏิบัติงานในโรงพยาบาลเอกชน  และค่าเบี้ยเลี้ยงเหมาจ่ายสำหรับเจ้าหน้าที่ที่ปฏิบัติงานในหน่วยบริการสาธารณสุข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าธารณสุขและสิ่งแวดล้อ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เงินค่าตอบแทนเจ้าหน้าที่ที่ปฏิบัติงานให้แก่หน่วยบริการสาธารณสุข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2   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าธารณสุข  งานศูนย์บริการสาธารณสุข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เช่าบ้า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56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เช่าบ้านของพนักงานส่วนท้องถิ่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าธารณสุขและสิ่งแวดล้อ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ค่าเช่าบ้านของข้าราชการ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าธารณสุข  งานศูนย์บริการสาธารณสุข    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ช่วยเหลือการศึกษาบุตร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ช่วยเหลือการศึกษาบุตรข้าราชการ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นักงา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ูกจ้างประจำ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44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ช่วยเหลือการศึกษาบุตรของพนักงานส่วน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าธารณสุขและสิ่งแวดล้อ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เงินสวัสดิการเกี่ยวกับการศึกษาบุตร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3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าธารณสุข  งานศูนย์บริการสาธารณสุข    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-512445</wp:posOffset>
                      </wp:positionV>
                      <wp:extent cx="516890" cy="302260"/>
                      <wp:effectExtent l="0" t="0" r="0" b="0"/>
                      <wp:wrapNone/>
                      <wp:docPr id="101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40.35pt;mso-position-vertical-relative:text;margin-left:17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ค่าใช้สอย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1,155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ายจ่ายเพื่อให้ได้มาซึ่งบริการ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จ้างเหมาบริการ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เพื่อจ่ายเป็นค่าถ่ายเอกสาร  ค่าเช่าเครื่องถ่ายเอกสาร  ค่าเย็บหนังสือหรือเข้าปกหนังสือ  ค่าเช่าทรัพย์สิน  ค่าธรรมเนียมต่างๆ  ค่าเบี้ยประกัน  ค่าบริการกำจัดปลวก  ฯลฯ  ตามจำแนกงบประมาณรายจ่ายขององค์กรปกครองส่วนท้องถิ่น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าธารณสุขและสิ่งแวดล้อ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2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317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มีน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6  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าธารณสุข  งานศูนย์บริการสาธารณสุข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ครงการแปรงสีฟันอันแรกของหนู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5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เพื่อจ่ายเป็นค่าใช้จ่ายในการดำเนินโครงการแปรงสีฟันอันแรกของหน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ช่น  จัดซื้อวัสดุสาธิต  แปรงสีฟันและยาสีฟัน  สำหรับเด็กที่มารับวัคซีนหัดและคอตีบ บาดทะยัก ไอกรน กระตุ้นเข็ม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กระตุ้น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ผู้ปกครองให้ดูแลสุขภาพฟันเด็กตั้งแต่ระยะฟันเริ่มขึ้น  และค่าใช้จ่ายอื่นๆ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ที่เกี่ยวข้องในโครงการ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าธารณสุขและสิ่งแวดล้อ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หมวด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 </w:t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มาตรา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6(19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ารสาธารณสุข การอนามัยครอบครัว และการรักษาพยา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ภารกิจที่ถ่ายโอนแล้วตามแผนปฏิบัติการ ฉบ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 </w:t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5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ทบทวนแผนพัฒนาท้องถิ่น ฉบ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 </w:t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/2565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7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าธารณสุข  งานศูนย์บริการสาธารณสุข    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ครงการพัฒนาระบบสุขภาพภาคประชาชนในเขตเทศบาลเมืองชะอำ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80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ใช้จ่ายในการดำเนินโครงการพัฒนาระบบสุขภาพภาคประชาชนในเขตเทศบาลเมืองชะอำ  เช่น  จัดฝึกอบรมหลักสูตรอาสาสมัครสาธารณสุข  หลักสูตรการพัฒนาศักยภาพ อส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ารศึกษาดูงานเพื่อเพิ่มพูนความรู้และประสบการณ์แก่ อส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การประชุม อสม</w:t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4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อย่างต่อเนื่อง  การประกวด อสม</w:t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4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ดีเด่น  การประกวด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ชุมชนสาธารณสุขดีเด่น  กิจกรรมเนื่องในวันอาสาสมัครสาธารณสุขแห่งชาติ  โดยจ่ายเป็นค่าตอบแทนวิทยากร  ค่าจ้างเหมาทำอาหาร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pacing w:val="-8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pacing w:val="-8"/>
                <w:sz w:val="24"/>
                <w:sz w:val="24"/>
                <w:szCs w:val="24"/>
              </w:rPr>
              <w:t>ค่าอาหารว่างและเครื่องดื่ม  ค่ายานพาหนะ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8"/>
                <w:sz w:val="24"/>
                <w:sz w:val="24"/>
                <w:szCs w:val="24"/>
              </w:rPr>
              <w:t xml:space="preserve"> 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8"/>
                <w:sz w:val="24"/>
                <w:sz w:val="24"/>
                <w:szCs w:val="24"/>
              </w:rPr>
              <w:t> ค่าที่พัก  และค่าใช้จ่ายอื่นๆ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ที่เกี่ยวข้องในโครงการ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าธารณสุขและสิ่งแวดล้อ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เทศบาล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49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มาตรา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4(7) </w:t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ัดทำกิจการซึ่งจำเป็นเพื่อการสาธารณสุข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pacing w:val="-4"/>
                <w:sz w:val="24"/>
                <w:szCs w:val="24"/>
              </w:rPr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เป็นไปตามพระราชบัญญัติหลักประกันสุขภาพแห่งชาติ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4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4"/>
                <w:sz w:val="24"/>
                <w:szCs w:val="24"/>
              </w:rPr>
              <w:t>.2550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ค่าใช้จ่ายในการฝึกอบรม และการเข้ารับการฝึกอบรมของเจ้าหน้าที่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7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ทบทวนแผนพัฒนาท้องถิ่น ฉบ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 </w:t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/2565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7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</w:t>
              <w:br/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าธารณสุข  งานศูนย์บริการสาธารณสุข    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239010</wp:posOffset>
                      </wp:positionH>
                      <wp:positionV relativeFrom="paragraph">
                        <wp:posOffset>-504825</wp:posOffset>
                      </wp:positionV>
                      <wp:extent cx="516890" cy="302260"/>
                      <wp:effectExtent l="0" t="0" r="0" b="0"/>
                      <wp:wrapNone/>
                      <wp:docPr id="102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39.75pt;mso-position-vertical-relative:text;margin-left:17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ครงการสัตว์ปลอดโรค คนปลอดภัย จากโรคพิษสุนัขบ้า ตามพระปณิธานศาสตราจารย์ ดร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สมเด็จพระเจ้าน้องนางเธอ เจ้าฟ้าจุฬาภรณวลัยลักษณ์ อัครราชกุมารี กรมพระศรีสวางควัฒน วรขัตติยราชนารี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ทศบาลเมืองชะอ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ใช้จ่ายในการดำเนินโครงการสัตว์ปลอดโรค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นปลอดภัย จากโรคพิษสุนัขบ้า ตามพระปณิธานศาสตราจารย์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ดร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มเด็จพระเจ้าน้องนางเธอ เจ้าฟ้าจุฬาภรณวลัยลักษณ์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ครราชกุมารี กรมพระศรีสวางควัฒน วรขัตติยราชนารี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ทศบาลเมืองชะอ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) 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ช่น  การป้องกันและควบคุมโรคพิษสุนัขบ้า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ารคุมกำเนิดสัตว์ควบคุม  กิจกรรมประชาสัมพันธ์  การอบรมให้ความรู้  รณรงค์สำรวจประชากรสัตว์ควบคุม  และค่าใช้จ่ายอื่นๆ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เกี่ยวข้องในโครงการ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าธารณสุขและสิ่งแวดล้อ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ค่าใช้จ่ายในการจัดสวัสดิภาพสัตว์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2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10.5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072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รกฎ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1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ทบทวนแผนพัฒนาท้องถิ่น ฉบ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 </w:t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/2565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77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3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าธารณสุข  งานศูนย์บริการสาธารณสุข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บำรุงรักษาและซ่อมแซม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4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ซ่อมแซมบำรุงรักษาทรัพย์สิน  เพื่อให้สามารถใช้งานได้ตามปกติ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าธารณสุขและสิ่งแวดล้อ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าธารณสุข  งานศูนย์บริการสาธารณสุข 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ค่าวัสดุ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396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สำนักงา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7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สำนักงาน  เช่น  กระดาษ  หมึก  ดินสอ  ปากกา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ไม้บรรทัด  ยางลบ  ฯลฯ 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าธารณสุขและสิ่งแวดล้อ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าธารณสุข  งานศูนย์บริการสาธารณสุข  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ไฟฟ้าและวิทยุ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5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ไฟฟ้าและวิทยุ  เช่น  ฟิวส์  เข็มขัดรัดสายไฟฟ้า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ทปพันสายไฟฟ้า  สายไฟฟ้า  ปลั๊กไฟฟ้า  สวิตซ์ไฟฟ้า  หลอดไฟฟ้า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ดอกลำโพง  ไมโครโฟน  ขาตั้งไมโครโฟน  ฯลฯ 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าธารณสุขและสิ่งแวดล้อ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าธารณสุข  งานศูนย์บริการสาธารณสุข  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งานบ้านงานครัว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6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งานบ้านงานครัว  เช่น  แปรง ไม้กวาด  เข่ง  มุ้ง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ผ้าปูที่นอน  ปลอกหมอน  หมอน  ผ้าห่ม  ผ้าปูโต๊ะ  ถ้วยชาม 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ช้อนส้อม  แก้วน้ำ  จานรอง  กระจกเงา  น้ำจืดที่ซื้อจากเอกชน  ฯลฯ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าธารณสุขและสิ่งแวดล้อ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าธารณสุข  งานศูนย์บริการสาธารณสุข    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การเกษตร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8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การเกษตร  เช่น  ยาป้องกันและกำจัดศัตรูพืชและสัตว์  อาหารสัตว์  พืชและสัตว์  ปุ๋ย  พันธุ์สัตว์ปีกและสัตว์น้ำ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เพาะชำ  อุปกรณ์ในการขยายพันธุ์พืช  ผ้าใบหรือผ้าพลาสติก 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ปริงเกลอร์  ฯลฯ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าธารณสุขและสิ่งแวดล้อ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าธารณสุข  งานศูนย์บริการสาธารณสุข    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-484505</wp:posOffset>
                      </wp:positionV>
                      <wp:extent cx="516890" cy="302260"/>
                      <wp:effectExtent l="0" t="0" r="0" b="0"/>
                      <wp:wrapNone/>
                      <wp:docPr id="103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38.15pt;mso-position-vertical-relative:text;margin-left:17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โฆษณาและเผยแพร่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6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เพื่อจ่ายเป็นค่าวัสดุโฆษณาและเผยแพร่  เช่น  กระดาษเขียนโปสเตอร์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ู่กัน  สี  ฟิล์ม  เมมโมรี่การ์ด  ฟิล์มสไลด์  แถบบันทึกเสียงหรือภา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ภาพยนตร์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,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ีดีโอเทป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,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ผ่นซีดี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ูปสีหรือขาวดำที่ได้จากการล้างอัดขยาย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าตั้งกล้อง  เลนส์ซูม  กระเป๋าใส่กล้องถ่ายรูป  ฯลฯ 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าธารณสุขและสิ่งแวดล้อ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าธารณสุข  งานศูนย์บริการสาธารณสุข    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เครื่องแต่งกาย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เครื่องแต่งกาย  เช่น  เครื่องแบบ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ชุดปฏิบัติงาน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สื้อ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,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างเก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,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ผ้า  เครื่องหมายต่างๆ  ถุงเท้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ถุงมือ  รองเท้า  เข็มขัด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หมวก  ผ้าผูกคอ  ฯลฯ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าธารณสุขและสิ่งแวดล้อ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าธารณสุข  งานศูนย์บริการสาธารณสุข    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คอมพิวเตอร์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45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คอมพิวเตอร์  เช่น  อุปกรณ์บันทึกข้อมูล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ทปบันทึกข้อมูล  หัวพิมพ์หรือแถบพิมพ์สำหรับเครื่องพิมพ์คอมพิวเตอร์  ตลับผงหมึกสำหรับเครื่องพิมพ์แบบเลเซอร์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ผ่นกรองแสง  กระดาษต่อเนื่อง  สายเคเบิล  แผงแป้นอักขระ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หรือแป้นพิมพ์  เมนบอร์ด  ฯลฯ 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าธารณสุขและสิ่งแวดล้อ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าธารณสุข  งานศูนย์บริการสาธารณสุข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อื่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อื่น  เช่น  หน้ากากป้องกันสารเคมี ไส้กรองป้องกันสารเคมี  ฯลฯ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าธารณสุขและสิ่งแวดล้อ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าธารณสุข  งานศูนย์บริการสาธารณสุข 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ค่าสาธารณูปโภค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21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บริการโทรศัพท์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โทรศัพท์พื้นฐานในสำนักงาน  รวมถึงค่าใช้จ่ายเพื่อให้ได้ใช้บริการดังกล่าว  และค่าใช้จ่ายที่เกิดขึ้นเกี่ยวกับการ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ใช้บริการ  เช่น  ค่าเช่า  ค่าเช่าเครื่อง  เลขหมายโทรศัพท์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บำรุงรักษาสาย ฯลฯ  และรายจ่ายอื่นๆที่จัดอยู่ในรายจ่าย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ะเภทนี้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าธารณสุขและสิ่งแวดล้อ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 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าธารณสุข  งานศูนย์บริการสาธารณสุข     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บริการสื่อสารและโทรคมนาคม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6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เพื่อจ่ายเป็นค่าใช้จ่ายเกี่ยวกับการใช้ระบบอินเทอร์เน็ต  รวมถึงอินเทอร์เน็ตการ์ดและค่าสื่อสารอื่นๆ  เช่น  ค่าเคเบิ้ลทีวี  ค่าเช่าช่องสัญญาณดาวเทียม  เป็นต้น  รวมถึงค่าใช้จ่ายเพื่อให้ได้ใช้บริการดังกล่าวและค่าใช้จ่ายที่เกิดขึ้นเกี่ยวกับการใช้บริการ  และรายจ่ายอื่นๆที่จัดอยู่ในรายจ่ายประเภทนี้ 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าธารณสุขและสิ่งแวดล้อ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าธารณสุข  งานศูนย์บริการสาธารณสุข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938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งบเงินอุดหนุ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707640</wp:posOffset>
                      </wp:positionH>
                      <wp:positionV relativeFrom="paragraph">
                        <wp:posOffset>-508635</wp:posOffset>
                      </wp:positionV>
                      <wp:extent cx="516890" cy="302260"/>
                      <wp:effectExtent l="0" t="0" r="0" b="0"/>
                      <wp:wrapNone/>
                      <wp:docPr id="104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40.05pt;mso-position-vertical-relative:text;margin-left:21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770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เงินอุดหนุน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770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อุดหนุนองค์กรประชาช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อุดหนุนโครงการพัฒนางานสาธารณสุขมูลฐานชุมชน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7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เพื่อจ่ายเป็นเงินอุดหนุนโครงการพัฒนางานสาธารณสุขมูลฐานชุมชน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ให้แก่  คณะกรรมการอาสาสมัครสาธารณสุข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7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ชุมชน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ชุมชนละ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,00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  สำหรับเป็นค่าใช้จ่ายในกิจกรรมตามโครงการของอาสาสมัครสาธารณสุข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ส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)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าธารณสุขและสิ่งแวดล้อ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ชมรมอาสาสมัครสาธารณสุข เทศบาลเมืองชะอำ ที่ พิเศษ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มิถุนาย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6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เงินอุดหนุน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9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ทบทวนแผนพัฒนาท้องถิ่น ฉบ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 </w:t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/2565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8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8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าธารณสุข  งานศูนย์บริการสาธารณสุข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อุดหนุนสำหรับการดำเนินงานตามแนวทางโครงการพระราชดำริด้านสาธารณสุข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0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อุดหนุนสำหรับการดำเนินงานตามแนวทางโครงการพระราชดำริด้านสาธารณสุข  ให้แก่  ชุมชนในเขตเทศบาล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ชุมชน  ชุมชนละ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0,00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  เพื่อขับเคลื่อนโครงการพระราชดำริด้านสาธารณสุขในกิจกรรมต่างๆ ให้มีความเหมาะสมกับปัญหาและบริบทของพื้นที่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าธารณสุขและสิ่งแวดล้อ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10.5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072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รกฎ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1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เงินอุดหนุน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9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ลี่ยนแปล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าธารณสุข  งานศูนย์บริการสาธารณสุข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87" w:type="dxa"/>
            <w:gridSpan w:val="18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แผนงานสังคมสงเคราะห์</w:t>
            </w:r>
          </w:p>
        </w:tc>
      </w:tr>
      <w:tr>
        <w:trPr>
          <w:trHeight w:val="155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217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งานสวัสดิการสังคมและสังคมสงเคราะห์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2,586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938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งบบุคลากร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1,432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งินเดือน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ฝ่ายประจำ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1,432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เดือนข้าราชการ หรือพนักงานส่วนท้องถิ่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,294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เดือนพนักงานส่วนท้องถิ่น  และเงินปรับปรุงเงินเดือนพนักงานส่วนท้องถิ่นประจำปี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วัสดิการสังค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อัตรากำลั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ี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7-2569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ระเบียบบริหารงานบุคคลส่วนท้องถิ่น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2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ังคมสงเคราะห์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สวัสดิการสังคมและสังคมสงเคราะห์ 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ประจำตำแหน่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8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ประจำตำแหน่งของหัวหน้าฝ่าย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วัสดิการสังค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อัตรากำลั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ี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7-2569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ระเบียบบริหารงานบุคคลส่วนท้องถิ่น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2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ประกาศคณะกรรมการกลางพนักงาน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รื่อง มาตรฐานทั่วไปเกี่ยวกับหลักเกณฑ์ เงื่อนไข อัตรา และวิธีการจ่ายเงินประจำตำแหน่งของพนักงานเทศบาล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ังคมสงเคราะห์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สวัสดิการสังคมและสังคมสงเคราะห์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219960</wp:posOffset>
                      </wp:positionH>
                      <wp:positionV relativeFrom="paragraph">
                        <wp:posOffset>-492125</wp:posOffset>
                      </wp:positionV>
                      <wp:extent cx="516890" cy="302260"/>
                      <wp:effectExtent l="0" t="0" r="0" b="0"/>
                      <wp:wrapNone/>
                      <wp:docPr id="105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38.75pt;mso-position-vertical-relative:text;margin-left:17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ตอบแทนพนักงานจ้า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8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ตอบแทนพนักงานจ้าง  และเงินปรับปรุงค่าตอบแท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นักงานจ้าง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วัสดิการสังค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อัตรากำลั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ี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7-2569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ระเบียบบริหารงานบุคคลส่วนท้องถิ่น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2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ังคมสงเคราะห์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สวัสดิการสังคมและสังคมสงเคราะห์ 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เพิ่มต่าง ๆ ของพนักงานจ้า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เพิ่มค่าครองชีพชั่วคราวของพนักงานจ้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วัสดิการสังค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อัตรากำลั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ี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7-2569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ระเบียบบริหารงานบุคคลส่วนท้องถิ่น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2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ังคมสงเคราะห์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สวัสดิการสังคมและสังคมสงเคราะห์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938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งบดำเนินงาน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1,154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ค่าตอบแทน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9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ตอบแทนการปฏิบัติงานนอกเวลาราชการ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1463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ตอบแทนการปฏิบัติงานนอกเวลาราชการ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วัสดิการสังค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การเบิกจ่ายเงิน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ตอบแทนการปฏิบัติงานนอกเวลาราชการ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9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ังคมสงเคราะห์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สวัสดิการสังคมและสังคมสงเคราะห์ 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ช่วยเหลือการศึกษาบุตร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ช่วยเหลือการศึกษาบุตรข้าราชการ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นักงา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ูกจ้างประจำ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6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ช่วยเหลือการศึกษาบุตรของพนักงานส่วนท้องถิ่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วัสดิการสังค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เงินสวัสดิการเกี่ยวกับการศึกษาบุตร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3 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ังคมสงเคราะห์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สวัสดิการสังคมและสังคมสงเคราะห์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ค่าใช้สอย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1,110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77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ใช้จ่ายในการเดินทางไปราชการในราชอาณาจักรและนอกราชอาณาจักร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ใช้จ่ายในการเดินทางไปราชการในราชอาณาจักรและ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นอกราชอาณาจักร  เช่น  ค่าเบี้ยเลี้ยงเดินทาง  ค่าพาหนะ  ค่าเช่าที่พัก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ค่าบริการจอดรถ ณ ท่าอากาศยาน  ค่าผ่านทางด่วนพิเศษ  และค่าธรรมเนียมในการใช้สนามบิน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วัสดิการสังค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ค่าใช้จ่ายในการเดินทางไปราชการของเจ้าหน้าที่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5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ังคมสงเคราะห์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สวัสดิการสังคมและสังคมสงเคราะห์ 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221230</wp:posOffset>
                      </wp:positionH>
                      <wp:positionV relativeFrom="paragraph">
                        <wp:posOffset>-493395</wp:posOffset>
                      </wp:positionV>
                      <wp:extent cx="516890" cy="302260"/>
                      <wp:effectExtent l="0" t="0" r="0" b="0"/>
                      <wp:wrapNone/>
                      <wp:docPr id="106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38.85pt;mso-position-vertical-relative:text;margin-left:17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ลงทะเบียนในการฝึกอบรม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ใช้จ่ายในการฝึกอบรมกรณีที่เทศบาลไม่ได้เป็นหน่วยงานจัดฝึกอบรมเอง และมีความจำเป็นต้องส่งเจ้าหน้าที่เข้าร่วมการฝึกอบรมกับหน่วยงานอื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วัสดิการสังค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ค่าใช้จ่ายในการฝึกอบรม และการเข้ารับการฝึกอบรมของเจ้าหน้าที่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7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ังคมสงเคราะห์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สวัสดิการสังคมและสังคมสงเคราะห์ 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ครงการฝึกอบรมและพัฒนาศักยภาพคนพิการและผู้ดูแลคนพิการ เทศบาลเมืองชะอำ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ใช้จ่ายในการดำเนินโครงการฝึกอบรมและพัฒนาศักยภาพคนพิการและผู้ดูแลคนพิการ เทศบาลเมืองชะอำ  เช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ตอบแทนวิทยากร  ค่าจ้างเหมาทำอาหาร  ค่าอาหารว่างและเครื่องดื่ม  และค่าใช้จ่ายอื่นๆที่จำเป็นในการดำเนินการตามโครงการ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วัสดิการสังค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ค่าใช้จ่ายในการ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ฝึกอบรม และการเข้ารับการฝึกอบรมของเจ้าหน้าที่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7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ทบทวนแผนพัฒนาท้องถิ่น ฉบ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 </w:t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/2565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4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6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ังคมสงเคราะห์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สวัสดิการสังคมและสังคมสงเคราะห์ 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ครงการฝึกอบรมและส่งเสริมพัฒนาคุณภาพชีวิตผู้สูงอายุ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,00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ใช้จ่ายในการดำเนินโครงการฝึกอบรมและส่งเสริมพัฒนาคุณภาพชีวิตผู้สูงอายุ  เช่น  ค่าตอบแทนวิทยากร  ค่าจ้างเหมาทำอาหาร  ค่าอาหารว่างและเครื่องดื่ม  และค่าใช้จ่ายอื่นๆ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จำเป็นในการดำเนินการตามโครงการ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วัสดิการสังค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ค่าใช้จ่ายในการฝึกอบรม และการเข้ารับการฝึกอบรมของเจ้าหน้าที่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7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ลี่ยนแปล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ังคมสงเคราะห์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สวัสดิการสังคมและสังคมสงเคราะห์ 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ครงการฝึกอบรมและส่งเสริมสนับสนุนศูนย์พัฒนาครอบครัวประจำชุมชน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ใช้จ่ายในการดำเนินโครงการฝึกอบรมและส่งเสริมสนับสนุนศูนย์พัฒนาครอบครัวประจำชุมชน  เช่น  ค่าตอบแทนวิทยากร  ค่าจ้างเหมาทำอาหาร  ค่าอาหารว่างและเครื่องดื่ม  และค่าใช้จ่ายอื่นๆที่จำเป็นในการดำเนินการตามโครงการ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วัสดิการสังค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จังหวัดเพชรบุรี ที่ พบ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004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9105  </w:t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7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มิถุนาย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52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ค่าใช้จ่ายในการฝึกอบรม และการเข้ารับการฝึกอบรมของเจ้าหน้าที่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7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ลี่ยนแปล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ังคมสงเคราะห์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สวัสดิการสังคมและสังคมสงเคราะห์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ค่าวัสด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530475</wp:posOffset>
                      </wp:positionH>
                      <wp:positionV relativeFrom="paragraph">
                        <wp:posOffset>-509270</wp:posOffset>
                      </wp:positionV>
                      <wp:extent cx="516890" cy="302260"/>
                      <wp:effectExtent l="0" t="0" r="0" b="0"/>
                      <wp:wrapNone/>
                      <wp:docPr id="107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40.1pt;mso-position-vertical-relative:text;margin-left:19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35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สำนักงา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สำนักงาน  เช่น  กระดาษ  หมึก  ดินสอ  ปากกา 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ไม้บรรทัด  ยางลบ  ฯลฯ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วัสดิการสังค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ังคมสงเคราะห์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สวัสดิการสังคมและสังคมสงเคราะห์ 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คอมพิวเตอร์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5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คอมพิวเตอร์  เช่น  อุปกรณ์บันทึกข้อมูล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ทปบันทึกข้อมูล  หัวพิมพ์หรือแถบพิมพ์สำหรับเครื่องพิมพ์คอมพิวเตอร์  ตลับผงหมึกสำหรับเครื่องพิมพ์แบบเลเซอร์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ผ่นกรองแสง  กระดาษต่อเนื่อง  สายเคเบิล  แผงแป้นอักขระ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หรือแป้นพิมพ์  เมนบอร์ด  ฯลฯ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วัสดิการสังค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ังคมสงเคราะห์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สวัสดิการสังคมและสังคมสงเคราะห์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87" w:type="dxa"/>
            <w:gridSpan w:val="18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แผนงานเคหะและชุมชน</w:t>
            </w:r>
          </w:p>
        </w:tc>
      </w:tr>
      <w:tr>
        <w:trPr>
          <w:trHeight w:val="162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217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งานบริหารทั่วไปเกี่ยวกับเคหะและชุมชน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4,461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938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งบบุคลากร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2,976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งินเดือน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ฝ่ายประจำ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2,976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เดือนข้าราชการ หรือพนักงานส่วนท้องถิ่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,878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เดือนพนักงานส่วนท้องถิ่น  และเงินปรับปรุงเงินเดือนพนักงานส่วนท้องถิ่นประจำปี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อัตรากำลั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ี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7-2569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ระเบียบบริหารงานบุคคลส่วนท้องถิ่น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2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เคหะและชุมช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บริหารทั่วไปเกี่ยวกับเคหะและชุมชน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ประจำตำแหน่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8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ประจำตำแหน่งของหัวหน้าฝ่าย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อัตรากำลั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ี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7-2569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ระเบียบบริหารงานบุคคลส่วนท้องถิ่น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2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ประกาศคณะกรรมการกลางพนักงาน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รื่อง มาตรฐานทั่วไปเกี่ยวกับหลักเกณฑ์ เงื่อนไข อัตรา และวิธีการจ่ายเงินประจำตำแหน่งของพนักงานเทศบาล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 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เคหะและชุมช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บริหารทั่วไปเกี่ยวกับเคหะและชุมชน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ตอบแทนพนักงานจ้า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972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ตอบแทนพนักงานจ้าง  และเงินปรับปรุงค่าตอบแท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นักงานจ้าง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9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อัตรากำลั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ี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7-2569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ระเบียบบริหารงานบุคคลส่วนท้องถิ่น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2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เคหะและชุมช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บริหารทั่วไปเกี่ยวกับเคหะและชุมช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เพิ่มต่าง ๆ ของพนักงานจ้า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529840</wp:posOffset>
                      </wp:positionH>
                      <wp:positionV relativeFrom="paragraph">
                        <wp:posOffset>-476885</wp:posOffset>
                      </wp:positionV>
                      <wp:extent cx="516890" cy="302260"/>
                      <wp:effectExtent l="0" t="0" r="0" b="0"/>
                      <wp:wrapNone/>
                      <wp:docPr id="108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37.55pt;mso-position-vertical-relative:text;margin-left:19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8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เพิ่มค่าครองชีพชั่วคราวของพนักงานจ้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9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อัตรากำลั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ี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7-2569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ระเบียบบริหารงานบุคคลส่วนท้องถิ่น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2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เคหะและชุมช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บริหารทั่วไปเกี่ยวกับเคหะและชุมช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938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งบดำเนินงาน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1,485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ค่าตอบแทน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164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เช่าบ้า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44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1419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เช่าบ้านของพนักงานส่วน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ค่าเช่าบ้านของข้าราชการ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เคหะและชุมช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บริหารทั่วไปเกี่ยวกับเคหะและชุมช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ช่วยเหลือการศึกษาบุตร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ช่วยเหลือการศึกษาบุตรข้าราชการ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นักงา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ูกจ้างประจำ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ช่วยเหลือการศึกษาบุตรของพนักงานส่วนท้องถิ่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เงินสวัสดิการเกี่ยวกับการศึกษาบุตร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3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เคหะและชุมชน  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บริหารทั่วไปเกี่ยวกับเคหะและชุมช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ค่าใช้สอย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800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ายจ่ายเพื่อให้ได้มาซึ่งบริการ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จ้างเหมาบริการ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70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ถ่ายเอกสาร  ค่าเช่าเครื่องถ่ายเอกสาร  ค่าเย็บหนังสือหรือเข้าปกหนังสือ  ค่าเช่าทรัพย์สิน  ค่าธรรมเนียมต่างๆ  ค่าเบี้ยประกัน  ค่าบริการกำจัดปลวก  ฯลฯ  ตามจำแนกงบประมาณรายจ่ายขององค์กรปกครองส่วน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2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317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มีน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6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เคหะและชุมช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บริหารทั่วไปเกี่ยวกับเคหะและชุมช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ใช้จ่ายในการเดินทางไปราชการในราชอาณาจักรและนอกราชอาณาจักร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ใช้จ่ายในการเดินทางไปราชการในราชอาณาจักรและ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นอกราชอาณาจักร  เช่น  ค่าเบี้ยเลี้ยงเดินทาง  ค่าพาหนะ  ค่าเช่าที่พัก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ค่าบริการจอดรถ ณ ท่าอากาศยาน  ค่าผ่านทางด่วนพิเศษ  และค่าธรรมเนียมในการใช้สนามบิน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ค่าใช้จ่ายในการเดินทางไปราชการของเจ้าหน้าที่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5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เคหะและชุมช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บริหารทั่วไปเกี่ยวกับเคหะและชุมชน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ลงทะเบียนในการฝึกอบร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362835</wp:posOffset>
                      </wp:positionH>
                      <wp:positionV relativeFrom="paragraph">
                        <wp:posOffset>-481330</wp:posOffset>
                      </wp:positionV>
                      <wp:extent cx="516890" cy="302260"/>
                      <wp:effectExtent l="0" t="0" r="0" b="0"/>
                      <wp:wrapNone/>
                      <wp:docPr id="109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37.9pt;mso-position-vertical-relative:text;margin-left:18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2001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ใช้จ่ายในการฝึกอบรมกรณีที่เทศบาลไม่ได้เป็นหน่วยงานจัดฝึกอบรมเอง และมีความจำเป็นต้องส่งเจ้าหน้าที่เข้าร่วมการฝึกอบรมกับหน่วยงานอื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ค่าใช้จ่ายในการฝึกอบรม และการเข้ารับการฝึกอบรมของเจ้าหน้าที่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7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เคหะและชุมช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บริหารทั่วไปเกี่ยวกับเคหะและชุมช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บำรุงรักษาและซ่อมแซม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1397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ซ่อมแซมบำรุงรักษาทรัพย์สิน  เพื่อให้สามารถใช้งานได้ตามปกติ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  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เคหะและชุมช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บริหารทั่วไปเกี่ยวกับเคหะและชุมช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ค่าวัสดุ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500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สำนักงา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0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สำนักงาน  เช่น  กระดาษ  หมึก  ดินสอ  ปากกา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ไม้บรรทัด  ยางลบ  ฯลฯ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เคหะและชุมชน  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บริหารทั่วไปเกี่ยวกับเคหะและชุมช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คอมพิวเตอร์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0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2277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คอมพิวเตอร์  เช่น  อุปกรณ์บันทึกข้อมูล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ทปบันทึกข้อมูล  หัวพิมพ์หรือแถบพิมพ์สำหรับเครื่องพิมพ์คอมพิวเตอร์  ตลับผงหมึกสำหรับเครื่องพิมพ์แบบเลเซอร์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ผ่นกรองแสง  กระดาษต่อเนื่อง  สายเคเบิล  แผงแป้นอักขระ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หรือแป้นพิมพ์  เมนบอร์ด  ฯลฯ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เคหะและชุมช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บริหารทั่วไปเกี่ยวกับเคหะและชุมช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ค่าสาธารณูปโภค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21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บริการโทรศัพท์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2122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โทรศัพท์พื้นฐานในสำนักงาน  รวมถึงค่าใช้จ่ายเพื่อให้ได้ใช้บริการดังกล่าว  และค่าใช้จ่ายที่เกิดขึ้นเกี่ยวกับการ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ใช้บริการ  เช่น  ค่าเช่า  ค่าเช่าเครื่อง  เลขหมายโทรศัพท์  ค่าบำรุง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pacing w:val="-6"/>
                <w:sz w:val="24"/>
                <w:sz w:val="24"/>
                <w:szCs w:val="24"/>
              </w:rPr>
              <w:t>รักษาสาย ฯลฯ และรายจ่ายอื่นๆที่จัดอยู่ในรายจ่ายประเภทนี้</w:t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6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6"/>
                <w:sz w:val="24"/>
                <w:szCs w:val="24"/>
              </w:rPr>
              <w:t>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เคหะและชุมช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บริหารทั่วไปเกี่ยวกับเคหะและชุมช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บริการสื่อสารและโทรคมนาคม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6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ใช้จ่ายเกี่ยวกับการใช้ระบบอินเทอร์เน็ต  รวมถึงอินเทอร์เน็ตการ์ดและค่าสื่อสารอื่นๆ  เช่น  ค่าเคเบิ้ลทีวี  ค่าเช่าช่องสัญญาณดาวเทียม  เป็นต้น  รวมถึงค่าใช้จ่ายเพื่อให้ได้ใช้บริการดังกล่าวและค่าใช้จ่ายที่เกิดขึ้นเกี่ยวกับการใช้บริการ  และรายจ่ายอื่นๆที่จัดอยู่ในรายจ่ายประเภทนี้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เคหะและชุมช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บริหารทั่วไปเกี่ยวกับเคหะและชุมช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17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งานไฟฟ้าและประป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912745</wp:posOffset>
                      </wp:positionH>
                      <wp:positionV relativeFrom="paragraph">
                        <wp:posOffset>-461645</wp:posOffset>
                      </wp:positionV>
                      <wp:extent cx="516890" cy="302260"/>
                      <wp:effectExtent l="0" t="0" r="0" b="0"/>
                      <wp:wrapNone/>
                      <wp:docPr id="110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36.35pt;mso-position-vertical-relative:text;margin-left:22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938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งบเงินอุดหนุน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เงินอุดหนุน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อุดหนุนรัฐวิสาหกิจ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อุดหนุนการดำเนินการขยายเขตไฟฟ้าในเขตเทศบาลเมืองชะอำ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อุดหนุนการดำเนินการขยายเขตไฟฟ้าในเขตเทศบาลเมืองชะอำ  ให้แก่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ารไฟฟ้าส่วนภูมิภาค อำเภอชะอำ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รณีที่เป็นภารกิจเฉพาะของรัฐวิสาหกิจซึ่งเทศบาลไม่สามารถดำเนินการตามอำนาจหน้าที่ได้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หมวด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 </w:t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มาตรา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6(4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เงินอุดหนุน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9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ทบทวนแผนพัฒนาท้องถิ่น ฉบ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 </w:t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/2565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45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เคหะและชุมชน  งานไฟฟ้าและประปา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17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งานสวนสาธารณะ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1,950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86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938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งบบุคลากร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1,800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104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งินเดือน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ฝ่ายประจำ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1,800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ตอบแทนพนักงานจ้า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,62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ตอบแทนพนักงานจ้าง  และเงินปรับปรุงค่าตอบแท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นักงานจ้าง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5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อัตรากำลั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ี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7-2569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ระเบียบบริหารงานบุคคลส่วนท้องถิ่น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2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เคหะและชุมชน  งานสวนสาธารณะ 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เพิ่มต่าง ๆ ของพนักงานจ้า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8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เพิ่มค่าครองชีพชั่วคราวของพนักงานจ้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5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อัตรากำลั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ี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7-2569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ระเบียบบริหารงานบุคคลส่วนท้องถิ่น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2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เคหะและชุมชน  งานสวนสาธารณะ  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938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งบดำเนินงาน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150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11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ค่าวัสดุ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150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การเกษตร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5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การเกษตร  เช่น  ยาป้องกันและกำจัดศัตรูพืชและสัตว์  อาหารสัตว์  พืชและสัตว์  ปุ๋ย  พันธุ์สัตว์ปีกและสัตว์น้ำ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เพาะชำ  อุปกรณ์ในการขยายพันธุ์พืช  ผ้าใบหรือผ้าพลาสติก  </w:t>
            </w:r>
          </w:p>
          <w:p>
            <w:pPr>
              <w:pStyle w:val="Normal"/>
              <w:spacing w:before="0" w:after="32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ปริงเกลอร์  ฯลฯ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เคหะและชุมชน  งานสวนสาธารณะ</w:t>
            </w:r>
          </w:p>
          <w:p>
            <w:pPr>
              <w:pStyle w:val="Normal"/>
              <w:spacing w:before="0" w:after="32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17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งานกำจัดขยะมูลฝอยและสิ่งปฏิกู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912745</wp:posOffset>
                      </wp:positionH>
                      <wp:positionV relativeFrom="paragraph">
                        <wp:posOffset>-476885</wp:posOffset>
                      </wp:positionV>
                      <wp:extent cx="516890" cy="302260"/>
                      <wp:effectExtent l="0" t="0" r="0" b="0"/>
                      <wp:wrapNone/>
                      <wp:docPr id="111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37.55pt;mso-position-vertical-relative:text;margin-left:22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2,332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159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938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งบบุคลากร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1,508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งินเดือน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ฝ่ายประจำ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1,508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เดือนข้าราชการ หรือพนักงานส่วนท้องถิ่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,077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เดือนพนักงานส่วนท้องถิ่น  และเงินปรับปรุงเงินเดือนพนักงานส่วนท้องถิ่นประจำปี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อัตรากำลั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ี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7-2569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ระเบียบบริหารงานบุคคลส่วนท้องถิ่น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2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เคหะและชุมช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ำจัดขยะมูลฝอยและสิ่งปฏิกูล 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ตอบแทนพนักงานจ้า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407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ตอบแทนพนักงานจ้าง  และเงินปรับปรุงค่าตอบแท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นักงานจ้าง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อัตรากำลั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ี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7-2569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ระเบียบบริหารงานบุคคลส่วนท้องถิ่น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2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เคหะและชุมช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ำจัดขยะมูลฝอยและสิ่งปฏิกูล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เพิ่มต่าง ๆ ของพนักงานจ้า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4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เพิ่มค่าครองชีพชั่วคราวของพนักงานจ้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อัตรากำลั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ี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7-2569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ระเบียบบริหารงานบุคคลส่วนท้องถิ่น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2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เคหะและชุมช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ำจัดขยะมูลฝอยและสิ่งปฏิกูล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938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งบดำเนินงาน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824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ค่าใช้สอย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481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111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ายจ่ายเพื่อให้ได้มาซึ่งบริการ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จ้างเหมาบริการรักษาความปลอดภัยระบบรวบรวมและกำจัดขยะ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มูลฝอยของเทศบาลเมืองชะอำ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471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จ้างเหมาบริการรักษาความปลอดภัยระบบรวบรวมและกำจัดขยะมูลฝอยของเทศบาลเมืองชะอำ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าย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ะยะเวลา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ะทรวงมหาดไทย ด่วนที่สุด 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7302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ันยาย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5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317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มีน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6  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เคหะและชุมช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ำจัดขยะมูลฝอยและสิ่งปฏิกูล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บำรุงรักษาและซ่อมแซม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32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ซ่อมแซมบำรุงรักษาทรัพย์สิน  เพื่อให้สามารถใช้งานได้ตามปกติ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  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เคหะและชุมช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ำจัดขยะมูลฝอยและสิ่งปฏิกูล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ค่าวัสด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533015</wp:posOffset>
                      </wp:positionH>
                      <wp:positionV relativeFrom="paragraph">
                        <wp:posOffset>-501015</wp:posOffset>
                      </wp:positionV>
                      <wp:extent cx="516890" cy="302260"/>
                      <wp:effectExtent l="0" t="0" r="0" b="0"/>
                      <wp:wrapNone/>
                      <wp:docPr id="112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39.45pt;mso-position-vertical-relative:text;margin-left:19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195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159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ไฟฟ้าและวิทยุ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ไฟฟ้าและวิทยุ  เช่น  ฟิวส์  เข็มขัดรัดสายไฟฟ้า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ทปพันสายไฟฟ้า  สายไฟฟ้า  ปลั๊กไฟฟ้า  สวิตซ์ไฟฟ้า  หลอดไฟฟ้า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ดอกลำโพง  ไมโครโฟน  ขาตั้งไมโครโฟน  ฯลฯ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เคหะและชุมช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ำจัดขยะมูลฝอยและสิ่งปฏิกูล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งานบ้านงานครัว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งานบ้านงานครัว  เช่น  แปรง ไม้กวาด  เข่ง  มุ้ง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ผ้าปูที่นอน  ปลอกหมอน  หมอน  ผ้าห่ม  ผ้าปูโต๊ะ  ถ้วยชาม 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ช้อนส้อม  แก้วน้ำ  จานรอง  กระจกเงา  น้ำจืดที่ซื้อจากเอกชน  ฯลฯ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เคหะและชุมช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ำจัดขยะมูลฝอยและสิ่งปฏิกูล  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ก่อสร้า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ก่อสร้าง  เช่น  ไม้ต่างๆ  น้ำมันทาไม้  ทินเนอร์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ี  แปรงทาสี  ปูนซีเมนต์  ปูนขาว  ทราย  อิฐหรือซีเมนต์บล็อก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ระเบื้อง  สังกะสี  ตะปู  ค้อน  คีม  ชะแลง  จอบ  เสียม  เลื่อย  ฯลฯ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เคหะและชุมช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ำจัดขยะมูลฝอยและสิ่งปฏิกูล  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วิทยาศาสตร์หรือการแพทย์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วิทยาศาสตร์หรือการแพทย์  เช่น  แอลกอฮอล์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อกซิเจน  น้ำยาต่างๆ  สายยาง  ลูกยาง  ยาและเวชภัณฑ์  เคมีภัณฑ์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ลีและผ้าพันแผล  ถุงมือ  เปลหามคนไข้  คีมถอนฟัน  ฯลฯ 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เคหะและชุมช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ำจัดขยะมูลฝอยและสิ่งปฏิกูล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การเกษตร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การเกษตร  เช่น  ยาป้องกันและกำจัดศัตรูพืชและสัตว์  อาหารสัตว์  พืชและสัตว์  ปุ๋ย  พันธุ์สัตว์ปีกและสัตว์น้ำ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เพาะชำ  อุปกรณ์ในการขยายพันธุ์พืช  ผ้าใบหรือผ้าพลาสติก 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ปริงเกลอร์  ฯลฯ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เคหะและชุมช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ำจัดขยะมูลฝอยและสิ่งปฏิกูล  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เครื่องแต่งกาย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เครื่องแต่งกาย  เช่น  เครื่องแบบ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ชุดปฏิบัติงาน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สื้อ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,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างเก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,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ผ้า  เครื่องหมายต่างๆ  ถุงเท้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ถุงมือ  รองเท้า  เข็มขัด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หมวก  ผ้าผูกคอ  ฯลฯ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เคหะและชุมช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ำจัดขยะมูลฝอยและสิ่งปฏิกูล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คอมพิวเตอร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533015</wp:posOffset>
                      </wp:positionH>
                      <wp:positionV relativeFrom="paragraph">
                        <wp:posOffset>-481330</wp:posOffset>
                      </wp:positionV>
                      <wp:extent cx="516890" cy="302260"/>
                      <wp:effectExtent l="0" t="0" r="0" b="0"/>
                      <wp:wrapNone/>
                      <wp:docPr id="113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37.9pt;mso-position-vertical-relative:text;margin-left:19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คอมพิวเตอร์  เช่น  อุปกรณ์บันทึกข้อมูล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ทปบันทึกข้อมูล  หัวพิมพ์หรือแถบพิมพ์สำหรับเครื่องพิมพ์คอมพิวเตอร์  ตลับผงหมึกสำหรับเครื่องพิมพ์แบบเลเซอร์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ผ่นกรองแสง  กระดาษต่อเนื่อง  สายเคเบิล  แผงแป้นอักขระ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หรือแป้นพิมพ์  เมนบอร์ด  ฯลฯ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เคหะและชุมช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ำจัดขยะมูลฝอยและสิ่งปฏิกูล  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อื่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4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อื่น  เช่น  ปั๊มสูบน้ำมันชนิดมือหมุ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ายยางประเภทต่างๆ  ฯลฯ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เคหะและชุมช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ำจัดขยะมูลฝอยและสิ่งปฏิกูล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ค่าสาธารณูปโภค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148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ไฟฟ้า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4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ไฟฟ้าสำหรับระบบรวบรวมและกำจัดขยะมูลฝอยของ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ทศบาลเมืองชะอำ  และตลาดสดเทศบาลเมืองชะอำ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 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เคหะและชุมช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ำจัดขยะมูลฝอยและสิ่งปฏิกูล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บริการสื่อสารและโทรคมนาคม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8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2566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ใช้จ่ายเกี่ยวกับการใช้ระบบอินเทอร์เน็ต  รวมถึงอินเทอร์เน็ตการ์ดและค่าสื่อสารอื่นๆ  เช่น  ค่าเคเบิ้ลทีวี  ค่าเช่าช่องสัญญาณดาวเทียม  เป็นต้น  รวมถึงค่าใช้จ่ายเพื่อให้ได้ใช้บริการดังกล่าวและค่าใช้จ่ายที่เกิดขึ้นเกี่ยวกับการใช้บริการ  และรายจ่ายอื่นๆที่จัดอยู่ในรายจ่ายประเภทนี้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 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เคหะและชุมช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ำจัดขยะมูลฝอยและสิ่งปฏิกูล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17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งานบำบัดน้ำเสีย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1,759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156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938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งบบุคลากร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1,519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16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งินเดือน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ฝ่ายประจำ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1,519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เดือนข้าราชการ หรือพนักงานส่วนท้องถิ่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71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เดือนพนักงานส่วนท้องถิ่น  และเงินปรับปรุงเงินเดือนพนักงานส่วนท้องถิ่นประจำปี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อัตรากำลั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ี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7-2569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ระเบียบบริหารงานบุคคลส่วนท้องถิ่น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2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เคหะและชุมชน  งานบำบัดน้ำเสีย 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ประจำตำแหน่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8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ประจำตำแหน่งของหัวหน้าฝ่าย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อัตรากำลั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ี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7-2569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ระเบียบบริหารงานบุคคลส่วนท้องถิ่น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2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ประกาศคณะกรรมการกลางพนักงาน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รื่อง มาตรฐานทั่วไปเกี่ยวกับหลักเกณฑ์ เงื่อนไข อัตรา และวิธีการจ่ายเงินประจำตำแหน่งของพนักงานเทศบาล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  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เคหะและชุมชน  งานบำบัดน้ำเสีย 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-671195</wp:posOffset>
                      </wp:positionV>
                      <wp:extent cx="516890" cy="302260"/>
                      <wp:effectExtent l="0" t="0" r="0" b="0"/>
                      <wp:wrapNone/>
                      <wp:docPr id="114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52.85pt;mso-position-vertical-relative:text;margin-left:17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ตอบแทนพนักงานจ้า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731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ตอบแทนพนักงานจ้าง  และเงินปรับปรุงค่าตอบแท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นักงานจ้าง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อัตรากำลั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ี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7-2569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ระเบียบบริหารงานบุคคลส่วนท้องถิ่น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2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เคหะและชุมชน  งานบำบัดน้ำเสีย 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เพิ่มต่าง ๆ ของพนักงานจ้า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6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เพิ่มค่าครองชีพชั่วคราวของพนักงานจ้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อัตรากำลั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ี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7-2569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ระเบียบบริหารงานบุคคลส่วนท้องถิ่น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2 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เคหะและชุมชน  งานบำบัดน้ำเสีย 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938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งบดำเนินงาน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240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ค่าตอบแทน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ช่วยเหลือการศึกษาบุตร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ช่วยเหลือการศึกษาบุตรข้าราชการ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นักงา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ูกจ้างประจำ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ช่วยเหลือการศึกษาบุตรของพนักงานส่วนท้องถิ่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เงินสวัสดิการเกี่ยวกับการศึกษาบุตร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3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เคหะและชุมชน  งานบำบัดน้ำเสีย 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ค่าใช้สอย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บำรุงรักษาและซ่อมแซม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ซ่อมแซมบำรุงรักษาทรัพย์สิน  เพื่อให้สามารถใช้งานได้ตามปกติ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  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เคหะและชุมชน  งานบำบัดน้ำเสีย 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ค่าวัสดุ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205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178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ก่อสร้า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0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ก่อสร้าง  เช่น  ไม้ต่างๆ  น้ำมันทาไม้  ทินเนอร์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ี  แปรงทาสี  ปูนซีเมนต์  ปูนขาว  ทราย  อิฐหรือซีเมนต์บล็อก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ระเบื้อง  สังกะสี  ตะปู  ค้อน  คีม  ชะแลง  จอบ  เสียม  เลื่อย  ฯลฯ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เคหะและชุมชน  งานบำบัดน้ำเสีย 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เครื่องแต่งกาย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เครื่องแต่งกาย  เช่น  เครื่องแบบ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ชุดปฏิบัติงาน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สื้อ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,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างเก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,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ผ้า  เครื่องหมายต่างๆ  ถุงเท้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ถุงมือ  รองเท้า  เข็มขัด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หมวก  ผ้าผูกคอ  ฯลฯ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เคหะและชุมชน  งานบำบัดน้ำเสีย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87" w:type="dxa"/>
            <w:gridSpan w:val="18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แผนงานสร้างความเข้มแข็งของชุมช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122930</wp:posOffset>
                      </wp:positionH>
                      <wp:positionV relativeFrom="paragraph">
                        <wp:posOffset>-469265</wp:posOffset>
                      </wp:positionV>
                      <wp:extent cx="516890" cy="302260"/>
                      <wp:effectExtent l="0" t="0" r="0" b="0"/>
                      <wp:wrapNone/>
                      <wp:docPr id="115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36.95pt;mso-position-vertical-relative:text;margin-left:24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7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217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งานบริหารทั่วไปเกี่ยวกับสร้างความเข้มแข็งของชุมชน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3,000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221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938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งบดำเนินงาน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3,000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ค่าตอบแทน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3,000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84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ตอบแทนคณะกรรมการชุมชน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,00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ตอบแทนคณะกรรมการชุมชน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7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ชุมชน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ยกดังนี้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1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ะธานกรรมการชุมชน  อัตราเดือนละ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,25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ว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7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น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2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รรมการชุมชน  อัตราเดือนละ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,00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น  รว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1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วัสดิการสังค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ะทรวงมหาดไทย ด่วนที่สุด 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10.7/</w:t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321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มษาย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6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ร้างความเข้มแข็งของชุมช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บริหารทั่วไปเกี่ยวกับสร้างความเข้มแข็งของชุมชน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17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งานส่งเสริมและสนับสนุนความเข้มแข็งชุมชน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7,155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162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938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งบบุคลากร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4,598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งินเดือน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ฝ่ายประจำ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4,598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เดือนข้าราชการ หรือพนักงานส่วนท้องถิ่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,976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เดือนพนักงานส่วนท้องถิ่น  และเงินปรับปรุงเงินเดือนพนักงานส่วนท้องถิ่นประจำปี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วัสดิการสังค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อัตรากำลั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ี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7-2569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ระเบียบบริหารงานบุคคลส่วนท้องถิ่น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2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ร้างความเข้มแข็งของชุมช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ส่งเสริมและสนับสนุนความเข้มแข็งชุมช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เพิ่มต่าง ๆ ของข้าราชการ หรือพนักงานส่วนท้องถิ่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4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ค่าตอบแทนนอกเหนือจากเงินเดือน  และเงินเพิ่ม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ครองชีพชั่วคราว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4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วัสดิการสังค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อัตรากำลั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ี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7-2569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ระเบียบบริหารงานบุคคลส่วนท้องถิ่น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2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ประกาศคณะกรรมการกลางพนักงานเทศบาล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รื่อง มาตรฐานทั่วไปเกี่ยวกับเงินค่าตอบแทนนอกเหนือจากเงินเดือนของพนักงานเทศบาล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ร้างความเข้มแข็งของชุมช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ส่งเสริมและสนับสนุนความเข้มแข็งชุมช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ประจำตำแหน่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2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ประจำตำแหน่งของผู้อำนวยการ  และหัวหน้าฝ่าย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4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วัสดิการสังค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อัตรากำลั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ี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7-2569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ระเบียบบริหารงานบุคคลส่วนท้องถิ่น </w:t>
            </w:r>
          </w:p>
          <w:p>
            <w:pPr>
              <w:pStyle w:val="Normal"/>
              <w:spacing w:before="0" w:after="32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2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ประกาศคณะกรรมการกลางพนักงาน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รื่อง มาตรฐานทั่วไปเกี่ยวกับหลักเกณฑ์ เงื่อนไข อัตรา และวิธีการจ่ายเงินประจำตำแหน่งของพนักงานเทศบาล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ร้างความเข้มแข็งของชุมช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ส่งเสริมและสนับสนุนความเข้มแข็งชุมช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230120</wp:posOffset>
                      </wp:positionH>
                      <wp:positionV relativeFrom="paragraph">
                        <wp:posOffset>-497205</wp:posOffset>
                      </wp:positionV>
                      <wp:extent cx="516890" cy="302260"/>
                      <wp:effectExtent l="0" t="0" r="0" b="0"/>
                      <wp:wrapNone/>
                      <wp:docPr id="116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39.15pt;mso-position-vertical-relative:text;margin-left:17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ตอบแทนพนักงานจ้า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24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ตอบแทนพนักงานจ้าง  และเงินปรับปรุงค่าตอบแท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นักงานจ้าง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วัสดิการสังค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อัตรากำลั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ี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7-2569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ระเบียบบริหารงานบุคคลส่วนท้องถิ่น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2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ร้างความเข้มแข็งของชุมช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ส่งเสริมและสนับสนุนความเข้มแข็งชุมช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เพิ่มต่าง ๆ ของพนักงานจ้า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6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เพิ่มค่าครองชีพชั่วคราวของพนักงานจ้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วัสดิการสังค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อัตรากำลั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ี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7-2569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ระเบียบบริหารงานบุคคลส่วนท้องถิ่น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2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ร้างความเข้มแข็งของชุมช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ส่งเสริมและสนับสนุนความเข้มแข็งชุมช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938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งบดำเนินงาน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1,767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ค่าตอบแทน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93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132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ตอบแทนการปฏิบัติงานนอกเวลาราชการ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ตอบแทนการปฏิบัติงานนอกเวลาราชการ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วัสดิการสังค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การเบิกจ่ายเงิน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ตอบแทนการปฏิบัติงานนอกเวลาราชการ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9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ร้างความเข้มแข็งของชุมช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ส่งเสริมและสนับสนุนความเข้มแข็งชุมช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เช่าบ้า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6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 xml:space="preserve">เพื่อจ่ายเป็นค่าเช่าบ้านของพนักงานส่วนท้องถิ่น </w:t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4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กองสวัสดิการสังคม</w:t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4"/>
                <w:sz w:val="24"/>
                <w:szCs w:val="24"/>
              </w:rPr>
              <w:t>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ค่าเช่าบ้านของข้าราชการ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ร้างความเข้มแข็งของชุมช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ส่งเสริมและสนับสนุนความเข้มแข็งชุมช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ช่วยเหลือการศึกษาบุตร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ช่วยเหลือการศึกษาบุตรข้าราชการ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นักงา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ูกจ้างประจำ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ช่วยเหลือการศึกษาบุตรของพนักงานส่วน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วัสดิการสังค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เงินสวัสดิการเกี่ยวกับการศึกษาบุตร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3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ร้างความเข้มแข็งของชุมช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ส่งเสริมและสนับสนุนความเข้มแข็งชุมช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ค่าใช้สอย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1,525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9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ายจ่ายเพื่อให้ได้มาซึ่งบริการ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จ้างเหมาบริการ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7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ถ่ายเอกสาร  ค่าเช่าเครื่องถ่ายเอกสาร  ค่าเย็บหนังสือหรือเข้าปกหนังสือ  ค่าเช่าทรัพย์สิน  ค่าธรรมเนียมต่างๆ  ค่าเบี้ยประกัน  ค่าบริการกำจัดปลวก  ฯลฯ  ตามจำแนกงบประมาณรายจ่าย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องค์กรปกครองส่วน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วัสดิการสังค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2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317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มีน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6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ร้างความเข้มแข็งของชุมช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ส่งเสริมและสนับสนุนความเข้มแข็งชุมช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230120</wp:posOffset>
                      </wp:positionH>
                      <wp:positionV relativeFrom="paragraph">
                        <wp:posOffset>-500380</wp:posOffset>
                      </wp:positionV>
                      <wp:extent cx="516890" cy="302260"/>
                      <wp:effectExtent l="0" t="0" r="0" b="0"/>
                      <wp:wrapNone/>
                      <wp:docPr id="117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39.4pt;mso-position-vertical-relative:text;margin-left:17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ใช้จ่ายในการเดินทางไปราชการในราชอาณาจักรและนอกราชอาณาจักร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ใช้จ่ายในการเดินทางไปราชการในราชอาณาจักรและ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นอกราชอาณาจักร  เช่น  ค่าเบี้ยเลี้ยงเดินทาง  ค่าพาหนะ  ค่าเช่าที่พัก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ค่าบริการจอดรถ ณ ท่าอากาศยาน  ค่าผ่านทางด่วนพิเศษ  และค่าธรรมเนียมในการใช้สนามบิน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วัสดิการสังค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ค่าใช้จ่ายในการเดินทางไปราชการของเจ้าหน้าที่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5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ร้างความเข้มแข็งของชุมช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ส่งเสริมและสนับสนุนความเข้มแข็งชุมช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ลงทะเบียนในการฝึกอบรม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ใช้จ่ายในการฝึกอบรมกรณีที่เทศบาลไม่ได้เป็นหน่วยงานจัดฝึกอบรมเอง และมีความจำเป็นต้องส่งเจ้าหน้าที่เข้าร่วมการฝึกอบรมกับหน่วยงานอื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วัสดิการสังค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ค่าใช้จ่ายในการฝึกอบรม และการเข้ารับการฝึกอบรมของเจ้าหน้าที่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7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ร้างความเข้มแข็งของชุมช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ส่งเสริมและสนับสนุนความเข้มแข็งชุมช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ครงการจัดตั้งชุมชนและคัดเลือกคณะกรรมการชุมชน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5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เพื่อจ่ายเป็นค่าใช้จ่ายในการดำเนินโครงการจัดตั้งชุมชนและคัดเลือก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ณะกรรมการชุมชน  เช่น  ค่าใช้จ่ายตกแต่งสถานที่  ค่าวัสดุ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ครื่องเขียน  อุปกรณ์  ค่าถ่ายเอกสาร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พิมพ์เอกสาร  สิ่งตีพิมพ์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จ้างเหมาทำอาหาร  ค่าอาหารว่างและเครื่องดื่ม  ค่าจ้างเหมาทำบัตรประจำตัวคณะกรรมการชุมชน  และค่าใช้จ่ายอื่นๆที่จำเป็นในการดำเนินการตามโครงการ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วัสดิการสังค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2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ลี่ยนแปล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ร้างความเข้มแข็งของชุมช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ส่งเสริมและสนับสนุนความเข้มแข็งชุมช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ครงการจัดทำและทบทวนแผนชุมชนในเขตเทศบาลเมืองชะอำ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ใช้จ่ายในการดำเนินโครงการจัดทำและทบทวนแผนชุมชนในเขตเทศบาลเมืองชะอำ  เช่น  ค่าตอบแทนวิทยากร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จัดอบรม  ประชุม  ค่าวัสดุอุปกรณ์  ค่าจ้างเหมาทำอาหาร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อาหารว่างและเครื่องดื่ม  และค่าใช้จ่ายอื่นๆที่จำเป็นในการดำเนินการตามโครงการ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วัสดิการสังค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การจัดทำแผ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ประสานแผนพัฒนาพื้นที่ในระดับอำเภอและตำบล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2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2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ลี่ยนแปล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ร้างความเข้มแข็งของชุมช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ส่งเสริมและสนับสนุนความเข้มแข็งชุมช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215515</wp:posOffset>
                      </wp:positionH>
                      <wp:positionV relativeFrom="paragraph">
                        <wp:posOffset>-491490</wp:posOffset>
                      </wp:positionV>
                      <wp:extent cx="516890" cy="302260"/>
                      <wp:effectExtent l="0" t="0" r="0" b="0"/>
                      <wp:wrapNone/>
                      <wp:docPr id="118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38.7pt;mso-position-vertical-relative:text;margin-left:17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ครงการชุมชนสัมพันธ์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0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ใช้จ่ายในการดำเนินโครงการชุมชนสัมพันธ์  เช่น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ค่าเช่าดนตรี  ค่าเช่าเต็นท์  ค่าจ้างเหมาทำอาหาร  และค่าใช้จ่ายอื่นๆที่จำเป็นในการดำเนินการตามโครงการ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วัสดิการสังค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2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การเบิกค่าใช้จ่ายในการจัดงาน  การจัดกิจกรรมสาธารณะ  การส่งเสริมกีฬา  และการแข่งขันกีฬา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4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ิ่มเติ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ร้างความเข้มแข็งของชุมช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ส่งเสริมและสนับสนุนความเข้มแข็งชุมช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ครงการประชุมคณะกรรมการชุมชน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ใช้จ่ายในการดำเนินโครงการประชุมคณะกรรมการชุมชน  เช่น  ค่าตอบแทนวิทยากร  ค่าจ้างเหมาทำอาหาร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อาหารว่างและเครื่องดื่ม  และค่าใช้จ่ายอื่นๆที่จำเป็นในการดำเนินการตามโครงการ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วัสดิการสังค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2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ลี่ยนแปล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7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6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ร้างความเข้มแข็งของชุมช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ส่งเสริมและสนับสนุนความเข้มแข็งชุมช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ครงการฝึกอบรมการอนุรักษ์พันธุ์สัตว์น้ำเพื่อปล่อยคืนสู่ธรรมชาติเฉลิมพระเกียรติ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ใช้จ่ายในการดำเนินโครงการฝึกอบรมการอนุรักษ์พันธุ์สัตว์น้ำเพื่อปล่อยคืนสู่ธรรมชาติเฉลิมพระเกียรติ  เช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ตอบแทนวิทยากร  ค่าจ้างเหมาทำอาหาร  ค่าอาหารว่างและเครื่องดื่ม  และค่าใช้จ่ายอื่นๆที่จำเป็นในการดำเนินการตามโครงการ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วัสดิการสังค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ค่าใช้จ่ายในการฝึกอบรม และการเข้ารับการฝึกอบรมของเจ้าหน้าที่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7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ลี่ยนแปล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ร้างความเข้มแข็งของชุมช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ส่งเสริมและสนับสนุนความเข้มแข็งชุมช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ครงการฝึกอบรมด้านการเกษตรในเขตเทศบาลเมืองชะอำ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เพื่อจ่ายเป็นค่าใช้จ่ายในการดำเนินโครงการฝึกอบรมด้านการเกษตร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ในเขตเทศบาลเมืองชะอำ  เช่น  ค่าตอบแทนวิทยากร  ค่าจ้างเหมาทำอาหาร  ค่าอาหารว่างและเครื่องดื่ม  ค่าที่พัก  ค่ายานพาหนะ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ค่าใช้จ่ายอื่นๆที่จำเป็นในการดำเนินการตามโครงการ  </w:t>
            </w:r>
          </w:p>
          <w:p>
            <w:pPr>
              <w:pStyle w:val="Normal"/>
              <w:spacing w:before="0" w:after="32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วัสดิการสังค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ค่าใช้จ่ายในการฝึกอบรม และการเข้ารับการฝึกอบรมของเจ้าหน้าที่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7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ลี่ยนแปล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7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ร้างความเข้มแข็งของชุมช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ส่งเสริมและสนับสนุนความเข้มแข็งชุมช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211070</wp:posOffset>
                      </wp:positionH>
                      <wp:positionV relativeFrom="paragraph">
                        <wp:posOffset>-485140</wp:posOffset>
                      </wp:positionV>
                      <wp:extent cx="516890" cy="302260"/>
                      <wp:effectExtent l="0" t="0" r="0" b="0"/>
                      <wp:wrapNone/>
                      <wp:docPr id="119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38.2pt;mso-position-vertical-relative:text;margin-left:17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ครงการฝึกอบรมพัฒนาศักยภาพกลุ่มสตรี เทศบาลเมืองชะอำ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0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เพื่อจ่ายเป็นค่าใช้จ่ายในการดำเนินโครงการฝึกอบรมพัฒนาศักยภาพ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 w:val="24"/>
                <w:szCs w:val="24"/>
              </w:rPr>
              <w:t>กลุ่มสตรี เทศบาลเมืองชะอำ  เช่น  ค่าตอบแทนวิทยากร  ค่าจ้างเหมา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ำอาหาร  ค่าอาหารว่างและเครื่องดื่ม  ค่าที่พัก  ค่ายานพาหนะ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ค่าใช้จ่ายอื่นๆที่จำเป็นในการดำเนินการตามโครงการ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วัสดิการสังค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ค่าใช้จ่ายในการฝึกอบรม และการเข้ารับการฝึกอบรมของเจ้าหน้าที่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7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ลี่ยนแปล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9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9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ร้างความเข้มแข็งของชุมช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ส่งเสริมและสนับสนุนความเข้มแข็งชุมช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ครงการฝึกอบรมเพิ่มศักยภาพคณะกรรมการชุมชนและเจ้าหน้าที่ด้านการพัฒนาชุมชน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ใช้จ่ายในการดำเนินโครงการฝึกอบรมเพิ่มศักยภาพคณะกรรมการชุมชนและเจ้าหน้าที่ด้านการพัฒนาชุมชน  เช่น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ตอบแทนวิทยากร  ค่าจ้างเหมาทำอาหาร  ค่าอาหารว่างและเครื่องดื่ม  ค่ายานพาหนะ  ค่าที่พัก  และค่าใช้จ่ายอื่นๆที่จำเป็นในการดำเนินการตามโครงการ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วัสดิการสังค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ค่าใช้จ่ายในการฝึกอบรม และการเข้ารับการฝึกอบรมของเจ้าหน้าที่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7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ลี่ยนแปล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ร้างความเข้มแข็งของชุมช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ส่งเสริมและสนับสนุนความเข้มแข็งชุมช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ครงการฝึกอบรมและรณรงค์การแก้ไขปัญหายาเสพติดในชุมชน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ใช้จ่ายในการดำเนินโครงการฝึกอบรมและรณรงค์การแก้ไขปัญหายาเสพติดในชุมชน  เช่น  ค่าตอบแทนวิทยากร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จ้างเหมาทำอาหาร  ค่าอาหารว่างและเครื่องดื่ม  และค่าใช้จ่ายอื่นๆที่จำเป็นในการดำเนินการตามโครงการ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วัสดิการสังค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 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ค่าใช้จ่ายในการฝึกอบรม และการเข้ารับการฝึกอบรมของเจ้าหน้าที่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7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ิ่มเติ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9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ร้างความเข้มแข็งของชุมช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ส่งเสริมและสนับสนุนความเข้มแข็งชุมช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ครงการฝึกอบรมและส่งเสริมพัฒนาวิสาหกิจชุมชนในเขตเทศบาลเมืองชะอำ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เพื่อจ่ายเป็นค่าใช้จ่ายในการดำเนินโครงการฝึกอบรมและส่งเสริมพัฒนาวิสาหกิจชุมชนในเขตเทศบาลเมืองชะอำ  เช่น  ค่าอบรมพัฒนาความรู้ให้กับวิสาหกิจชุมชนเดิมและจัดตั้งใหม่  ค่าตอบแทนวิทยากร  ค่าจ้างเหมาทำอาหาร  ค่าอาหารว่างและเครื่องดื่ม  ค่าวัสดุอุปกรณ์ต่างๆประกอบการอบรม  และค่าใช้จ่ายอื่นๆที่จำเป็นในการดำเนินการตามโครงการ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วัสดิการสังค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ค่าใช้จ่ายในการฝึกอบรม และการเข้ารับการฝึกอบรมของเจ้าหน้าที่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7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ลี่ยนแปล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ร้างความเข้มแข็งของชุมช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ส่งเสริมและสนับสนุนความเข้มแข็งชุมช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214245</wp:posOffset>
                      </wp:positionH>
                      <wp:positionV relativeFrom="paragraph">
                        <wp:posOffset>-485140</wp:posOffset>
                      </wp:positionV>
                      <wp:extent cx="516890" cy="302260"/>
                      <wp:effectExtent l="0" t="0" r="0" b="0"/>
                      <wp:wrapNone/>
                      <wp:docPr id="120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38.2pt;mso-position-vertical-relative:text;margin-left:17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 w:val="24"/>
                <w:szCs w:val="24"/>
              </w:rPr>
              <w:t>โครงการฝึกอบรมและส่งเสริมอาชีพประชาชนในเขตเทศบาลเมืองชะอำ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ใช้จ่ายในการดำเนินโครงการฝึกอบรมและส่งเสริม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 w:val="24"/>
                <w:szCs w:val="24"/>
              </w:rPr>
              <w:t>อาชีพประชาชนในเขตเทศบาลเมืองชะอำ  เช่น  ค่าตอบแทนวิทยากร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 w:val="24"/>
                <w:szCs w:val="24"/>
              </w:rPr>
              <w:t>ค่าจ้างเหมาทำอาหาร  ค่าอาหารว่างและเครื่องดื่ม  และค่าใช้จ่ายอื่นๆ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ที่จำเป็นในการดำเนินการตามโครงการ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วัสดิการสังค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ค่าใช้จ่ายในการฝึกอบรม และการเข้ารับการฝึกอบรมของเจ้าหน้าที่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7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ลี่ยนแปล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ร้างความเข้มแข็งของชุมช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ส่งเสริมและสนับสนุนความเข้มแข็งชุมช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ครงการส่งเสริมและสนับสนุนการจัดระเบียบชุมชน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ใช้จ่ายในการดำเนินโครงการส่งเสริมและสนับสนุนการจัดระเบียบชุมชน  เช่น  ค่าตอบแทนวิทยากร  ค่าจ้างเหมาทำอาหาร  ค่าอาหารว่างและเครื่องดื่ม  และค่าใช้จ่ายอื่นๆที่จำเป็นในการดำเนินการตามโครงการ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วัสดิการสังค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 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ค่าใช้จ่ายในการฝึกอบรม และการเข้ารับการฝึกอบรมของเจ้าหน้าที่ท้องถิ่น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7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การเบิกค่าใช้จ่ายในการจัดงาน  การจัดกิจกรรมสาธารณะ  การส่งเสริมกีฬา  และการแข่งขันกีฬา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4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ลี่ยนแปล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7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ร้างความเข้มแข็งของชุมช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ส่งเสริมและสนับสนุนความเข้มแข็งชุมช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ครงการอนุรักษ์พันธุกรรมพืชอันเนื่องมาจากพระราชดำริ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ใช้จ่ายในการดำเนินโครงการอนุรักษ์พันธุกรรมพืชอันเนื่องมาจากพระราชดำริ  เช่น  ค่าตอบแทนวิทยากร  ค่าจ้างเหมาทำอาหาร  ค่าอาหารว่างและเครื่องดื่ม  และค่าใช้จ่ายอื่นๆที่จำเป็นในการดำเนินการตามโครงการ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วัสดิการสังค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จังหวัดเพชรบุรี ด่วนที่สุด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พบ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023.3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101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9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รกฎ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2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10.6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470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4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รกฎ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0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ลี่ยนแปล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9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ร้างความเข้มแข็งของชุมช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ส่งเสริมและสนับสนุนความเข้มแข็งชุมช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บำรุงรักษาและซ่อมแซม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8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32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ซ่อมแซมบำรุงรักษาทรัพย์สิน  เพื่อให้สามารถใช้งานได้ตามปกติ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วัสดิการสังค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ร้างความเข้มแข็งของชุมช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ส่งเสริมและสนับสนุนความเข้มแข็งชุมช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222500</wp:posOffset>
                      </wp:positionH>
                      <wp:positionV relativeFrom="paragraph">
                        <wp:posOffset>-473075</wp:posOffset>
                      </wp:positionV>
                      <wp:extent cx="516890" cy="302260"/>
                      <wp:effectExtent l="0" t="0" r="0" b="0"/>
                      <wp:wrapNone/>
                      <wp:docPr id="121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37.25pt;mso-position-vertical-relative:text;margin-left:1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ค่าวัสดุ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90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สำนักงา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สำนักงาน  เช่น  กระดาษ  หมึก  ดินสอ  ปากกา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ไม้บรรทัด  ยางลบ  ฯลฯ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วัสดิการสังค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ร้างความเข้มแข็งของชุมช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ส่งเสริมและสนับสนุนความเข้มแข็งชุมช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งานบ้านงานครัว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งานบ้านงานครัว  เช่น  แปรง ไม้กวาด  เข่ง  มุ้ง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ผ้าปูที่นอน  ปลอกหมอน  หมอน  ผ้าห่ม  ผ้าปูโต๊ะ  ถ้วยชาม 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ช้อนส้อม  แก้วน้ำ  จานรอง  กระจกเงา  น้ำจืดที่ซื้อจากเอกชน  ฯลฯ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วัสดิการสังค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ร้างความเข้มแข็งของชุมช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ส่งเสริมและสนับสนุนความเข้มแข็งชุมช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ยานพาหนะและขนส่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ยานพาหนะและขนส่ง  เช่น  แบตเตอรี่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ยางรถยนต์  สายไมล์  เพลา  ตลับลูกปืน  น้ำมันเบรก  หัวเทีย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ไขควง  น๊อตและสกรู  หม้อน้ำ  กันชนรถยนต์  ฯลฯ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วัสดิการสังค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ร้างความเข้มแข็งของชุมช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ส่งเสริมและสนับสนุนความเข้มแข็งชุมช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โฆษณาและเผยแพร่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เพื่อจ่ายเป็นค่าวัสดุโฆษณาและเผยแพร่  เช่น  กระดาษเขียนโปสเตอร์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ู่กัน  สี  ฟิล์ม  เมมโมรี่การ์ด  ฟิล์มสไลด์  แถบบันทึกเสียงหรือภา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ภาพยนตร์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,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ีดีโอเทป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,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ผ่นซีดี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ูปสีหรือขาวดำที่ได้จากการล้างอัดขยาย  ขาตั้งกล้อง  เลนส์ซูม  กระเป๋าใส่กล้องถ่ายรูป  ฯลฯ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วัสดิการสังค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ร้างความเข้มแข็งของชุมช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ส่งเสริมและสนับสนุนความเข้มแข็งชุมช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คอมพิวเตอร์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คอมพิวเตอร์  เช่น  อุปกรณ์บันทึกข้อมูล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ทปบันทึกข้อมูล  หัวพิมพ์หรือแถบพิมพ์สำหรับเครื่องพิมพ์คอมพิวเตอร์  ตลับผงหมึกสำหรับเครื่องพิมพ์แบบเลเซอร์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ผ่นกรองแสง  กระดาษต่อเนื่อง  สายเคเบิล  แผงแป้นอักขระ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หรือแป้นพิมพ์  เมนบอร์ด  ฯลฯ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วัสดิการสังค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ร้างความเข้มแข็งของชุมช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ส่งเสริมและสนับสนุนความเข้มแข็งชุมช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ค่าสาธารณูปโภค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59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ไฟฟ้า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8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ไฟฟ้าของที่ทำการชุมชน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9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ชุมช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วัสดิการสังค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ร้างความเข้มแข็งของชุมช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ส่งเสริมและสนับสนุนความเข้มแข็งชุมช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237105</wp:posOffset>
                      </wp:positionH>
                      <wp:positionV relativeFrom="paragraph">
                        <wp:posOffset>-484505</wp:posOffset>
                      </wp:positionV>
                      <wp:extent cx="516890" cy="302260"/>
                      <wp:effectExtent l="0" t="0" r="0" b="0"/>
                      <wp:wrapNone/>
                      <wp:docPr id="122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38.15pt;mso-position-vertical-relative:text;margin-left:17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บริการโทรศัพท์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โทรศัพท์พื้นฐานในสำนักงาน  รวมถึงค่าใช้จ่ายเพื่อให้ได้ใช้บริการดังกล่าว  และค่าใช้จ่ายที่เกิดขึ้นเกี่ยวกับการ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ใช้บริการ  เช่น  ค่าเช่า  ค่าเช่าเครื่อง  เลขหมายโทรศัพท์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บำรุงรักษาสาย ฯลฯ  และรายจ่ายอื่นๆที่จัดอยู่ในรายจ่าย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ะเภทนี้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วัสดิการสังค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ร้างความเข้มแข็งของชุมช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ส่งเสริมและสนับสนุนความเข้มแข็งชุมช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บริการสื่อสารและโทรคมนาคม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1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เพื่อจ่ายเป็นค่าใช้จ่ายเกี่ยวกับการใช้ระบบอินเทอร์เน็ต  รวมถึงอินเทอร์เน็ตการ์ดและค่าสื่อสารอื่นๆ  เช่น  ค่าเคเบิ้ลทีวี  ค่าเช่าช่องสัญญาณดาวเทียม  เป็นต้น  รวมถึงค่าใช้จ่ายเพื่อให้ได้ใช้บริการดังกล่าวและค่าใช้จ่ายที่เกิดขึ้นเกี่ยวกับการใช้บริการ  และรายจ่ายอื่นๆที่จัดอยู่ในรายจ่ายประเภทนี้  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วัสดิการสังค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ร้างความเข้มแข็งของชุมช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ส่งเสริมและสนับสนุนความเข้มแข็งชุมช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938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งบเงินอุดหนุน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790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13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เงินอุดหนุน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790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อุดหนุนองค์กรประชาช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อุดหนุนชุมชนในเขตเทศบาล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70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อุดหนุนชุมชนในเขตเทศบาล  สำหรับสนับสนุ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6"/>
                <w:sz w:val="24"/>
                <w:sz w:val="24"/>
                <w:szCs w:val="24"/>
              </w:rPr>
              <w:t>การดำเนินงานหรือการจัดกิจกรรมต่างๆ  ให้แก่  ชุมชนในเขตเทศบาล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7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ชุมชน  แยกดังนี้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1.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ชุมชนขนาดเล็ก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ชุมชน  ชุมชนละ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0,000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2.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ชุมชนขนาดกลาง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ชุมชน  ชุมชนละ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,000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3.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ชุมชนขนาดใหญ่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ชุมชน  ชุมชนละ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0,000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วัสดิการสังค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เงินอุดหนุน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9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ลี่ยนแปล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ร้างความเข้มแข็งของชุมช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ส่งเสริมและสนับสนุนความเข้มแข็งชุมช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อุดหนุนธนาคารปูม้าบางไทรย้อย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pacing w:val="-6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pacing w:val="-6"/>
                <w:sz w:val="24"/>
                <w:sz w:val="24"/>
                <w:szCs w:val="24"/>
              </w:rPr>
              <w:t>เพื่อจ่ายเป็นเงินอุดหนุนธนาคารปูม้าบางไทรย้อย  ให้แก่  กลุ่มธนาคาร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ูม้าบางไทรย้อย  สำหรับบริหารจัดการกลุ่มและการดำเนินกิจกรรมของกลุ่ม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วัสดิการสังค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ลุ่มธนาคารปูม้าบางไทรย้อย ที่ พิเศษ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/2566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5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มิถุนาย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6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เงินอุดหนุน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9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ลี่ยนแปล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7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ร้างความเข้มแข็งของชุมช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ส่งเสริมและสนับสนุนความเข้มแข็งชุมชน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อุดหนุนธนาคารปูม้าบ้านคลองเทีย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393950</wp:posOffset>
                      </wp:positionH>
                      <wp:positionV relativeFrom="paragraph">
                        <wp:posOffset>-505460</wp:posOffset>
                      </wp:positionV>
                      <wp:extent cx="516890" cy="302260"/>
                      <wp:effectExtent l="0" t="0" r="0" b="0"/>
                      <wp:wrapNone/>
                      <wp:docPr id="123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39.8pt;mso-position-vertical-relative:text;margin-left:18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อุดหนุนธนาคารปูม้าบ้านคลองเทียน  ให้แก่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ลุ่มธนาคารปูม้าบ้านคลองเทียน  สำหรับบริหารจัดการกลุ่มและการดำเนินกิจกรรมของกลุ่ม  ซึ่งจัดตั้งโดยกองทุนฟื้นฟูและพัฒนาเกษตรกร เมื่อ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3  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วัสดิการสังค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  <w:br/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6"/>
                <w:sz w:val="24"/>
                <w:szCs w:val="24"/>
              </w:rPr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6"/>
                <w:sz w:val="24"/>
                <w:sz w:val="24"/>
                <w:szCs w:val="24"/>
              </w:rPr>
              <w:t>เป็นไปตามหนังสือกลุ่มธนาคารปูม้าบ้านคลองเทียน ที่ พิเศษ</w:t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6"/>
                <w:sz w:val="24"/>
                <w:szCs w:val="24"/>
              </w:rPr>
              <w:t>/2566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5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มิถุนาย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6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เงินอุดหนุน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9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ลี่ยนแปล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8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ร้างความเข้มแข็งของชุมช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ส่งเสริมและสนับสนุนความเข้มแข็งชุมช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อุดหนุนขององค์กรศาสนา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อุดหนุนโครงการพัฒนาศูนย์การศึกษาศาสนาอิสลาม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อุดหนุนตามโครงการพัฒนาศูนย์การศึกษาศาสนาอิสลาม  ให้แก่  ชุมชนสามพระยาสันติสุข  เพื่อให้ประชาชนชาวมุสลิมได้ใช้ประโยชน์จากการพัฒนาศูนย์การศึกษาศาสนาอิสลาม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วัสดิการสังค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ชุมชนสามพระยาสันติสุข ที่ พิเศษ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/2566 </w:t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มิถุนาย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6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เงินอุดหนุน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9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ลี่ยนแปล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สร้างความเข้มแข็งของชุมช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ส่งเสริมและสนับสนุนความเข้มแข็งชุมชน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887" w:type="dxa"/>
            <w:gridSpan w:val="18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แผนงานการศาสนา วัฒนธรรม และนันทนาการ</w:t>
            </w:r>
          </w:p>
        </w:tc>
      </w:tr>
      <w:tr>
        <w:trPr>
          <w:trHeight w:val="254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217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งานกีฬาและนันทนาการ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1,568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203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938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งบดำเนินงาน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1,568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134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ค่าใช้สอย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1,420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152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ายจ่ายเพื่อให้ได้มาซึ่งบริการ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จ้างเหมาบริการ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ถ่ายเอกสาร  ค่าเช่าเครื่องถ่ายเอกสาร  ค่าเย็บหนังสือหรือเข้าปกหนังสือ  ค่าเช่าทรัพย์สิน  ค่าธรรมเนียมต่างๆ  ค่าเบี้ยประกัน  ค่าบริการกำจัดปลวก  ฯลฯ  ตามจำแนกงบประมาณรายจ่ายขององค์กรปกครองส่วน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2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317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มีน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6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าสนา วัฒนธรรม และนันทนาการ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ีฬาและนันทนาการ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จ้างเหมาบริการรักษาความปลอดภัยสระว่ายน้ำเทศบาลเมืองชะอำ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8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จ้างเหมาบริการรักษาความปลอดภัยสระว่ายน้ำเทศบาลเมืองชะอำ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าย  ระยะเวลา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ะทรวงมหาดไทย ด่วนที่สุด 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7302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ันยาย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5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317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มีน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6</w:t>
              <w:br/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าสนา วัฒนธรรม และนันทนาการ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ีฬาและนันทนากา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211070</wp:posOffset>
                      </wp:positionH>
                      <wp:positionV relativeFrom="paragraph">
                        <wp:posOffset>-480695</wp:posOffset>
                      </wp:positionV>
                      <wp:extent cx="516890" cy="302260"/>
                      <wp:effectExtent l="0" t="0" r="0" b="0"/>
                      <wp:wrapNone/>
                      <wp:docPr id="124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37.85pt;mso-position-vertical-relative:text;margin-left:17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pacing w:val="-12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pacing w:val="-12"/>
                <w:sz w:val="24"/>
                <w:sz w:val="24"/>
                <w:szCs w:val="24"/>
              </w:rPr>
              <w:t xml:space="preserve">โครงการแข่งขันกีฬานักเรียนในสังกัดเทศบาล </w:t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12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12"/>
                <w:sz w:val="24"/>
                <w:sz w:val="24"/>
                <w:szCs w:val="24"/>
              </w:rPr>
              <w:t xml:space="preserve">ระดับอนุบาล </w:t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12"/>
                <w:sz w:val="24"/>
                <w:szCs w:val="24"/>
              </w:rPr>
              <w:t xml:space="preserve">, 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12"/>
                <w:sz w:val="24"/>
                <w:sz w:val="24"/>
                <w:szCs w:val="24"/>
              </w:rPr>
              <w:t>ประถมศึกษา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มัธยม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9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ใช้จ่ายในการดำเนินโครงการแข่งขันกีฬานักเรียนในสังกัดเทศบาล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ะดับอนุบาล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,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ะถมศึกษา และมัธยม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)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ช่น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ป้ายพิธีเปิด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-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ิด  ค่าน้ำแข็งและเครื่องดื่ม  ค่าอาหาร  ค่าเช่าเต็นท์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ถ่ายรูป  ค่าถ่ายวีดีทัศน์  ค่าเช่าเครื่องขยายเสียง  ค่าถ้วยรางวัล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หรียญรางวัล  ค่าวัสดุในโครงการ  และค่าใช้จ่ายอื่นๆที่จำเป็นในการดำเนินงานตามโครงการ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การเบิกค่าใช้จ่ายในการจัดงาน  การจัดกิจกรรมสาธารณะ  การส่งเสริมกีฬา  และการแข่งขันกีฬา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4</w:t>
              <w:br/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4"/>
                <w:sz w:val="24"/>
                <w:szCs w:val="24"/>
              </w:rPr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เป็นไปตามทบทวนแผนพัฒนาท้องถิ่น ฉบ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4"/>
                <w:sz w:val="24"/>
                <w:szCs w:val="24"/>
              </w:rPr>
              <w:t>2 (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4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4"/>
                <w:sz w:val="24"/>
                <w:szCs w:val="24"/>
              </w:rPr>
              <w:t>.2566-2570)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/2565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89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าสนา วัฒนธรรม และนันทนาการ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ีฬาและนันทนาการ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ครงการแข่งขันกีฬานักเรียนองค์กรปกครองส่วนท้องถิ่น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60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ใช้จ่ายในการดำเนินโครงการแข่งขันกีฬานักเรียนองค์กรปกครองส่วนท้องถิ่น  เช่น  ค่าเบี้ยเลี้ยงนักกีฬาในการเก็บตัว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 w:val="24"/>
                <w:szCs w:val="24"/>
              </w:rPr>
              <w:t>เข้าค่ายฝึกซ้อม  ค่าเบี้ยเลี้ยงเจ้าหน้าที่ลงทะเบียนนักกีฬา  ค่าเบี้ยเลี้ยง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หรับเจ้าหน้าที่พยาบาล  ค่าชุดนักกีฬาพร้อมถุงเท้า  ค่าจ้างเหมาพาหนะรับ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-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่ง  ค่าวัสดุในโครงการ  และค่าใช้จ่ายอื่นๆที่จำเป็นในการดำเนินงานตามโครงการ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การเบิกค่าใช้จ่ายในการจัดงาน  การจัดกิจกรรมสาธารณะ  การส่งเสริมกีฬา  และการแข่งขันกีฬา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4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ลี่ยนแปล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4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าสนา วัฒนธรรม และนันทนาการ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ีฬาและนันทนาการ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ครงการแข่งขันกีฬาระดับเยาวชนและประชาชนต้านยาเสพติดในเขตเทศบาล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5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เพื่อจ่ายเป็นค่าใช้จ่ายในการดำเนินโครงการแข่งขันกีฬาระดับเยาวชน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ประชาชนต้านยาเสพติดในเขตเทศบาล  เช่น  ค่าป้ายพิธีเปิด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-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ิด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pacing w:val="-6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pacing w:val="-6"/>
                <w:sz w:val="24"/>
                <w:sz w:val="24"/>
                <w:szCs w:val="24"/>
              </w:rPr>
              <w:t>ค่าอาหารว่างและเครื่องดื่ม  ค่าชุดกีฬา  ค่าถ้วยรางวัลและเหรียญรางวัล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เช่าเต็นท์ โต๊ะ และเก้าอี้  ค่าเช่าเครื่องขยายเสียง  ค่าตอบแทนกรรมการตัดสิน  ค่าอุปกรณ์กีฬา  ค่าเงินรางวัลการแข่งขัน  ค่าวัสดุ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6"/>
                <w:sz w:val="24"/>
                <w:sz w:val="24"/>
                <w:szCs w:val="24"/>
              </w:rPr>
              <w:t>ในโครงการ  และค่าใช้จ่ายอื่นๆที่จำเป็นในการดำเนินงานตามโครงการ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การเบิกค่าใช้จ่ายในการจัดงาน  การจัดกิจกรรมสาธารณะ  การส่งเสริมกีฬา  และการแข่งขันกีฬา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4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ลี่ยนแปล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4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าสนา วัฒนธรรม และนันทนาการ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ีฬาและนันทนาการ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ครงการจัดกิจกรรมนันทนาการเพื่อเด็ก เยาวชน และประชาชนในเขตเทศบาลเมืองชะอำ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5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ใช้จ่ายในการดำเนินโครงการจัดกิจกรรมนันทนาการเพื่อเด็ก เยาวชน และประชาชนในเขตเทศบาลเมืองชะอำ  เช่น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ป้ายพิธีเปิด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-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ิด  ค่าการแสดง  ค่าตอบแทนกรรมการตัดสิน 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อาหารว่างและเครื่องดื่ม  ค่าเช่าเต็นท์ โต๊ะ และเก้าอี้  ค่าเช่าเครื่องขยายเสียง  ค่าโล่หรือถ้วยรางวัล  ค่าวัสดุอุปกรณ์  ค่าวัสดุใน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 w:val="24"/>
                <w:szCs w:val="24"/>
              </w:rPr>
              <w:t>โครงการ  และค่าใช้จ่ายอื่นๆที่จำเป็นในการดำเนินงานตามโครงการ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-473075</wp:posOffset>
                      </wp:positionV>
                      <wp:extent cx="516890" cy="302260"/>
                      <wp:effectExtent l="0" t="0" r="0" b="0"/>
                      <wp:wrapNone/>
                      <wp:docPr id="125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37.25pt;mso-position-vertical-relative:text;margin-left:17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การเบิกค่าใช้จ่ายในการจัดงาน  การจัดกิจกรรมสาธารณะ  การส่งเสริมกีฬา  และการแข่งขันกีฬา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4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ลี่ยนแปล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าสนา วัฒนธรรม และนันทนาการ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ีฬาและนันทนาการ   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ครงการอบรมทักษะกีฬาขั้นพื้นฐานสำหรับเด็กและเยาวชนในเขตเทศบาลเมืองชะอำ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5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pacing w:val="-8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pacing w:val="-8"/>
                <w:sz w:val="24"/>
                <w:sz w:val="24"/>
                <w:szCs w:val="24"/>
              </w:rPr>
              <w:t>เพื่อจ่ายเป็นค่าใช้จ่ายในการดำเนินโครงการอบรมทักษะกีฬาขั้นพื้นฐาน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หรับเด็กและเยาวชนในเขตเทศบาลเมืองชะอำ  เช่น  ค่าตอบแทนวิทยากร  ค่าเช่าสถานที่ตกแต่งสถานที่ฝึกอบรม  ค่าอาหารว่างและ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เครื่องดื่ม  ค่าเช่าเครื่องขยายเสียง  ค่าป้ายพิธีเปิด</w:t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4"/>
                <w:sz w:val="24"/>
                <w:szCs w:val="24"/>
              </w:rPr>
              <w:t>-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ปิด  ค่าวัสดุอุปกรณ์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ค่าใช้จ่ายอื่นๆที่จำเป็นในการดำเนินงานตามโครงการ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ค่าใช้จ่ายในการฝึกอบรม และการเข้ารับการฝึกอบรมของเจ้าหน้าที่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7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ลี่ยนแปล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5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าสนา วัฒนธรรม และนันทนาการ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ีฬาและนันทนาการ 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บำรุงรักษาและซ่อมแซม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8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ซ่อมแซมบำรุงรักษาทรัพย์สิน  เพื่อให้สามารถใช้งานได้ตามปกติ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าสนา วัฒนธรรม และนันทนาการ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ีฬาและนันทนาการ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ค่าวัสดุ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148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สำนักงา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สำนักงาน  เช่น  กระดาษ  หมึก  ดินสอ  ปากกา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ไม้บรรทัด  ยางลบ  ฯลฯ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าสนา วัฒนธรรม และนันทนาการ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ีฬาและนันทนาการ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ไฟฟ้าและวิทยุ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ไฟฟ้าและวิทยุ  เช่น  ฟิวส์  เข็มขัดรัดสายไฟฟ้า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ทปพันสายไฟฟ้า  สายไฟฟ้า  ปลั๊กไฟฟ้า  สวิตซ์ไฟฟ้า  หลอดไฟฟ้า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ดอกลำโพง  ไมโครโฟน  ขาตั้งไมโครโฟน  ฯลฯ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าสนา วัฒนธรรม และนันทนาการ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ีฬาและนันทนาการ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งานบ้านงานครัว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งานบ้านงานครัว  เช่น  แปรง ไม้กวาด  เข่ง  มุ้ง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ผ้าปูที่นอน  ปลอกหมอน  หมอน  ผ้าห่ม  ผ้าปูโต๊ะ  ถ้วยชาม 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ช้อนส้อม  แก้วน้ำ  จานรอง  กระจกเงา  น้ำจืดที่ซื้อจากเอกชน  ฯลฯ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  <w:br/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าสนา วัฒนธรรม และนันทนาการ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ีฬาและนันทนากา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211070</wp:posOffset>
                      </wp:positionH>
                      <wp:positionV relativeFrom="paragraph">
                        <wp:posOffset>-473075</wp:posOffset>
                      </wp:positionV>
                      <wp:extent cx="516890" cy="302260"/>
                      <wp:effectExtent l="0" t="0" r="0" b="0"/>
                      <wp:wrapNone/>
                      <wp:docPr id="126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37.25pt;mso-position-vertical-relative:text;margin-left:17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ก่อสร้า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ก่อสร้าง  เช่น  ไม้ต่างๆ  น้ำมันทาไม้  ทินเนอร์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ี  แปรงทาสี  ปูนซีเมนต์  ปูนขาว  ทราย  อิฐหรือซีเมนต์บล็อก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ระเบื้อง  สังกะสี  ตะปู  ค้อน  คีม  ชะแลง  จอบ  เสียม  เลื่อย  ฯลฯ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 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าสนา วัฒนธรรม และนันทนาการ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ีฬาและนันทนาการ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วิทยาศาสตร์หรือการแพทย์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วิทยาศาสตร์หรือการแพทย์  เช่น  แอลกอฮอล์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อกซิเจน  น้ำยาต่างๆ  สายยาง  ลูกยาง  ยาและเวชภัณฑ์  เคมีภัณฑ์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ลีและผ้าพันแผล  ถุงมือ  เปลหามคนไข้  คีมถอนฟัน  ฯลฯ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าสนา วัฒนธรรม และนันทนาการ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ีฬาและนันทนาการ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อื่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อื่น  เช่น  สายดูดตะกอน  หัวดูดตะกอนพร้อม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มือจับ  ตะกร้าช้อนขยะ  แปรงขัดตะไคร่  เข็มไล่ลมเครื่องกรอง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ผ้ากรอง  รางเก็ตติ้ง  ฯลฯ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าสนา วัฒนธรรม และนันทนาการ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ีฬาและนันทนาการ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17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งานศาสนาวัฒนธรรมท้องถิ่น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1,620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938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งบดำเนินงาน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1,540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ค่าใช้สอย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1,540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ครงการจัดงานประเพณีวันขึ้นปีใหม่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6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ใช้จ่ายในการดำเนินโครงการจัดงานประเพณี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นขึ้นปีใหม่  เช่น  ค่าปัจจัยถวายพระ  ค่าดอกไม้ธูปเทียน  ค่าจ้างเหมาโต๊ะและเก้าอี้  ค่าจัดฉายภาพยนตร์  ค่าจัดแสดงลิเก  ค่าจัดแสดงดนตรีสากล  ค่าวัสดุโครงการ  และค่าอาหารและเครื่องดื่มสำหรับถวายพระภิกษุและแขกผู้มีเกียรติฯและเจ้าหน้าที่ผู้เกี่ยวข้อ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ค่าใช้จ่ายอื่นๆที่จำเป็นในการดำเนินงานตามโครงการ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การเบิกค่าใช้จ่ายในการจัดงาน  การจัดกิจกรรมสาธารณะ  การส่งเสริมกีฬา  และการแข่งขันกีฬา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4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ลี่ยนแปล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าสนา วัฒนธรรม และนันทนาการ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ศาสนาวัฒนธรรมท้องถิ่น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ครงการจัดงานประเพณีสงกรานต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2367915</wp:posOffset>
                      </wp:positionH>
                      <wp:positionV relativeFrom="paragraph">
                        <wp:posOffset>-473710</wp:posOffset>
                      </wp:positionV>
                      <wp:extent cx="516890" cy="302260"/>
                      <wp:effectExtent l="0" t="0" r="0" b="0"/>
                      <wp:wrapNone/>
                      <wp:docPr id="127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37.3pt;mso-position-vertical-relative:text;margin-left:18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70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ใช้จ่ายในการดำเนินโครงการจัดงานประเพณี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สงกรานต์  เช่น  ค่าจ้างเหมาตกแต่งรถบุปผชาติ  พร้อมนางสงกรานต์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 w:val="24"/>
                <w:szCs w:val="24"/>
              </w:rPr>
              <w:t>และรถบุษบก  ค่าจ้างเหมาจัดขบวนรถแห่สงกรานต์  ค่าจ้างเหมาเวที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เช่าเครื่องเสียง  ค่าจัดแสดงมหรสพ  ค่าจัดแสดงดนตรี  ค่าป้าย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จ้างเหมากลองยาว  ค่าจัดสถานที่  ค่าเช่าเต็นท์ โต๊ะและเก้าอี้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อาหารถวายพระ  ค่าจ้างเหมาพลุและไฟอักษร  ค่าจ้างเหมาประดับไฟฟ้า  ค่าของขวัญของรางวัลสำหรับผู้เข้าร่วมกิจกรรม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ค่าวัสดุที่ใช้ในโครงการ  และค่าใช้จ่ายอื่นๆที่จำเป็นในการดำเนินงาน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ตามโครงการ 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การเบิกค่าใช้จ่ายในการจัดงาน  การจัดกิจกรรมสาธารณะ  การส่งเสริมกีฬา  และการแข่งขันกีฬา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4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ทบทวนแผนพัฒนาท้องถิ่น ฉบ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 </w:t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/2565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1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าสนา วัฒนธรรม และนันทนาการ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ศาสนาวัฒนธรรมท้องถิ่น 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ครงการจัดงานวันสำคัญของชาติ และตามนโยบายรัฐบาล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70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เพื่อจ่ายเป็นค่าใช้จ่ายในการดำเนินโครงการจัดงานวันสำคัญของชาติ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ตามนโยบายรัฐบาล  เช่น  ค่าปัจจัยถวายพระ  ค่าจ้างเหมาเวที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เช่าเครื่องเสียง  เครื่องปั่นไฟ  ค่าจัดแสดงมหรสพ  ค่าจัดแสดงดนตรี  ค่าเช่าโต๊ะและเก้าอี้  ค่าจัดดอกไม้สด  ค่าจัดสถานที่  ค่าป้าย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ค่าจ้างเหมาประดับไฟฟ้า  ค่าจ้างเหมาไฟพลุและอักษร  ค่าของขวัญของรางวัล  ค่าวัสดุที่ใช้ในโครงการ  และค่าใช้จ่ายอื่นๆที่จำเป็นในการดำเนินงานตามโครงการ 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การเบิกค่าใช้จ่ายในการจัดงาน  การจัดกิจกรรมสาธารณะ  การส่งเสริมกีฬา  และการแข่งขันกีฬา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4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ลี่ยนแปล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าสนา วัฒนธรรม และนันทนาการ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ศาสนาวัฒนธรรมท้องถิ่น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ครงการสืบสานงานประเพณีแห่เทียนพรรษา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8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ใช้จ่ายในการดำเนินโครงการสืบสานงานประเพณี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ห่เทียนพรรษา  เช่น  ค่าปัจจัยถวายพระ  ค่าดอกไม้ธูปเทีย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จ้างเหมาโต๊ะและเก้าอี้  ค่าจัดฉายภาพยนตร์   ค่าจัดแสดงลิเก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จัดแสดงดนตรีสากล  ค่าวัสดุโครงการ  และค่าอาหารและเครื่องดื่มสำหรับถวายพระภิกษุและแขกผู้มีเกียรติฯ และเจ้าหน้าที่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ผู้เกี่ยวข้อง และค่าใช้จ่ายอื่นๆที่จำเป็นในการดำเนินงานตามโครงการ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การเบิกค่าใช้จ่ายในการจัดงาน  การจัดกิจกรรมสาธารณะ  การส่งเสริมกีฬา  และการแข่งขันกีฬา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4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ิ่มเติ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าสนา วัฒนธรรม และนันทนาการ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ศาสนาวัฒนธรรมท้องถิ่น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938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งบเงินอุดหนุ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730500</wp:posOffset>
                      </wp:positionH>
                      <wp:positionV relativeFrom="paragraph">
                        <wp:posOffset>-461645</wp:posOffset>
                      </wp:positionV>
                      <wp:extent cx="516890" cy="302260"/>
                      <wp:effectExtent l="0" t="0" r="0" b="0"/>
                      <wp:wrapNone/>
                      <wp:docPr id="128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36.35pt;mso-position-vertical-relative:text;margin-left:2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80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เงินอุดหนุน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80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อุดหนุนขององค์กรศาสนา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อุดหนุนโครงการจัดงานประเพณีลอยกระทง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8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4592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อุดหนุนโครงการจัดงานประเพณีลอยกระทง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ให้แก่  วัดชะอำ  วัดเนรัญชราราม  วัดหนองแจง  และวัดไทรย้อย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วัดชะอำ ที่ พิเศษ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1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มษาย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4"/>
                <w:sz w:val="24"/>
                <w:szCs w:val="24"/>
              </w:rPr>
              <w:t>2566 , 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หนังสือวัดเนรัญชราราม ที่ พิเศษ</w:t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4"/>
                <w:sz w:val="24"/>
                <w:szCs w:val="24"/>
              </w:rPr>
              <w:t>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4"/>
                <w:sz w:val="24"/>
                <w:szCs w:val="24"/>
              </w:rPr>
              <w:t>11 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เมษายน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6 ,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หนังสือวัดหนองแจง ที่ พิเศษ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1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มษายน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หนังสือวัดไทรย้อย ที่ พิเศษ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1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มษายน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6</w:t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4"/>
                <w:sz w:val="24"/>
                <w:szCs w:val="24"/>
              </w:rPr>
              <w:br/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เงินอุดหนุน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9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ะทรวงมหาดไทย ด่วนที่สุด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791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มษาย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0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ทบทวนแผนพัฒนาท้องถิ่น ฉบ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 </w:t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/2565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1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ศาสนา วัฒนธรรม และนันทนาการ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ศาสนาวัฒนธรรมท้องถิ่น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887" w:type="dxa"/>
            <w:gridSpan w:val="18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แผนงานอุตสาหกรรมและการโยธา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217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งานก่อสร้าง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110,698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938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งบบุคลากร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12,919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21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งินเดือน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ฝ่ายประจำ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12,919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เดือนข้าราชการ หรือพนักงานส่วนท้องถิ่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6,957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2358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เดือนพนักงานส่วนท้องถิ่น  และเงินปรับปรุงเงินเดือนพนักงานส่วนท้องถิ่นประจำปี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อัตรากำลั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ี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7-2569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ระเบียบบริหารงานบุคคลส่วนท้องถิ่น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2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อุตสาหกรรมและการโยธ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่อสร้า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เพิ่มต่าง ๆ ของข้าราชการ หรือพนักงานส่วนท้องถิ่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36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ค่าตอบแทนนอกเหนือจากเงินเดือน  เงินเพิ่ม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ครองชีพชั่วคราว  และเงินเพิ่มพิเศษสำหรับการสู้รบ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)</w:t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อัตรากำลั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ี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7-2569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ระเบียบบริหารงานบุคคลส่วนท้องถิ่น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2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ประกาศคณะกรรมการกลางพนักงานเทศบาล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รื่อง มาตรฐานทั่วไปเกี่ยวกับเงินค่าตอบแทนนอกเหนือจากเงินเดือนของพนักงานเทศบาล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4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องอำนวยการรักษาความมั่นคงภายใ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ภาค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4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่วนหน้า ที่ นร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119.1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4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9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มีน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6 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อุตสาหกรรมและการโยธ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่อสร้าง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ประจำตำแหน่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34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ประจำตำแหน่งของผู้อำนวยการ  และหัวหน้าฝ่าย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อัตรากำลั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ี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7-2569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ระเบียบบริหารงานบุคคลส่วนท้องถิ่น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2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ประกาศคณะกรรมการกลางพนักงาน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รื่อง มาตรฐานทั่วไปเกี่ยวกับหลักเกณฑ์ เงื่อนไข อัตรา และวิธีการจ่ายเงินประจำตำแหน่งของพนักงานเทศบาล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อุตสาหกรรมและการโยธ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่อสร้า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-1026795</wp:posOffset>
                      </wp:positionV>
                      <wp:extent cx="516890" cy="302260"/>
                      <wp:effectExtent l="0" t="0" r="0" b="0"/>
                      <wp:wrapNone/>
                      <wp:docPr id="129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80.85pt;mso-position-vertical-relative:text;margin-left:17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จ้างลูกจ้างประจำ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681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จ้างลูกจ้างประจำ  และเงินปรับปรุงค่าจ้างลูกจ้างประจำ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อัตรากำลั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ี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7-2569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ระเบียบบริหารงานบุคคลส่วนท้องถิ่น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2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อุตสาหกรรมและการโยธ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่อสร้า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ตอบแทนพนักงานจ้า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4,415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ตอบแทนพนักงานจ้าง  และเงินปรับปรุงค่าตอบแท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นักงานจ้าง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อัตรากำลั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ี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7-2569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ระเบียบบริหารงานบุคคลส่วนท้องถิ่น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2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อุตสาหกรรมและการโยธ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่อสร้า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เพิ่มต่าง ๆ ของพนักงานจ้า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96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เพิ่มค่าครองชีพชั่วคราวของพนักงานจ้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อัตรากำลั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ี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7-2569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ระเบียบบริหารงานบุคคลส่วนท้องถิ่น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2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อุตสาหกรรมและการโยธ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่อสร้า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938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งบดำเนินงาน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11,244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155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ค่าตอบแทน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442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ตอบแทนการปฏิบัติงานนอกเวลาราชการ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เพื่อจ่ายเป็นค่าตอบแทนการปฏิบัติงานนอกเวลาราชการ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การเบิกจ่ายเงิน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ตอบแทนการปฏิบัติงานนอกเวลาราชการ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9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อุตสาหกรรมและการโยธ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่อสร้า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เช่าบ้าน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12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เช่าบ้านของพนักงานส่วน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ค่าเช่าบ้านของข้าราชการ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อุตสาหกรรมและการโยธ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่อสร้า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ช่วยเหลือการศึกษาบุตร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ช่วยเหลือการศึกษาบุตรข้าราชการ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นักงา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ูกจ้างประจำ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ช่วยเหลือการศึกษาบุตรของพนักงานส่วน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ลูกจ้างประจำ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เงินสวัสดิการเกี่ยวกับการศึกษาบุตร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3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อุตสาหกรรมและการโยธ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่อสร้า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-480695</wp:posOffset>
                      </wp:positionV>
                      <wp:extent cx="516890" cy="302260"/>
                      <wp:effectExtent l="0" t="0" r="0" b="0"/>
                      <wp:wrapNone/>
                      <wp:docPr id="130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37.85pt;mso-position-vertical-relative:text;margin-left:17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ค่าใช้สอย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7,376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ายจ่ายเพื่อให้ได้มาซึ่งบริการ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ค่าจ้างที่ปรึกษาวางและจัดทำผังเมืองรวมเมืองชะอำ จังหวัดเพชรบุรี  ระยะที่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6,00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จ้างที่ปรึกษาวางและจัดทำผังเมืองรวมเมืองชะอำ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ังหวัดเพชรบุรี  ระยะ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ดยมีพื้นที่วางผังประมาณ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1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ตารางกิโลเมตร  ครอบคลุมเขตเทศบาลเมืองชะอำและพื้นที่ระยะขนาน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0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มตร กับพื้นที่ชายฝั่งอ่าวไทย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หมวด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 </w:t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มาตรา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6(25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ารผังเมือ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การผังเมือง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มาตรา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2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ะทรวงมหาดไทย ด่วนที่สุด 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7302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ันยาย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5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ิ่มเติ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อุตสาหกรรมและการโยธ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่อสร้าง 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จ้างเหมาบริการ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ถ่ายเอกสาร  ค่าเช่าเครื่องถ่ายเอกสาร  ค่าเย็บหนังสือหรือเข้าปกหนังสือ  ค่าเช่าทรัพย์สิน  ค่าธรรมเนียมต่างๆ  ค่าเบี้ยประกัน  ค่าบริการกำจัดปลวก  ฯลฯ  ตามจำแนกงบประมาณรายจ่ายขององค์กรปกครองส่วน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2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317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มีน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6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อุตสาหกรรมและการโยธ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่อสร้า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จ้างเหมาบริการรักษาความปลอดภัยศูนย์เครื่องจักรกลของเทศบาลเมืองชะอำ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471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เพื่อจ่ายเป็นค่าจ้างเหมาบริการรักษาความปลอดภัยศูนย์เครื่องจักรกล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pacing w:val="-8"/>
                <w:sz w:val="24"/>
                <w:sz w:val="24"/>
                <w:szCs w:val="24"/>
              </w:rPr>
              <w:t>ของเทศบาลเมืองชะอำ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8"/>
                <w:sz w:val="24"/>
                <w:szCs w:val="24"/>
              </w:rPr>
              <w:t>2 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8"/>
                <w:sz w:val="24"/>
                <w:sz w:val="24"/>
                <w:szCs w:val="24"/>
              </w:rPr>
              <w:t>ราย  ระยะเวลา </w:t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8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8"/>
                <w:sz w:val="24"/>
                <w:sz w:val="24"/>
                <w:szCs w:val="24"/>
              </w:rPr>
              <w:t>เดือ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8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8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8"/>
                <w:sz w:val="24"/>
                <w:szCs w:val="24"/>
              </w:rPr>
              <w:t>)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ะทรวงมหาดไทย ด่วนที่สุด 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7302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ันยาย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5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317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มีน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6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อุตสาหกรรมและการโยธ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่อสร้า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ชดใช้ค่าเสียหายหรือค่าสินไหมทดแทน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ชดใช้ค่าเสียหายหรือค่าสินไหมทดแทน ที่ผู้เสียหายยื่นคำขอให้ชดใช้กรณีที่เจ้าหน้าที่ได้กระทำละเมิดต่อบุคคลภายนอกในการปฏิบัติหน้าที่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2</w:t>
              <w:br/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อุตสาหกรรมและการโยธ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่อสร้า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-499745</wp:posOffset>
                      </wp:positionV>
                      <wp:extent cx="516890" cy="302260"/>
                      <wp:effectExtent l="0" t="0" r="0" b="0"/>
                      <wp:wrapNone/>
                      <wp:docPr id="131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39.35pt;mso-position-vertical-relative:text;margin-left:17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บำรุงรักษาและซ่อมแซม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80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ซ่อมแซมบำรุงรักษาทรัพย์สิน  เพื่อให้สามารถใช้งานได้ตามปกติ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  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อุตสาหกรรมและการโยธ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่อสร้า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ค่าวัสดุ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3,303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ไฟฟ้าและวิทยุ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,30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ไฟฟ้าและวิทยุ  เช่น  ฟิวส์  เข็มขัดรัดสายไฟฟ้า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ทปพันสายไฟฟ้า  สายไฟฟ้า  ปลั๊กไฟฟ้า  สวิตซ์ไฟฟ้า  หลอดไฟฟ้า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ดอกลำโพง  ไมโครโฟน  ขาตั้งไมโครโฟน  ฯลฯ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อุตสาหกรรมและการโยธ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่อสร้า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งานบ้านงานครัว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งานบ้านงานครัว  เช่น  แปรง ไม้กวาด  เข่ง  มุ้ง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ผ้าปูที่นอน  ปลอกหมอน  หมอน  ผ้าห่ม  ผ้าปูโต๊ะ  ถ้วยชาม 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ช้อนส้อม  แก้วน้ำ  จานรอง  กระจกเงา  น้ำจืดที่ซื้อจากเอกชน  ฯลฯ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อุตสาหกรรมและการโยธ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่อสร้า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ก่อสร้า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,50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ก่อสร้าง  เช่น  ไม้ต่างๆ  น้ำมันทาไม้  ทินเนอร์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ี  แปรงทาสี  ปูนซีเมนต์  ปูนขาว  ทราย  อิฐหรือซีเมนต์บล็อก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ระเบื้อง  สังกะสี  ตะปู  ค้อน  คีม  ชะแลง  จอบ  เสียม  เลื่อย  ฯลฯ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อุตสาหกรรมและการโยธ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่อสร้า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ยานพาหนะและขนส่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0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ยานพาหนะและขนส่ง  เช่น  แบตเตอรี่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ยางรถยนต์  สายไมล์  เพลา  ตลับลูกปืน  น้ำมันเบรก  หัวเทีย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ไขควง  น๊อตและสกรู  หม้อน้ำ  กันชนรถยนต์  ฯลฯ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อุตสาหกรรมและการโยธ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่อสร้า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ค่าสาธารณูปโภค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123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145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ไฟฟ้า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96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141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 w:val="24"/>
                <w:szCs w:val="24"/>
              </w:rPr>
              <w:t>เพื่อจ่ายเป็นค่าไฟฟ้าสำหรับศูนย์เครื่องจักรกลของเทศบาลเมืองชะอำ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 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อุตสาหกรรมและการโยธ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่อสร้าง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น้ำประปา ค่าน้ำบาดา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530475</wp:posOffset>
                      </wp:positionH>
                      <wp:positionV relativeFrom="paragraph">
                        <wp:posOffset>-504825</wp:posOffset>
                      </wp:positionV>
                      <wp:extent cx="516890" cy="302260"/>
                      <wp:effectExtent l="0" t="0" r="0" b="0"/>
                      <wp:wrapNone/>
                      <wp:docPr id="132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39.75pt;mso-position-vertical-relative:text;margin-left:19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น้ำประปาสำหรับศูนย์เครื่องจักรกลของ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มืองชะอำ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 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อุตสาหกรรมและการโยธ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่อสร้า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บริการโทรศัพท์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6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โทรศัพท์พื้นฐานในสำนักงาน  รวมถึงค่าใช้จ่ายเพื่อให้ได้ใช้บริการดังกล่าว  และค่าใช้จ่ายที่เกิดขึ้นเกี่ยวกับการใช้บริการ  เช่น  ค่าเช่า  ค่าเช่าเครื่อง  เลขหมายโทรศัพท์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บำรุงรักษาสาย ฯลฯ  และรายจ่ายอื่นๆที่จัดอยู่ในรายจ่าย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ะเภทนี้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อุตสาหกรรมและการโยธ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่อสร้า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บริการสื่อสารและโทรคมนาคม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6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2314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ใช้จ่ายเกี่ยวกับการใช้ระบบอินเทอร์เน็ต  รวมถึงอินเทอร์เน็ตการ์ดและค่าสื่อสารอื่นๆ  เช่น  ค่าเคเบิ้ลทีวี  ค่าเช่าช่องสัญญาณดาวเทียม  เป็นต้น  รวมถึงค่าใช้จ่ายเพื่อให้ได้ใช้บริการดังกล่าวและค่าใช้จ่ายที่เกิดขึ้นเกี่ยวกับการใช้บริการ  และรายจ่ายอื่นๆที่จัดอยู่ในรายจ่ายประเภทนี้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อุตสาหกรรมและการโยธ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่อสร้า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938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งบลงทุน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86,535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ค่าครุภัณฑ์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500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บำรุงรักษาและปรับปรุงครุภัณฑ์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บำรุงรักษาและปรับปรุงครุภัณฑ์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0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ซ่อมแซมบำรุงรักษาโครงสร้างของครุภัณฑ์ขนาดใหญ่  เช่น  ยานพาหนะ  เครื่องจักรกล  ฯลฯ  ซึ่งไม่รวมถึงค่าซ่อมบำรุงปกติหรือค่าซ่อมกลาง  และรายจ่ายอื่นๆที่จัดอยู่ในรายจ่ายประเภทนี้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   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อุตสาหกรรมและการโยธ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่อสร้า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ค่าที่ดินและสิ่งก่อสร้าง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86,035,000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159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ค่าก่อสร้างอาคาร หรือสิ่งปลูกสร้างต่าง ๆ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pacing w:val="-4"/>
                <w:sz w:val="24"/>
                <w:szCs w:val="24"/>
              </w:rPr>
              <w:t xml:space="preserve">1. 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โครงการก่อสร้างอาคารอเนกประสงค์กองสาธารณสุขและสิ่งแวดล้อม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,70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141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เพื่อจ่ายเป็นค่าก่อสร้างอาคารอเนกประสงค์  ขนาดกว้า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4"/>
                <w:sz w:val="24"/>
                <w:szCs w:val="24"/>
              </w:rPr>
              <w:t>16.00 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เมตร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ยาว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0.5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มตร  รายละเอียดตามแบบแปลนที่เทศบาลเมืองชะอำกำหนด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สาธารณสุขและสิ่งแวดล้อ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เทศบาล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49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หมวด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 </w:t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มาตรา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6(5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ารสาธารณูปการ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ิ่มเติ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อุตสาหกรรมและการโยธ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่อสร้า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โครงการติดตั้งป้ายประชาสัมพันธ์ ชนิด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LED OUTDOOR FULL COLOR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ริเวณสี่แยกชะอ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513080</wp:posOffset>
                      </wp:positionV>
                      <wp:extent cx="516890" cy="302260"/>
                      <wp:effectExtent l="0" t="0" r="0" b="0"/>
                      <wp:wrapNone/>
                      <wp:docPr id="133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40.4pt;mso-position-vertical-relative:text;margin-left:18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,50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ติดตั้งป้ายประชาสัมพันธ์ ชนิด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LED OUTDOOR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FULL COLOR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ามารถมองเห็นได้ตั้งแต่ระยะ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-5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มตร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ร้อมโครงสร้างรองรับจอ  และระบบคอมพิวเตอร์ที่ส่งข้อมูล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ายละเอียดตามแบบแปลนที่เทศบาลเมืองชะอำกำหนด 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เทศบาล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49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หมวด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 </w:t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มาตรา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6(8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ารส่งเสริมการท่องเที่ยว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ิ่มเติ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อุตสาหกรรมและการโยธ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่อสร้าง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ค่าก่อสร้างสิ่งสาธารณูปการ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ครงการก่อสร้างถนนคอนกรีตเสริมเหล็กบ้านนายชื่นถึงถนน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จอมพล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 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ชุมชนบ้านห้วยทรายใต้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71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ก่อสร้างถนนคอนกรีตเสริมเหล็ก  ผิวจราจรกว้า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4.0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มตร  ความยาว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95.0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มตร  รายละเอียดตามแบบแปลน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เทศบาลเมืองชะอำกำหนด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เทศบาล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49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ก้ไข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/2565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อุตสาหกรรมและการโยธ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่อสร้า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ครงการก่อสร้างถนนคอนกรีตเสริมเหล็กบ้านโมทนาพระคุณ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้างร้านฮิ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 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ชุมชนบ้านห้วยทรายใต้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45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ก่อสร้างถนนคอนกรีตเสริมเหล็ก  ผิวจราจรกว้าง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4.0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มตร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วาม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ยาว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10.0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มตร  รายละเอียดตามแบบแปลน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เทศบาลเมืองชะอำกำหนด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เทศบาล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49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ก้ไข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อุตสาหกรรมและการโยธ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่อสร้าง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โครงการก่อสร้างถนนคอนกรีตเสริมเหล็กพร้อมท่อระบายน้ำซอยเจ้าลาย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6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แยกขวา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ชุมชนบ้านหนองแจ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42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ก่อสร้างถนนคอนกรีตเสริมเหล็ก  ผิวจราจรกว้าง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4.0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มตร  ความยาว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86.0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มตร  พร้อมท่อระบายน้ำขนาดเส้นผ่านศูนย์กลา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.4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มตร  รายละเอียดตามแบบแปลนที่เทศบาลเมืองชะอำกำหนด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เทศบาล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49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ิ่มเติ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อุตสาหกรรมและการโยธ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่อสร้าง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โครงการก่อสร้างถนนคอนกรีตเสริมเหล็กพร้อมท่อระบายน้ำซอยชะอำเหนือ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/1 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ซอยนอร์ตั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 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ชุมชนสหคา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390140</wp:posOffset>
                      </wp:positionH>
                      <wp:positionV relativeFrom="paragraph">
                        <wp:posOffset>-465455</wp:posOffset>
                      </wp:positionV>
                      <wp:extent cx="516890" cy="302260"/>
                      <wp:effectExtent l="0" t="0" r="0" b="0"/>
                      <wp:wrapNone/>
                      <wp:docPr id="134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36.65pt;mso-position-vertical-relative:text;margin-left:18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,00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ก่อสร้างถนนคอนกรีตเสริมเหล็ก  ผิวจราจรรวมรางวี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กว้า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4"/>
                <w:sz w:val="24"/>
                <w:szCs w:val="24"/>
              </w:rPr>
              <w:t>6.00-6.50 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เมตร  ความยาว </w:t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4"/>
                <w:sz w:val="24"/>
                <w:szCs w:val="24"/>
              </w:rPr>
              <w:t>188.00 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เมตร  พร้อมท่อระบายน้ำ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นาดเส้นผ่านศูนย์กลา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.6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มตร  รายละเอียดตามแบบแปลนที่เทศบาลเมืองชะอำกำหนด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เทศบาล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49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ิ่มเติ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อุตสาหกรรมและการโยธ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่อสร้า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5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โครงการก่อสร้างถนนคอนกรีตเสริมเหล็กพร้อมท่อระบายน้ำถนนเขตวนา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ชุมชนบ้านห้วยทรายใต้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,60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ก่อสร้างถนนคอนกรีตเสริมเหล็ก  ผิวจราจรรวมรางวี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ว้า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.00 -10.0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มตร  ความยาว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90.0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มตร  พร้อมท่อระบายน้ำขนาดเส้นผ่านศูนย์กลา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.6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มตร  รายละเอียดตามแบบแปลนที่เทศบาลเมืองชะอำกำหนด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เทศบาล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49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ิ่มเติ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9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อุตสาหกรรมและการโยธ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่อสร้า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6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ครงการก่อสร้างถนนคอนกรีตเสริมเหล็กพร้อมท่อระบายน้ำถนน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 w:val="24"/>
                <w:szCs w:val="24"/>
              </w:rPr>
              <w:t>ซอยกลางเชื่อมห้วยสามพระยา</w:t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2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 w:val="24"/>
                <w:szCs w:val="24"/>
              </w:rPr>
              <w:t>สมานฟาร์ม</w:t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2"/>
                <w:sz w:val="24"/>
                <w:szCs w:val="24"/>
              </w:rPr>
              <w:t>) (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 w:val="24"/>
                <w:szCs w:val="24"/>
              </w:rPr>
              <w:t>ชุมชนสามพระยาสันติสุข</w:t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2"/>
                <w:sz w:val="24"/>
                <w:szCs w:val="24"/>
              </w:rPr>
              <w:t>)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,10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ก่อสร้างถนนคอนกรีตเสริมเหล็ก  ผิวจราจรรวมรางวี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ว้า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6.0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มตร  ความยาวรว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15.0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มตร  พร้อมท่อระบายน้ำขนาดเส้นผ่านศูนย์กลา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.6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มตร  รายละเอียดตามแบบแปลนที่เทศบาลเมืองชะอำกำหนด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เทศบาล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49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ิ่มเติ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4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อุตสาหกรรมและการโยธ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่อสร้าง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7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โครงการก่อสร้างถนนคอนกรีตเสริมเหล็กพร้อมท่อระบายน้ำถนนซอยร้านทรัพย์เจ้าลายแยกขวา ซอย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ซอย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ซอย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  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ชุมชนสหคา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,60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ก่อสร้างถนนคอนกรีตเสริมเหล็ก ผิวจราจรกว้าง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.5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มตร  ความยาวรว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40.0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มตร  พร้อมท่อระบายน้ำขนาดเส้นผ่านศูนย์กลา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.4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มตร  รายละเอียดตามแบบแปลนที่เทศบาลเมืองชะอำกำหนด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เทศบาล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49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ิ่มเติ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7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7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อุตสาหกรรมและการโยธ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่อสร้า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8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โครงการก่อสร้างถนนคอนกรีตเสริมเหล็กพร้อมท่อระบายน้ำถนนต้นงิ้ว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ชุมชนบ่อแขมด้านเหนือ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8,75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ก่อสร้างถนนคอนกรีตเสริมเหล็ก  ผิวจราจรรวมรางวี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กว้า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4"/>
                <w:sz w:val="24"/>
                <w:szCs w:val="24"/>
              </w:rPr>
              <w:t>6.00-7.00 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เมตร  ความยาว </w:t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4"/>
                <w:sz w:val="24"/>
                <w:szCs w:val="24"/>
              </w:rPr>
              <w:t>816.00 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เมตร  พร้อมท่อระบายน้ำ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นาดเส้นผ่านศูนย์กลา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.6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มตร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้าง  รายละเอียดตามแบบแปลนที่เทศบาลเมืองชะอำกำหนด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 </w:t>
              <w:br/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เทศบาล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49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ลี่ยนแปล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อุตสาหกรรมและการโยธ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่อสร้า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-485140</wp:posOffset>
                      </wp:positionV>
                      <wp:extent cx="516890" cy="302260"/>
                      <wp:effectExtent l="0" t="0" r="0" b="0"/>
                      <wp:wrapNone/>
                      <wp:docPr id="135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38.2pt;mso-position-vertical-relative:text;margin-left:17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9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โครงการก่อสร้างถนนคอนกรีตเสริมเหล็กพร้อมท่อระบายน้ำถนนนเรศวร ซอย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ช่วง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แยกซ้ายบ้านคุณหวาน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ชุมชนหนองค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,12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ก่อสร้างถนนคอนกรีตเสริมเหล็ก  ผิวจราจรรวมรางวี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ว้า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.50-6.0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มตร  ความยาวรว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42.0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มตร  พร้อมท่อระบายน้ำขนาดเส้นผ่านศูนย์กลา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.6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มตร  รายละเอียดตามแบบแปลนที่เทศบาลเมืองชะอำกำหนด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เทศบาล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49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ิ่มเติ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47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อุตสาหกรรมและการโยธ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่อสร้าง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10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ครงการก่อสร้างถนนคอนกรีตเสริมเหล็กพร้อมท่อระบายน้ำถนนบ้านหมอธีรยุทธ ชาวุฒิ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-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นางอัญชลี ดาร์ฟ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ชุมชนบ้านหนองตาพด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,275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ก่อสร้างถนนคอนกรีตเสริมเหล็ก  ผิวจราจรรวมรางวี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ว้า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4.5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มตร  ความยาว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34.0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มตร  พร้อมท่อระบายน้ำขนาดเส้นผ่านศูนย์กลา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.6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มตร  รายละเอียดตามแบบแปลนที่เทศบาลเมืองชะอำกำหนด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เทศบาล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49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ก้ไข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อุตสาหกรรมและการโยธ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่อสร้า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11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โครงการก่อสร้างถนนคอนกรีตเสริมเหล็กพร้อมท่อระบายน้ำถนนสวนสนลอยเชื่อมถนน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25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น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ชุมชนบ่อแขมด้านใต้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,65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ก่อสร้างถนนคอนกรีตเสริมเหล็ก  ผิวจราจรรวมรางวี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ว้า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.0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มตร  ความยาว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50.0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มตร  พร้อมท่อระบายน้ำขนาดเส้นผ่านศูนย์กลา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.6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มตร  รายละเอียดตามแบบแปลนที่เทศบาลเมืองชะอำกำหนด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เทศบาล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49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ิ่มเติ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9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อุตสาหกรรมและการโยธ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่อสร้า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12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โครงการก่อสร้างถนนคอนกรีตเสริมเหล็กพร้อมท่อระบายน้ำบ้านนางสมปอง มีฟัก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ชุมชนบ้านใหญ่ชะอ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3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ก่อสร้างถนนคอนกรีตเสริมเหล็ก  ผิวจราจรรวมรางวี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ว้า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.0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มตร  ความยาวรว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5.0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มตร  พร้อมท่อระบายน้ำขนาดเส้นผ่านศูนย์กลา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.4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มตร  รายละเอียดตามแบบแปลนที่เทศบาลเมืองชะอำกำหนด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เทศบาล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49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ิ่มเติ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อุตสาหกรรมและการโยธ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่อสร้า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13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โครงการก่อสร้างถนนแอสฟัลท์ติกคอนกรีตซอยแก่นตะวัน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ชุมชนบ้านห้วยทรายใต้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386965</wp:posOffset>
                      </wp:positionH>
                      <wp:positionV relativeFrom="paragraph">
                        <wp:posOffset>-481330</wp:posOffset>
                      </wp:positionV>
                      <wp:extent cx="516890" cy="302260"/>
                      <wp:effectExtent l="0" t="0" r="0" b="0"/>
                      <wp:wrapNone/>
                      <wp:docPr id="136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37.9pt;mso-position-vertical-relative:text;margin-left:18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,45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ก่อสร้างถนนแอสฟัลท์ติกคอนกรีต  ผิวจราจรกว้าง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.50-6.0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มตร  ความยาวรว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50.0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มตร  รายละเอียดตามแบบแปลนที่เทศบาลเมืองชะอำกำหนด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เทศบาล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49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ิ่มเติ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9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5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อุตสาหกรรมและการโยธ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่อสร้าง 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14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โครงการก่อสร้างถนนแอสฟัลท์ติกคอนกรีตถนนรวมใจพัฒนา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12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เชื่อมถนนรวมใจพัฒนา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8 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ชุมชนรวมใจพัฒน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,20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ก่อสร้างถนนแอสฟัลท์ติกคอนกรีต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วาม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ว้าง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4.00-6.0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มตร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วาม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ยาว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50.0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มตร  รายละเอียดตามแบบแปลนที่เทศบาลเมืองชะอำกำหนด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เทศบาล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49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ก้ไข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อุตสาหกรรมและการโยธ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่อสร้า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pacing w:val="-4"/>
                <w:sz w:val="24"/>
                <w:szCs w:val="24"/>
              </w:rPr>
              <w:t xml:space="preserve">15. 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โครงการก่อสร้างถนนแอสฟัลท์ติกคอนกรีตถนนหลังเขตห้ามล่าสัตว์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ชะอำ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ชุมชนสหคา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4,90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ก่อสร้างถนนแอสฟัลท์ติกคอนกรีต  ผิวจราจรกว้าง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4.00-6.0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มตร  ความยาวรว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,245.0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มตร  รายละเอียดตามแบบแปลนที่เทศบาลเมืองชะอำกำหนด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เทศบาล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49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ิ่มเติ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อุตสาหกรรมและการโยธ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่อสร้า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16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ครงการก่อสร้างถนนแอสฟัลท์ติกคอนกรีตศูนย์เครื่องจักรกล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ฝั่งทิศใต้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ชุมชนหนองค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,58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ก่อสร้างถนนแอสฟัลท์ติกคอนกรีต  ผิวจราจรกว้าง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6.0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มตร  ความยาวรว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72.0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มตร  รายละเอียดตามแบบแปลนที่เทศบาลเมืองชะอำกำหนด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เทศบาล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49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ิ่มเติ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1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อุตสาหกรรมและการโยธ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่อสร้าง 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17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โครงการก่อสร้างท่อระบายน้ำถนนคลองเทียนคอสะพานด้านทิศใต้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ชุมชนบ้านคลองเทีย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6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ก่อสร้างท่อระบายน้ำ  ขนาดเส้นผ่านศูนย์กลาง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.6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มตร  ความยาว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4.0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มตร  รายละเอียดตามแบบแปลน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เทศบาลเมืองชะอำกำหนด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เทศบาล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49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ก้ไข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อุตสาหกรรมและการโยธ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่อสร้าง 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215515</wp:posOffset>
                      </wp:positionH>
                      <wp:positionV relativeFrom="paragraph">
                        <wp:posOffset>-485140</wp:posOffset>
                      </wp:positionV>
                      <wp:extent cx="516890" cy="302260"/>
                      <wp:effectExtent l="0" t="0" r="0" b="0"/>
                      <wp:wrapNone/>
                      <wp:docPr id="137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38.2pt;mso-position-vertical-relative:text;margin-left:17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18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โครงการก่อสร้างบล็อกระบายน้ำและรางระบายน้ำถนนข้างศาลาหนองเสือขบ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ชุมชนบ้านห้วยทรายเหนือ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80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ก่อสร้างบล็อกระบายน้ำ  ขนาด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.50x1.5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มตร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นว  และรางระบายน้ำ  ความยาวรว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75.0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มตร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ายละเอียดตามแบบแปลนที่เทศบาลเมืองชะอำกำหนด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เทศบาล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49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ิ่มเติ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อุตสาหกรรมและการโยธ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่อสร้า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19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โครงการก่อสร้างหลังคาไร้โครงสร้างโรงเรียนเทศบาล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5 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้านห้วยทรายใต้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,80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231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pacing w:val="-1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pacing w:val="-10"/>
                <w:sz w:val="24"/>
                <w:sz w:val="24"/>
                <w:szCs w:val="24"/>
              </w:rPr>
              <w:t>เพื่อจ่ายเป็นค่าก่อสร้างหลังคาไร้โครงสร้าง ขนาด </w:t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10"/>
                <w:sz w:val="24"/>
                <w:szCs w:val="24"/>
              </w:rPr>
              <w:t>14.00 x 25.00 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10"/>
                <w:sz w:val="24"/>
                <w:sz w:val="24"/>
                <w:szCs w:val="24"/>
              </w:rPr>
              <w:t>เมตร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ายละเอียดตามแบบแปลนที่เทศบาลเมืองชะอำกำหนด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เทศบาล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49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ิ่มเติ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3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อุตสาหกรรมและการโยธ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่อสร้า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20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โครงการวางท่อระบายน้ำคอนกรีตเสริมเหล็กถนนหนองเสือขบเชื่อมหนองโพธิ์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ชุมชนบ้านห้วยทรายเหนือ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,60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างท่อระบายน้ำขนาดเส้นผ่านศูนย์กลา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.6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มตร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วามยาว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450.0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มตร  พร้อมบ่อพัก  รายละเอียดตามแบบแปลนที่เทศบาลเมืองชะอำกำหนด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เทศบาล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49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ิ่มเติ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7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9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อุตสาหกรรมและการโยธ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่อสร้า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ค่าปรับปรุงที่ดินและสิ่งก่อสร้า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ครงการติดตั้งตาข่ายกันนกอาคาร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รียน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4/12 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อาคาร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และ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5)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โรงเรียนเทศบาล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้านชะอำ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6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ติดตั้งตาข่ายกันนก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Polypropylene(PP)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ร้อมโครงเหล็ก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าคาร  รายละเอียดตามแบบแปลนที่เทศบาลเมืองชะอำกำหนด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เทศบาล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49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ิ่มเติ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อุตสาหกรรมและการโยธ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่อสร้า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โครงการติดตั้งตาข่ายกันนกอาคารเรียน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4/12 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อาคาร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และ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5)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โรงเรียนเทศบาล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้านห้วยทรายใต้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6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ติดตั้งตาข่ายกันนก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Polypropylene (PP)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ร้อมโครงเหล็ก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าคาร  รายละเอียดตามแบบแปลนที่เทศบาลเมืองชะอำกำหนด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เทศบาล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49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ิ่มเติ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7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5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อุตสาหกรรมและการโยธ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่อสร้าง   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2215515</wp:posOffset>
                      </wp:positionH>
                      <wp:positionV relativeFrom="paragraph">
                        <wp:posOffset>-477520</wp:posOffset>
                      </wp:positionV>
                      <wp:extent cx="516890" cy="302260"/>
                      <wp:effectExtent l="0" t="0" r="0" b="0"/>
                      <wp:wrapNone/>
                      <wp:docPr id="138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37.6pt;mso-position-vertical-relative:text;margin-left:17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โครงการติดตั้งตาข่ายกันนกอาคารอเนกประสงค์โรงเรียนเทศบาล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ดเนรัญชรา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1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ติดตั้งตาข่ายกันนก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Polypropylene(PP)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ร้อมโครงเหล็ก  รายละเอียดตามแบบแปลนที่เทศบาลเมืองชะอำกำหนด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เทศบาล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49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ิ่มเติ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9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อุตสาหกรรมและการโยธ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่อสร้า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โครงการปรับปรุงถนนคอนกรีตเสริมเหล็กพร้อมท่อระบายน้ำซอยยามานนท์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ชุมชนสหคา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,65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ปรับปรุงถนนคอนกรีตเสริมเหล็ก  ผิวจราจรรวมรางวีกว้า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.00-6.0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มตร  ความยาวรว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59.0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มตร  พร้อมท่อระบายน้ำขนาดเส้นผ่านศูนย์กลา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.6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มตร  รายละเอียดตามแบบแปลนที่เทศบาลเมืองชะอำกำหนด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เทศบาล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49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ิ่มเติ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7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6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อุตสาหกรรมและการโยธ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่อสร้า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5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โครงการปรับปรุงถนนคอนกรีตเสริมเหล็กพร้อมท่อระบายน้ำถนนนิติธร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 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ชุมชนตลาดชะอ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4,50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ปรับปรุงถนนคอนกรีตเสริมเหล็ก  ผิวจราจรกว้า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2"/>
                <w:sz w:val="24"/>
                <w:szCs w:val="24"/>
              </w:rPr>
              <w:t>4.70-7.20 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 w:val="24"/>
                <w:szCs w:val="24"/>
              </w:rPr>
              <w:t>เมตร  ความยาวรว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2"/>
                <w:sz w:val="24"/>
                <w:szCs w:val="24"/>
              </w:rPr>
              <w:t>732.00 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 w:val="24"/>
                <w:szCs w:val="24"/>
              </w:rPr>
              <w:t>เมตร  พร้อมท่อระบายน้ำ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นาดเส้นผ่านศูนย์กลา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.6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มตร และเส้นผ่านศูนย์กลาง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.8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มตร  และก่อสร้างทางเท้า  รายละเอียดตามแบบแปลนที่เทศบาลเมืองชะอำกำหนด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เทศบาล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49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ลี่ยนแปล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อุตสาหกรรมและการโยธ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่อสร้า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pacing w:val="-2"/>
                <w:sz w:val="24"/>
                <w:szCs w:val="24"/>
              </w:rPr>
              <w:t xml:space="preserve">6. 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 w:val="24"/>
                <w:szCs w:val="24"/>
              </w:rPr>
              <w:t>โครงการปรับปรุงถนนคอนกรีตเสริมเหล็กพร้อมท่อระบายน้ำภายใน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โรงเรียนเทศบาล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ดเนรัญชรา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,00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ปรับปรุงถนนคอนกรีตเสริมเหล็ก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ผิวจราจรรวมรางวีกว้า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6.0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มตร  ความยาว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0.0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มตร  พร้อมท่อระบายน้ำขนาดเส้นผ่านศูนย์กลา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.4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มตร  รายละเอียดตามแบบแปลนที่เทศบาลเมืองชะอำกำหนด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เทศบาล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49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ิ่มเติ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8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อุตสาหกรรมและการโยธ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่อสร้าง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7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โครงการปรับปรุงถนนแอสฟัลท์ติกคอนกรีตพร้อมท่อระบายน้ำถนนร่วมจิตต์จากถนนจุมพฏพงษ์ถึงสุดหาดชะอำ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ชุมชนบ้านหนองแจ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402205</wp:posOffset>
                      </wp:positionH>
                      <wp:positionV relativeFrom="paragraph">
                        <wp:posOffset>-489585</wp:posOffset>
                      </wp:positionV>
                      <wp:extent cx="516890" cy="302260"/>
                      <wp:effectExtent l="0" t="0" r="0" b="0"/>
                      <wp:wrapNone/>
                      <wp:docPr id="139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38.55pt;mso-position-vertical-relative:text;margin-left:18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,70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ปรับปรุงถนนแอสฟัลท์ติกคอนกรีต  ผิวจราจรกว้า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8.0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มตร  ความยาว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42.0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มตร  โดยวิธี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Pavement In –Place Recycling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ร้อมท่อระบายน้ำขนาดเส้นผ่านศูนย์กลาง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.6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มตร  และก่อสร้างทางเท้า  รายละเอียดตามแบบแปลนที่เทศบาลเมืองชะอำกำหนด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เทศบาล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49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ลี่ยนแปลง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อุตสาหกรรมและการโยธ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่อสร้า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8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โครงการปรับปรุงถนนแอสฟัลท์ติกคอนกรีตแยกทางเข้ามัสยิดถึงร้านเวดดิ้ง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ชุมชนบ้านห้วยทรายใต้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,55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ปรับปรุงถนนแอสฟัลท์ติกคอนกรีต  โดยวิธี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Pavement In – Place Recycling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ผิวจราจรกว้า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6.0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มตร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วามยาว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35.0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มตร  รายละเอียดตามแบบแปลนที่เทศบาล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มืองชะอำกำหนด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เทศบาล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49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ิ่มเติ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9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6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อุตสาหกรรมและการโยธ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่อสร้า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9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โครงการปรับปรุงฝ้าเพดานอาคารเรียน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4/12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โรงเรียนเทศบาล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9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้านสามพระยา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8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ปรับปรุงฝ้าเพดานอาคารเรียน  รายละเอียดตามแบบแปลนที่เทศบาลเมืองชะอำกำหนด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เทศบาล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49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ิ่มเติ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9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อุตสาหกรรมและการโยธ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่อสร้า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10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โครงการปรับปรุงรั้วบล็อกคอนกรีต พร้อมติดตั้งประตู โรงเรียนเทศบาล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้านห้วยทรายใต้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66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ปรับปรุงรั้วบล็อกคอนกรีต  สู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.8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มตร  ความยาวรว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96.0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มตร  พร้อมติดตั้งประตูสแตนเลส  รายละเอียดตามแบบแปลนที่เทศบาลเมืองชะอำกำหนด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เทศบาล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49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ิ่มเติ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อุตสาหกรรมและการโยธ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่อสร้า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11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โครงการปรับปรุงรั้วบล็อกคอนกรีต โรงเรียนเทศบาล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9 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้านสามพระยา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4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 w:val="24"/>
                <w:szCs w:val="24"/>
              </w:rPr>
              <w:t>เพื่อจ่ายเป็นค่าปรับปรุงรั้วบล็อกคอนกรีต  สู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2"/>
                <w:sz w:val="24"/>
                <w:szCs w:val="24"/>
              </w:rPr>
              <w:t>1.80 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 w:val="24"/>
                <w:szCs w:val="24"/>
              </w:rPr>
              <w:t>เมตร  ความยาว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78.0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มตร  รายละเอียดตามแบบแปลนที่เทศบาลเมืองชะอำกำหนด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เทศบาล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49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ิ่มเติ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0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อุตสาหกรรมและการโยธ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่อสร้า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225040</wp:posOffset>
                      </wp:positionH>
                      <wp:positionV relativeFrom="paragraph">
                        <wp:posOffset>-476885</wp:posOffset>
                      </wp:positionV>
                      <wp:extent cx="516890" cy="302260"/>
                      <wp:effectExtent l="0" t="0" r="0" b="0"/>
                      <wp:wrapNone/>
                      <wp:docPr id="140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37.55pt;mso-position-vertical-relative:text;margin-left:17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12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ครงการปรับปรุงสระว่ายน้ำเทศบาลเมืองชะอำ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,27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ติดตั้งและวางระบบสระว่ายน้ำใหม่  ปรับปรุงอาคารภายในและภายนอก  ปรับปรุงหลังคาและระบบไฟฟ้า  รายละเอียดตามแบบแปลนที่เทศบาลเมืองชะอำกำหนด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เทศบาล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49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ิ่มเติ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1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อุตสาหกรรมและการโยธ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่อสร้า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13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โครงการปรับปรุงหลังคาและฝ้าเพดาน อาคารปฐมวัย โรงเรียนเทศบาล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ดไทรย้อย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40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2172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ปรับปรุงหลังคาและฝ้าเพดาน  รายละเอียดตาม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บบแปลนที่เทศบาลเมืองชะอำกำหนด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เทศบาล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49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ก้ไข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อุตสาหกรรมและการโยธ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่อสร้าง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14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โครงการปรับปรุงหลังคาและฝ้าเพดาน อาคารเรียน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4/12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โรงเรียนเทศบาล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ดไทรย้อย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805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ปรับปรุงหลังคาอาคารเรียน เป็นหลังคาเมทัลซีท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PU Foam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ปรับปรุงฝ้าเพดาน  รายละเอียดตามแบบแปลนที่เทศบาลเมืองชะอำกำหนด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เทศบาล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49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ิ่มเติ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4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อุตสาหกรรมและการโยธ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่อสร้า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15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โครงการปรับปรุงหลังคาอาคารเรียน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4/12 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อาคาร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และ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5)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โรงเรียนเทศบาล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้านชะอำ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,25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ปรับปรุงหลังคาอาคารเรียน เป็นหลังคาเมทัลชีท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PU Foam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าคาร  รายละเอียดตามแบบแปลนที่เทศบาลเมืองชะอำกำหนด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เทศบาล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49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ิ่มเติ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อุตสาหกรรมและการโยธ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่อสร้า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16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โครงการปรับปรุงหลังคาอาคารเรียน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4/12 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าคารประถมปลาย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โรงเรียนเทศบาล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้านบ่อแขม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625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ปรับปรุงหลังคาอาคารเรียน เป็นหลังคาเมทัลชีท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PU Foam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ายละเอียดตามแบบแปลนที่เทศบาลเมืองชะอำกำหนด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เทศบาล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49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ิ่มเติ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1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อุตสาหกรรมและการโยธ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่อสร้า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2212340</wp:posOffset>
                      </wp:positionH>
                      <wp:positionV relativeFrom="paragraph">
                        <wp:posOffset>-484505</wp:posOffset>
                      </wp:positionV>
                      <wp:extent cx="516890" cy="302260"/>
                      <wp:effectExtent l="0" t="0" r="0" b="0"/>
                      <wp:wrapNone/>
                      <wp:docPr id="141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38.15pt;mso-position-vertical-relative:text;margin-left:17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17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โครงการปรับปรุงหลังคาอาคารเรียน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4/12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โรงเรียนเทศบาล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ดเนรัญชรา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625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ปรับปรุงหลังคาอาคารเรียน เป็นหลังคาเมทัลชีท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PU Foam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ายละเอียดตามแบบแปลนที่เทศบาลเมืองชะอำกำหนด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เทศบาล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49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ิ่มเติ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4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7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อุตสาหกรรมและการโยธ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่อสร้าง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18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โครงการปรับปรุงหลังคาอาคารเรียน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4/12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โรงเรียนเทศบาล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้านห้วยทรายใต้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625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ปรับปรุงหลังคาอาคารเรียน เป็นหลังคาเมทัลชีท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PU Foam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ายละเอียดตามแบบแปลนที่เทศบาลเมืองชะอำกำหนด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เทศบาล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49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ิ่มเติ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อุตสาหกรรมและการโยธ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่อสร้า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19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โครงการปรับปรุงหลังคาอาคารเรียน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4/12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โรงเรียนเทศบาล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6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้านห้วยทรายเหนือ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625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ปรับปรุงหลังคาอาคารเรียน เป็นหลังคาเมทัลชีท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PU Foam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ายละเอียดตามแบบแปลนที่เทศบาลเมืองชะอำกำหนด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เทศบาล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49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ิ่มเติ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7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6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อุตสาหกรรมและการโยธ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่อสร้า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20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โครงการปรับปรุงหลังคาอาคารเรียน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4/12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โรงเรียนเทศบาล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7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้านหนองตาพด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625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ปรับปรุงหลังคาอาคารเรียน เป็นหลังคาเมทัลชีท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PU Foam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ายละเอียดตามแบบแปลนที่เทศบาลเมืองชะอำกำหนด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เทศบาล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49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ิ่มเติ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7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7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อุตสาหกรรมและการโยธ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่อสร้า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21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โครงการปรับปรุงหลังคาอาคารอเนกประสงค์โรงเรียนเทศบาล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้านบ่อแขม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6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ปรับปรุงหลังคาอาคารอเนกประสงค์ เป็นหลังคาเมทัลชี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PU Foam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ายละเอียดตามแบบแปลนที่เทศบาลเมืองชะอำกำหนด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เทศบาล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49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ิ่มเติ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อุตสาหกรรมและการโยธ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่อสร้า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-508635</wp:posOffset>
                      </wp:positionV>
                      <wp:extent cx="516890" cy="302260"/>
                      <wp:effectExtent l="0" t="0" r="0" b="0"/>
                      <wp:wrapNone/>
                      <wp:docPr id="142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40.05pt;mso-position-vertical-relative:text;margin-left:17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22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ครงการปรับปรุงห้องคอมพิวเตอร์ โรงเรียนในสังกัดเทศบาล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มืองชะอำ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4,55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ปรับปรุงยกระดับพื้นอาคาร  ทุบผนังรวมห้อง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ร้อมติดตั้งประตูหน้าต่าง  ขนาดห้อ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8.00 x 16.0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มตร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9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รงเรียน  รายละเอียดตามแบบแปลนที่เทศบาลเมืองชะอำกำหนด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เทศบาล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49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ิ่มเติ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อุตสาหกรรมและการโยธ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่อสร้า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23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โครงการปรับปรุงห้องน้ำอาคารเรียน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4/12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โรงเรียนเทศบาล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ดไทรย้อย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42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ปรับปรุงห้องน้ำอาคารเรียน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ับปรุงระบบท่อน้ำดีและท่อน้ำเสีย  รายละเอียดตามแบบแปลนที่เทศบาลเมืองชะอำกำหนด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เทศบาล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49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ิ่มเติ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อุตสาหกรรมและการโยธ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่อสร้า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99" w:type="dxa"/>
            <w:gridSpan w:val="7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24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โครงการปรับปรุงอาคารอเนกประสงค์ โรงเรียนเทศบาล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8 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วนสนชะอำ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450,000</w:t>
            </w:r>
          </w:p>
        </w:tc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ปรับปรุงอาคารอเนกประสงค์  โดยปรับปรุงประตู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ะบบไฟฟ้า  และห้องน้ำ  รายละเอียดตามแบบแปลนที่เทศบาล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มืองชะอำกำหนด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ศึกษ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เทศบาล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49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ิ่มเติ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7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8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อุตสาหกรรมและการโยธ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่อสร้า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ค่าชดเชยสัญญาแบบปรับราคาได้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ค่า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K)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ชดเชยสัญญาแบบปรับราคาได้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K) 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ก่อสร้างสิ่งสาธารณูปโภคและสิ่งสาธารณูปการ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นักช่า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837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1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ันยาย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0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ทบทวนแผนพัฒนาท้องถิ่น ฉบ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 </w:t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/2565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7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ำด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อุตสาหกรรมและการโยธ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านก่อสร้าง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624" w:right="79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24"/>
          <w:szCs w:val="24"/>
          <w:lang w:val="en-US" w:eastAsia="en-US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91080</wp:posOffset>
            </wp:positionH>
            <wp:positionV relativeFrom="paragraph">
              <wp:posOffset>210820</wp:posOffset>
            </wp:positionV>
            <wp:extent cx="1641475" cy="1641475"/>
            <wp:effectExtent l="0" t="0" r="0" b="0"/>
            <wp:wrapNone/>
            <wp:docPr id="1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44"/>
          <w:szCs w:val="44"/>
        </w:rPr>
      </w:pPr>
      <w:r>
        <w:rPr>
          <w:rFonts w:cs="Microsoft Sans Serif" w:ascii="Microsoft Sans Serif" w:hAnsi="Microsoft Sans Serif"/>
          <w:b/>
          <w:bCs/>
          <w:sz w:val="44"/>
          <w:szCs w:val="44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44"/>
          <w:szCs w:val="44"/>
        </w:rPr>
      </w:pPr>
      <w:r>
        <w:rPr>
          <w:rFonts w:cs="Microsoft Sans Serif" w:ascii="Microsoft Sans Serif" w:hAnsi="Microsoft Sans Serif"/>
          <w:b/>
          <w:bCs/>
          <w:sz w:val="44"/>
          <w:szCs w:val="44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44"/>
          <w:szCs w:val="44"/>
        </w:rPr>
      </w:pPr>
      <w:r>
        <w:rPr>
          <w:rFonts w:cs="Microsoft Sans Serif" w:ascii="Microsoft Sans Serif" w:hAnsi="Microsoft Sans Serif"/>
          <w:b/>
          <w:bCs/>
          <w:sz w:val="44"/>
          <w:szCs w:val="44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44"/>
          <w:szCs w:val="44"/>
        </w:rPr>
      </w:pPr>
      <w:r>
        <w:rPr>
          <w:rFonts w:cs="Microsoft Sans Serif" w:ascii="Microsoft Sans Serif" w:hAnsi="Microsoft Sans Serif"/>
          <w:b/>
          <w:bCs/>
          <w:sz w:val="44"/>
          <w:szCs w:val="44"/>
        </w:rPr>
      </w:r>
    </w:p>
    <w:p>
      <w:pPr>
        <w:pStyle w:val="Normal"/>
        <w:spacing w:before="0" w:after="120"/>
        <w:jc w:val="center"/>
        <w:rPr>
          <w:rFonts w:ascii="Microsoft Sans Serif" w:hAnsi="Microsoft Sans Serif" w:cs="Microsoft Sans Serif"/>
          <w:b/>
          <w:b/>
          <w:bCs/>
          <w:sz w:val="44"/>
          <w:szCs w:val="44"/>
        </w:rPr>
      </w:pPr>
      <w:r>
        <w:rPr>
          <w:rFonts w:ascii="Microsoft Sans Serif" w:hAnsi="Microsoft Sans Serif" w:cs="Microsoft Sans Serif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Microsoft Sans Serif" w:ascii="Microsoft Sans Serif" w:hAnsi="Microsoft Sans Serif"/>
          <w:b/>
          <w:bCs/>
          <w:sz w:val="44"/>
          <w:szCs w:val="44"/>
        </w:rPr>
        <w:t>3</w:t>
      </w:r>
    </w:p>
    <w:p>
      <w:pPr>
        <w:pStyle w:val="Normal"/>
        <w:spacing w:before="0" w:after="120"/>
        <w:jc w:val="center"/>
        <w:rPr>
          <w:rFonts w:ascii="Microsoft Sans Serif" w:hAnsi="Microsoft Sans Serif" w:cs="Microsoft Sans Serif"/>
          <w:b/>
          <w:b/>
          <w:bCs/>
          <w:sz w:val="44"/>
          <w:szCs w:val="44"/>
        </w:rPr>
      </w:pPr>
      <w:r>
        <w:rPr>
          <w:rFonts w:cs="Microsoft Sans Serif" w:ascii="Microsoft Sans Serif" w:hAnsi="Microsoft Sans Serif"/>
          <w:b/>
          <w:bCs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Microsoft Sans Serif" w:hAnsi="Microsoft Sans Serif" w:cs="Microsoft Sans Serif"/>
          <w:b/>
          <w:b/>
          <w:bCs/>
          <w:sz w:val="52"/>
          <w:szCs w:val="52"/>
        </w:rPr>
      </w:pPr>
      <w:r>
        <w:rPr>
          <w:rFonts w:ascii="Microsoft Sans Serif" w:hAnsi="Microsoft Sans Serif" w:cs="Microsoft Sans Serif"/>
          <w:b/>
          <w:b/>
          <w:bCs/>
          <w:sz w:val="52"/>
          <w:sz w:val="52"/>
          <w:szCs w:val="52"/>
        </w:rPr>
        <w:t>งบประมาณรายจ่ายเฉพาะการ</w:t>
      </w:r>
    </w:p>
    <w:p>
      <w:pPr>
        <w:pStyle w:val="Normal"/>
        <w:spacing w:before="0" w:after="0"/>
        <w:rPr>
          <w:rFonts w:ascii="Microsoft Sans Serif" w:hAnsi="Microsoft Sans Serif" w:cs="Microsoft Sans Serif"/>
          <w:b/>
          <w:b/>
          <w:bCs/>
          <w:sz w:val="52"/>
          <w:szCs w:val="52"/>
        </w:rPr>
      </w:pPr>
      <w:r>
        <w:rPr>
          <w:rFonts w:cs="Microsoft Sans Serif" w:ascii="Microsoft Sans Serif" w:hAnsi="Microsoft Sans Serif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Microsoft Sans Serif" w:hAnsi="Microsoft Sans Serif" w:cs="Microsoft Sans Serif"/>
          <w:b/>
          <w:b/>
          <w:bCs/>
          <w:sz w:val="52"/>
          <w:szCs w:val="52"/>
        </w:rPr>
      </w:pPr>
      <w:r>
        <w:rPr>
          <w:rFonts w:ascii="Microsoft Sans Serif" w:hAnsi="Microsoft Sans Serif" w:cs="Microsoft Sans Serif"/>
          <w:b/>
          <w:b/>
          <w:bCs/>
          <w:sz w:val="52"/>
          <w:sz w:val="52"/>
          <w:szCs w:val="52"/>
        </w:rPr>
        <w:t>งบประมาณรายจ่ายเฉพาะการ</w:t>
      </w:r>
      <w:r>
        <w:rPr>
          <w:rFonts w:ascii="Microsoft Sans Serif" w:hAnsi="Microsoft Sans Serif" w:cs="Microsoft Sans Serif"/>
          <w:b/>
          <w:b/>
          <w:bCs/>
          <w:sz w:val="52"/>
          <w:sz w:val="52"/>
          <w:szCs w:val="52"/>
        </w:rPr>
        <w:t>การ</w:t>
      </w:r>
      <w:r>
        <w:rPr>
          <w:rFonts w:ascii="Microsoft Sans Serif" w:hAnsi="Microsoft Sans Serif" w:cs="Microsoft Sans Serif"/>
          <w:b/>
          <w:b/>
          <w:bCs/>
          <w:sz w:val="52"/>
          <w:sz w:val="52"/>
          <w:szCs w:val="52"/>
        </w:rPr>
        <w:t>ประปา</w:t>
      </w:r>
    </w:p>
    <w:p>
      <w:pPr>
        <w:pStyle w:val="Normal"/>
        <w:spacing w:before="0" w:after="0"/>
        <w:rPr>
          <w:rFonts w:ascii="Microsoft Sans Serif" w:hAnsi="Microsoft Sans Serif" w:cs="Microsoft Sans Serif"/>
          <w:b/>
          <w:b/>
          <w:bCs/>
          <w:sz w:val="52"/>
          <w:szCs w:val="52"/>
        </w:rPr>
      </w:pPr>
      <w:r>
        <w:rPr>
          <w:rFonts w:cs="Microsoft Sans Serif" w:ascii="Microsoft Sans Serif" w:hAnsi="Microsoft Sans Serif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Microsoft Sans Serif" w:hAnsi="Microsoft Sans Serif" w:cs="Microsoft Sans Serif"/>
          <w:b/>
          <w:b/>
          <w:bCs/>
          <w:sz w:val="52"/>
          <w:szCs w:val="52"/>
        </w:rPr>
      </w:pPr>
      <w:r>
        <w:rPr>
          <w:rFonts w:ascii="Microsoft Sans Serif" w:hAnsi="Microsoft Sans Serif" w:cs="Microsoft Sans Serif"/>
          <w:b/>
          <w:b/>
          <w:bCs/>
          <w:sz w:val="52"/>
          <w:sz w:val="52"/>
          <w:szCs w:val="52"/>
        </w:rPr>
        <w:t>ประจำปีงบประมาณ พ</w:t>
      </w:r>
      <w:r>
        <w:rPr>
          <w:rFonts w:cs="Microsoft Sans Serif" w:ascii="Microsoft Sans Serif" w:hAnsi="Microsoft Sans Serif"/>
          <w:b/>
          <w:bCs/>
          <w:sz w:val="52"/>
          <w:szCs w:val="52"/>
        </w:rPr>
        <w:t>.</w:t>
      </w:r>
      <w:r>
        <w:rPr>
          <w:rFonts w:ascii="Microsoft Sans Serif" w:hAnsi="Microsoft Sans Serif" w:cs="Microsoft Sans Serif"/>
          <w:b/>
          <w:b/>
          <w:bCs/>
          <w:sz w:val="52"/>
          <w:sz w:val="52"/>
          <w:szCs w:val="52"/>
        </w:rPr>
        <w:t>ศ</w:t>
      </w:r>
      <w:r>
        <w:rPr>
          <w:rFonts w:cs="Microsoft Sans Serif" w:ascii="Microsoft Sans Serif" w:hAnsi="Microsoft Sans Serif"/>
          <w:b/>
          <w:bCs/>
          <w:sz w:val="52"/>
          <w:szCs w:val="52"/>
        </w:rPr>
        <w:t>.</w:t>
      </w:r>
      <w:r>
        <w:rPr>
          <w:rFonts w:cs="Microsoft Sans Serif" w:ascii="Microsoft Sans Serif" w:hAnsi="Microsoft Sans Serif"/>
          <w:b/>
          <w:bCs/>
          <w:sz w:val="52"/>
          <w:szCs w:val="52"/>
        </w:rPr>
        <w:t xml:space="preserve"> </w:t>
      </w:r>
      <w:r>
        <w:rPr>
          <w:rFonts w:cs="Microsoft Sans Serif" w:ascii="Microsoft Sans Serif" w:hAnsi="Microsoft Sans Serif"/>
          <w:b/>
          <w:bCs/>
          <w:sz w:val="52"/>
          <w:szCs w:val="52"/>
        </w:rPr>
        <w:t>256</w:t>
      </w:r>
      <w:r>
        <w:rPr>
          <w:rFonts w:cs="Microsoft Sans Serif" w:ascii="Microsoft Sans Serif" w:hAnsi="Microsoft Sans Serif"/>
          <w:b/>
          <w:bCs/>
          <w:sz w:val="52"/>
          <w:szCs w:val="52"/>
        </w:rPr>
        <w:t>7</w:t>
      </w:r>
    </w:p>
    <w:p>
      <w:pPr>
        <w:pStyle w:val="Normal"/>
        <w:spacing w:before="0" w:after="120"/>
        <w:rPr>
          <w:rFonts w:ascii="Microsoft Sans Serif" w:hAnsi="Microsoft Sans Serif" w:cs="Microsoft Sans Serif"/>
          <w:b/>
          <w:b/>
          <w:bCs/>
          <w:sz w:val="52"/>
          <w:szCs w:val="52"/>
        </w:rPr>
      </w:pPr>
      <w:r>
        <w:rPr>
          <w:rFonts w:cs="Microsoft Sans Serif" w:ascii="Microsoft Sans Serif" w:hAnsi="Microsoft Sans Serif"/>
          <w:b/>
          <w:bCs/>
          <w:sz w:val="52"/>
          <w:szCs w:val="52"/>
        </w:rPr>
      </w:r>
    </w:p>
    <w:p>
      <w:pPr>
        <w:pStyle w:val="Normal"/>
        <w:spacing w:before="0" w:after="120"/>
        <w:jc w:val="center"/>
        <w:rPr>
          <w:rFonts w:ascii="Microsoft Sans Serif" w:hAnsi="Microsoft Sans Serif" w:cs="Microsoft Sans Serif"/>
          <w:b/>
          <w:b/>
          <w:bCs/>
          <w:sz w:val="52"/>
          <w:szCs w:val="52"/>
        </w:rPr>
      </w:pPr>
      <w:r>
        <w:rPr>
          <w:rFonts w:ascii="Microsoft Sans Serif" w:hAnsi="Microsoft Sans Serif" w:cs="Microsoft Sans Serif"/>
          <w:b/>
          <w:b/>
          <w:bCs/>
          <w:sz w:val="52"/>
          <w:sz w:val="52"/>
          <w:szCs w:val="52"/>
        </w:rPr>
        <w:t>ของ</w:t>
      </w:r>
    </w:p>
    <w:p>
      <w:pPr>
        <w:pStyle w:val="Normal"/>
        <w:spacing w:before="0" w:after="120"/>
        <w:rPr>
          <w:rFonts w:ascii="Microsoft Sans Serif" w:hAnsi="Microsoft Sans Serif" w:cs="Microsoft Sans Serif"/>
          <w:b/>
          <w:b/>
          <w:bCs/>
          <w:sz w:val="52"/>
          <w:szCs w:val="52"/>
        </w:rPr>
      </w:pPr>
      <w:r>
        <w:rPr>
          <w:rFonts w:cs="Microsoft Sans Serif" w:ascii="Microsoft Sans Serif" w:hAnsi="Microsoft Sans Serif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Microsoft Sans Serif" w:hAnsi="Microsoft Sans Serif" w:cs="Microsoft Sans Serif"/>
          <w:b/>
          <w:b/>
          <w:bCs/>
          <w:sz w:val="44"/>
          <w:szCs w:val="44"/>
        </w:rPr>
      </w:pPr>
      <w:r>
        <w:rPr>
          <w:rFonts w:ascii="Microsoft Sans Serif" w:hAnsi="Microsoft Sans Serif" w:cs="Microsoft Sans Serif"/>
          <w:b/>
          <w:b/>
          <w:bCs/>
          <w:sz w:val="44"/>
          <w:sz w:val="44"/>
          <w:szCs w:val="44"/>
        </w:rPr>
        <w:t>เทศบาลเมืองชะอำ</w:t>
      </w:r>
    </w:p>
    <w:p>
      <w:pPr>
        <w:pStyle w:val="Normal"/>
        <w:spacing w:before="0" w:after="0"/>
        <w:jc w:val="center"/>
        <w:rPr>
          <w:rFonts w:ascii="Microsoft Sans Serif" w:hAnsi="Microsoft Sans Serif" w:cs="Microsoft Sans Serif"/>
          <w:b/>
          <w:b/>
          <w:bCs/>
          <w:sz w:val="44"/>
          <w:szCs w:val="44"/>
        </w:rPr>
      </w:pPr>
      <w:r>
        <w:rPr>
          <w:rFonts w:cs="Microsoft Sans Serif" w:ascii="Microsoft Sans Serif" w:hAnsi="Microsoft Sans Serif"/>
          <w:b/>
          <w:bCs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Microsoft Sans Serif" w:hAnsi="Microsoft Sans Serif" w:cs="Microsoft Sans Serif"/>
          <w:b/>
          <w:b/>
          <w:bCs/>
          <w:sz w:val="44"/>
          <w:szCs w:val="44"/>
        </w:rPr>
      </w:pPr>
      <w:r>
        <w:rPr>
          <w:rFonts w:ascii="Microsoft Sans Serif" w:hAnsi="Microsoft Sans Serif" w:cs="Microsoft Sans Serif"/>
          <w:b/>
          <w:b/>
          <w:bCs/>
          <w:sz w:val="44"/>
          <w:sz w:val="44"/>
          <w:szCs w:val="44"/>
        </w:rPr>
        <w:t>อำเภอชะอำ   จังหวัดเพชรบุรี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44"/>
          <w:szCs w:val="44"/>
        </w:rPr>
      </w:pPr>
      <w:r>
        <w:rPr>
          <w:rFonts w:cs="Microsoft Sans Serif" w:ascii="Microsoft Sans Serif" w:hAnsi="Microsoft Sans Serif"/>
          <w:b/>
          <w:bCs/>
          <w:sz w:val="44"/>
          <w:szCs w:val="4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b/>
          <w:b/>
          <w:bCs/>
          <w:sz w:val="44"/>
          <w:szCs w:val="44"/>
        </w:rPr>
      </w:pPr>
      <w:r>
        <w:rPr>
          <w:rFonts w:cs="Microsoft Sans Serif" w:ascii="Microsoft Sans Serif" w:hAnsi="Microsoft Sans Serif"/>
          <w:b/>
          <w:bCs/>
          <w:sz w:val="44"/>
          <w:szCs w:val="4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b/>
          <w:b/>
          <w:bCs/>
          <w:sz w:val="44"/>
          <w:szCs w:val="44"/>
        </w:rPr>
      </w:pPr>
      <w:r>
        <w:rPr>
          <w:rFonts w:cs="Microsoft Sans Serif" w:ascii="Microsoft Sans Serif" w:hAnsi="Microsoft Sans Serif"/>
          <w:b/>
          <w:bCs/>
          <w:sz w:val="44"/>
          <w:szCs w:val="4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b/>
          <w:b/>
          <w:bCs/>
          <w:sz w:val="44"/>
          <w:szCs w:val="44"/>
        </w:rPr>
      </w:pPr>
      <w:r>
        <w:rPr>
          <w:rFonts w:cs="Microsoft Sans Serif" w:ascii="Microsoft Sans Serif" w:hAnsi="Microsoft Sans Serif"/>
          <w:b/>
          <w:bCs/>
          <w:sz w:val="44"/>
          <w:szCs w:val="4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b/>
          <w:b/>
          <w:bCs/>
          <w:sz w:val="44"/>
          <w:szCs w:val="44"/>
        </w:rPr>
      </w:pPr>
      <w:r>
        <w:rPr>
          <w:rFonts w:cs="Microsoft Sans Serif" w:ascii="Microsoft Sans Serif" w:hAnsi="Microsoft Sans Serif"/>
          <w:b/>
          <w:bCs/>
          <w:sz w:val="44"/>
          <w:szCs w:val="44"/>
        </w:rPr>
      </w:r>
    </w:p>
    <w:tbl>
      <w:tblPr>
        <w:tblW w:w="975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398"/>
        <w:gridCol w:w="470"/>
        <w:gridCol w:w="468"/>
        <w:gridCol w:w="1572"/>
        <w:gridCol w:w="1572"/>
        <w:gridCol w:w="1419"/>
        <w:gridCol w:w="1419"/>
      </w:tblGrid>
      <w:tr>
        <w:trPr>
          <w:trHeight w:val="292" w:hRule="atLeast"/>
        </w:trPr>
        <w:tc>
          <w:tcPr>
            <w:tcW w:w="97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คำแถลงงบประมาณรายจ่ายเฉพาะการ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การประปา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49220</wp:posOffset>
                      </wp:positionH>
                      <wp:positionV relativeFrom="paragraph">
                        <wp:posOffset>-649605</wp:posOffset>
                      </wp:positionV>
                      <wp:extent cx="516890" cy="302260"/>
                      <wp:effectExtent l="0" t="0" r="0" b="0"/>
                      <wp:wrapNone/>
                      <wp:docPr id="144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51.15pt;mso-position-vertical-relative:text;margin-left:20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97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ประกอบงบประมาณรายจ่ายประจำปีงบประมาณ พ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. 2567</w:t>
            </w:r>
          </w:p>
        </w:tc>
      </w:tr>
      <w:tr>
        <w:trPr>
          <w:trHeight w:val="342" w:hRule="atLeast"/>
        </w:trPr>
        <w:tc>
          <w:tcPr>
            <w:tcW w:w="97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เทศบาลเมืองชะอำ</w:t>
            </w:r>
          </w:p>
        </w:tc>
      </w:tr>
      <w:tr>
        <w:trPr>
          <w:trHeight w:val="342" w:hRule="atLeast"/>
        </w:trPr>
        <w:tc>
          <w:tcPr>
            <w:tcW w:w="97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อำเภอชะอำ  จังหวัดเพชรบุรี</w:t>
            </w:r>
          </w:p>
        </w:tc>
      </w:tr>
      <w:tr>
        <w:trPr>
          <w:trHeight w:val="360" w:hRule="atLeast"/>
        </w:trPr>
        <w:tc>
          <w:tcPr>
            <w:tcW w:w="975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21" w:type="dxa"/>
            <w:gridSpan w:val="6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ายรับงบประมาณรายจ่ายเฉพาะการ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77" w:type="dxa"/>
            <w:gridSpan w:val="4"/>
            <w:vMerge w:val="restart"/>
            <w:tcBorders>
              <w:top w:val="single" w:sz="4" w:space="0" w:color="A9A9A9"/>
              <w:left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ายรับ</w:t>
            </w:r>
          </w:p>
        </w:tc>
        <w:tc>
          <w:tcPr>
            <w:tcW w:w="3144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6A6A6"/>
            </w:tcBorders>
            <w:shd w:fill="D3D3D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ายรับจริง</w:t>
            </w:r>
          </w:p>
        </w:tc>
        <w:tc>
          <w:tcPr>
            <w:tcW w:w="2838" w:type="dxa"/>
            <w:gridSpan w:val="2"/>
            <w:tcBorders>
              <w:top w:val="single" w:sz="4" w:space="0" w:color="A9A9A9"/>
              <w:left w:val="single" w:sz="4" w:space="0" w:color="A6A6A6"/>
              <w:bottom w:val="single" w:sz="4" w:space="0" w:color="A9A9A9"/>
              <w:right w:val="single" w:sz="4" w:space="0" w:color="A6A6A6"/>
            </w:tcBorders>
            <w:shd w:fill="D3D3D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ประมาณการ</w:t>
            </w:r>
          </w:p>
        </w:tc>
      </w:tr>
      <w:tr>
        <w:trPr>
          <w:trHeight w:val="255" w:hRule="atLeast"/>
        </w:trPr>
        <w:tc>
          <w:tcPr>
            <w:tcW w:w="3777" w:type="dxa"/>
            <w:gridSpan w:val="4"/>
            <w:vMerge w:val="continue"/>
            <w:tcBorders>
              <w:top w:val="single" w:sz="4" w:space="0" w:color="A9A9A9"/>
              <w:left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564</w:t>
            </w:r>
          </w:p>
        </w:tc>
        <w:tc>
          <w:tcPr>
            <w:tcW w:w="1572" w:type="dxa"/>
            <w:tcBorders>
              <w:top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565</w:t>
            </w:r>
          </w:p>
        </w:tc>
        <w:tc>
          <w:tcPr>
            <w:tcW w:w="1419" w:type="dxa"/>
            <w:tcBorders>
              <w:top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566</w:t>
            </w:r>
          </w:p>
        </w:tc>
        <w:tc>
          <w:tcPr>
            <w:tcW w:w="1419" w:type="dxa"/>
            <w:tcBorders>
              <w:top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567</w:t>
            </w:r>
          </w:p>
        </w:tc>
      </w:tr>
      <w:tr>
        <w:trPr>
          <w:trHeight w:val="207" w:hRule="atLeast"/>
        </w:trPr>
        <w:tc>
          <w:tcPr>
            <w:tcW w:w="3777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หมวดรายได้</w:t>
            </w:r>
          </w:p>
        </w:tc>
        <w:tc>
          <w:tcPr>
            <w:tcW w:w="1572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441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6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จำหน่ายน้ำจากมาตรวัดน้ำ</w:t>
            </w:r>
          </w:p>
        </w:tc>
        <w:tc>
          <w:tcPr>
            <w:tcW w:w="1572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49,648,291.17</w:t>
            </w:r>
          </w:p>
        </w:tc>
        <w:tc>
          <w:tcPr>
            <w:tcW w:w="1572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1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,714,826.29</w:t>
            </w:r>
          </w:p>
        </w:tc>
        <w:tc>
          <w:tcPr>
            <w:tcW w:w="1419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7,000,000</w:t>
            </w:r>
          </w:p>
        </w:tc>
        <w:tc>
          <w:tcPr>
            <w:tcW w:w="1419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4,000,000</w:t>
            </w:r>
          </w:p>
        </w:tc>
      </w:tr>
      <w:tr>
        <w:trPr>
          <w:trHeight w:val="129" w:hRule="atLeast"/>
        </w:trPr>
        <w:tc>
          <w:tcPr>
            <w:tcW w:w="441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6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บริการประจำเดือน</w:t>
            </w:r>
          </w:p>
        </w:tc>
        <w:tc>
          <w:tcPr>
            <w:tcW w:w="1572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6,748,185.00</w:t>
            </w:r>
          </w:p>
        </w:tc>
        <w:tc>
          <w:tcPr>
            <w:tcW w:w="1572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7,321,845.00</w:t>
            </w:r>
          </w:p>
        </w:tc>
        <w:tc>
          <w:tcPr>
            <w:tcW w:w="1419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6,500,000</w:t>
            </w:r>
          </w:p>
        </w:tc>
        <w:tc>
          <w:tcPr>
            <w:tcW w:w="1419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7,570,000</w:t>
            </w:r>
          </w:p>
        </w:tc>
      </w:tr>
      <w:tr>
        <w:trPr>
          <w:trHeight w:val="175" w:hRule="atLeast"/>
        </w:trPr>
        <w:tc>
          <w:tcPr>
            <w:tcW w:w="441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6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จำหน่ายน้ำจากท่อธาร</w:t>
            </w:r>
          </w:p>
        </w:tc>
        <w:tc>
          <w:tcPr>
            <w:tcW w:w="1572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3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,889.00</w:t>
            </w:r>
          </w:p>
        </w:tc>
        <w:tc>
          <w:tcPr>
            <w:tcW w:w="1572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6,225.00</w:t>
            </w:r>
          </w:p>
        </w:tc>
        <w:tc>
          <w:tcPr>
            <w:tcW w:w="1419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419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137" w:hRule="atLeast"/>
        </w:trPr>
        <w:tc>
          <w:tcPr>
            <w:tcW w:w="441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6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เงินผลประโยชน์จากกิจการประปา</w:t>
            </w:r>
          </w:p>
        </w:tc>
        <w:tc>
          <w:tcPr>
            <w:tcW w:w="1572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,105,021.00</w:t>
            </w:r>
          </w:p>
        </w:tc>
        <w:tc>
          <w:tcPr>
            <w:tcW w:w="1572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,884,200.00</w:t>
            </w:r>
          </w:p>
        </w:tc>
        <w:tc>
          <w:tcPr>
            <w:tcW w:w="1419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,870,000</w:t>
            </w:r>
          </w:p>
        </w:tc>
        <w:tc>
          <w:tcPr>
            <w:tcW w:w="1419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,000,000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6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จำหน่ายสินค้า</w:t>
            </w:r>
          </w:p>
        </w:tc>
        <w:tc>
          <w:tcPr>
            <w:tcW w:w="1572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,228,000.00</w:t>
            </w:r>
          </w:p>
        </w:tc>
        <w:tc>
          <w:tcPr>
            <w:tcW w:w="1572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992,000.00</w:t>
            </w:r>
          </w:p>
        </w:tc>
        <w:tc>
          <w:tcPr>
            <w:tcW w:w="1419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,200,000</w:t>
            </w:r>
          </w:p>
        </w:tc>
        <w:tc>
          <w:tcPr>
            <w:tcW w:w="1419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,000,000</w:t>
            </w:r>
          </w:p>
        </w:tc>
      </w:tr>
      <w:tr>
        <w:trPr>
          <w:trHeight w:val="129" w:hRule="atLeast"/>
        </w:trPr>
        <w:tc>
          <w:tcPr>
            <w:tcW w:w="441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6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ดอกเบี้ย</w:t>
            </w:r>
          </w:p>
        </w:tc>
        <w:tc>
          <w:tcPr>
            <w:tcW w:w="1572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2839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ดอกเบี้ยเงินฝากธนาคาร</w:t>
            </w:r>
          </w:p>
        </w:tc>
        <w:tc>
          <w:tcPr>
            <w:tcW w:w="938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470,107.19</w:t>
            </w:r>
          </w:p>
        </w:tc>
        <w:tc>
          <w:tcPr>
            <w:tcW w:w="1572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33,759.51</w:t>
            </w:r>
          </w:p>
        </w:tc>
        <w:tc>
          <w:tcPr>
            <w:tcW w:w="1419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400,000</w:t>
            </w:r>
          </w:p>
        </w:tc>
        <w:tc>
          <w:tcPr>
            <w:tcW w:w="1419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400,000</w:t>
            </w:r>
          </w:p>
        </w:tc>
      </w:tr>
      <w:tr>
        <w:trPr>
          <w:trHeight w:val="163" w:hRule="atLeast"/>
        </w:trPr>
        <w:tc>
          <w:tcPr>
            <w:tcW w:w="441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6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เงินสนับสนุนจากงบประมาณรายจ่ายทั่วไป</w:t>
            </w:r>
          </w:p>
        </w:tc>
        <w:tc>
          <w:tcPr>
            <w:tcW w:w="1572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,000,000</w:t>
            </w:r>
          </w:p>
        </w:tc>
      </w:tr>
      <w:tr>
        <w:trPr>
          <w:trHeight w:val="68" w:hRule="atLeast"/>
        </w:trPr>
        <w:tc>
          <w:tcPr>
            <w:tcW w:w="3777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รายรับ</w:t>
            </w:r>
          </w:p>
        </w:tc>
        <w:tc>
          <w:tcPr>
            <w:tcW w:w="1572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60,253,493.36</w:t>
            </w:r>
          </w:p>
        </w:tc>
        <w:tc>
          <w:tcPr>
            <w:tcW w:w="1572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62,262,855.80</w:t>
            </w:r>
          </w:p>
        </w:tc>
        <w:tc>
          <w:tcPr>
            <w:tcW w:w="1419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67,000,000</w:t>
            </w:r>
          </w:p>
        </w:tc>
        <w:tc>
          <w:tcPr>
            <w:tcW w:w="1419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67,000,000</w:t>
            </w:r>
          </w:p>
        </w:tc>
      </w:tr>
      <w:tr>
        <w:trPr>
          <w:trHeight w:val="480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9759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21" w:type="dxa"/>
            <w:gridSpan w:val="6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ายจ่ายงบประมาณรายจ่ายเฉพาะการ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77" w:type="dxa"/>
            <w:gridSpan w:val="4"/>
            <w:vMerge w:val="restart"/>
            <w:tcBorders>
              <w:top w:val="single" w:sz="4" w:space="0" w:color="A9A9A9"/>
              <w:left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ายจ่าย</w:t>
            </w:r>
          </w:p>
        </w:tc>
        <w:tc>
          <w:tcPr>
            <w:tcW w:w="3144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ายจ่ายจริง</w:t>
            </w:r>
          </w:p>
        </w:tc>
        <w:tc>
          <w:tcPr>
            <w:tcW w:w="2838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ประมาณการ</w:t>
            </w:r>
          </w:p>
        </w:tc>
      </w:tr>
      <w:tr>
        <w:trPr>
          <w:trHeight w:val="255" w:hRule="atLeast"/>
        </w:trPr>
        <w:tc>
          <w:tcPr>
            <w:tcW w:w="3777" w:type="dxa"/>
            <w:gridSpan w:val="4"/>
            <w:vMerge w:val="continue"/>
            <w:tcBorders>
              <w:top w:val="single" w:sz="4" w:space="0" w:color="A9A9A9"/>
              <w:left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564</w:t>
            </w:r>
          </w:p>
        </w:tc>
        <w:tc>
          <w:tcPr>
            <w:tcW w:w="1572" w:type="dxa"/>
            <w:tcBorders>
              <w:left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565</w:t>
            </w:r>
          </w:p>
        </w:tc>
        <w:tc>
          <w:tcPr>
            <w:tcW w:w="1419" w:type="dxa"/>
            <w:tcBorders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566</w:t>
            </w:r>
          </w:p>
        </w:tc>
        <w:tc>
          <w:tcPr>
            <w:tcW w:w="1419" w:type="dxa"/>
            <w:tcBorders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567</w:t>
            </w:r>
          </w:p>
        </w:tc>
      </w:tr>
      <w:tr>
        <w:trPr>
          <w:trHeight w:val="125" w:hRule="atLeast"/>
        </w:trPr>
        <w:tc>
          <w:tcPr>
            <w:tcW w:w="3777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งบกลาง</w:t>
            </w:r>
          </w:p>
        </w:tc>
        <w:tc>
          <w:tcPr>
            <w:tcW w:w="1572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,975,745.36</w:t>
            </w:r>
          </w:p>
        </w:tc>
        <w:tc>
          <w:tcPr>
            <w:tcW w:w="1572" w:type="dxa"/>
            <w:tcBorders>
              <w:top w:val="single" w:sz="4" w:space="0" w:color="A9A9A9"/>
              <w:bottom w:val="single" w:sz="4" w:space="0" w:color="A9A9A9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8,612,366.00</w:t>
            </w:r>
          </w:p>
        </w:tc>
        <w:tc>
          <w:tcPr>
            <w:tcW w:w="1419" w:type="dxa"/>
            <w:tcBorders>
              <w:top w:val="single" w:sz="4" w:space="0" w:color="A9A9A9"/>
              <w:left w:val="single" w:sz="4" w:space="0" w:color="A6A6A6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8,410,000</w:t>
            </w:r>
          </w:p>
        </w:tc>
        <w:tc>
          <w:tcPr>
            <w:tcW w:w="1419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4,108,000</w:t>
            </w:r>
          </w:p>
        </w:tc>
      </w:tr>
      <w:tr>
        <w:trPr>
          <w:trHeight w:val="171" w:hRule="atLeast"/>
        </w:trPr>
        <w:tc>
          <w:tcPr>
            <w:tcW w:w="3777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งบบุคลากร</w:t>
            </w:r>
          </w:p>
        </w:tc>
        <w:tc>
          <w:tcPr>
            <w:tcW w:w="1572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1,404,786.00</w:t>
            </w:r>
          </w:p>
        </w:tc>
        <w:tc>
          <w:tcPr>
            <w:tcW w:w="1572" w:type="dxa"/>
            <w:tcBorders>
              <w:top w:val="single" w:sz="4" w:space="0" w:color="A9A9A9"/>
              <w:bottom w:val="single" w:sz="4" w:space="0" w:color="A9A9A9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1,234,580.00</w:t>
            </w:r>
          </w:p>
        </w:tc>
        <w:tc>
          <w:tcPr>
            <w:tcW w:w="1419" w:type="dxa"/>
            <w:tcBorders>
              <w:left w:val="single" w:sz="4" w:space="0" w:color="A6A6A6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1,717,000</w:t>
            </w:r>
          </w:p>
        </w:tc>
        <w:tc>
          <w:tcPr>
            <w:tcW w:w="14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1,328,000</w:t>
            </w:r>
          </w:p>
        </w:tc>
      </w:tr>
      <w:tr>
        <w:trPr>
          <w:trHeight w:val="89" w:hRule="atLeast"/>
        </w:trPr>
        <w:tc>
          <w:tcPr>
            <w:tcW w:w="3777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งบดำเนินงาน</w:t>
            </w:r>
          </w:p>
        </w:tc>
        <w:tc>
          <w:tcPr>
            <w:tcW w:w="1572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8,684,128.14</w:t>
            </w:r>
          </w:p>
        </w:tc>
        <w:tc>
          <w:tcPr>
            <w:tcW w:w="1572" w:type="dxa"/>
            <w:tcBorders>
              <w:top w:val="single" w:sz="4" w:space="0" w:color="A9A9A9"/>
              <w:bottom w:val="single" w:sz="4" w:space="0" w:color="A9A9A9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41,242,860.03</w:t>
            </w:r>
          </w:p>
        </w:tc>
        <w:tc>
          <w:tcPr>
            <w:tcW w:w="1419" w:type="dxa"/>
            <w:tcBorders>
              <w:left w:val="single" w:sz="4" w:space="0" w:color="A6A6A6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44,129,000</w:t>
            </w:r>
          </w:p>
        </w:tc>
        <w:tc>
          <w:tcPr>
            <w:tcW w:w="14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49,917,000</w:t>
            </w:r>
          </w:p>
        </w:tc>
      </w:tr>
      <w:tr>
        <w:trPr>
          <w:trHeight w:val="122" w:hRule="atLeast"/>
        </w:trPr>
        <w:tc>
          <w:tcPr>
            <w:tcW w:w="3777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งบลงทุน</w:t>
            </w:r>
          </w:p>
        </w:tc>
        <w:tc>
          <w:tcPr>
            <w:tcW w:w="1572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,741,357.00</w:t>
            </w:r>
          </w:p>
        </w:tc>
        <w:tc>
          <w:tcPr>
            <w:tcW w:w="1572" w:type="dxa"/>
            <w:tcBorders>
              <w:top w:val="single" w:sz="4" w:space="0" w:color="A9A9A9"/>
              <w:bottom w:val="single" w:sz="4" w:space="0" w:color="A9A9A9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,785,820.00</w:t>
            </w:r>
          </w:p>
        </w:tc>
        <w:tc>
          <w:tcPr>
            <w:tcW w:w="1419" w:type="dxa"/>
            <w:tcBorders>
              <w:left w:val="single" w:sz="4" w:space="0" w:color="A6A6A6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,744,000</w:t>
            </w:r>
          </w:p>
        </w:tc>
        <w:tc>
          <w:tcPr>
            <w:tcW w:w="14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,647,000</w:t>
            </w:r>
          </w:p>
        </w:tc>
      </w:tr>
      <w:tr>
        <w:trPr>
          <w:trHeight w:val="181" w:hRule="atLeast"/>
        </w:trPr>
        <w:tc>
          <w:tcPr>
            <w:tcW w:w="3777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งบเงินอุดหนุน</w:t>
            </w:r>
          </w:p>
        </w:tc>
        <w:tc>
          <w:tcPr>
            <w:tcW w:w="1572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A9A9A9"/>
              <w:bottom w:val="single" w:sz="4" w:space="0" w:color="A9A9A9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A6A6A6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5" w:hRule="atLeast"/>
        </w:trPr>
        <w:tc>
          <w:tcPr>
            <w:tcW w:w="3777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งบรายจ่ายอื่น</w:t>
            </w:r>
          </w:p>
        </w:tc>
        <w:tc>
          <w:tcPr>
            <w:tcW w:w="1572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A9A9A9"/>
              <w:bottom w:val="single" w:sz="4" w:space="0" w:color="A9A9A9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A6A6A6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3777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รายจ่าย</w:t>
            </w:r>
          </w:p>
        </w:tc>
        <w:tc>
          <w:tcPr>
            <w:tcW w:w="1572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60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,806,016.50</w:t>
            </w:r>
          </w:p>
        </w:tc>
        <w:tc>
          <w:tcPr>
            <w:tcW w:w="1572" w:type="dxa"/>
            <w:tcBorders>
              <w:top w:val="single" w:sz="4" w:space="0" w:color="A9A9A9"/>
              <w:bottom w:val="single" w:sz="4" w:space="0" w:color="A9A9A9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62,875,626.03</w:t>
            </w:r>
          </w:p>
        </w:tc>
        <w:tc>
          <w:tcPr>
            <w:tcW w:w="1419" w:type="dxa"/>
            <w:tcBorders>
              <w:left w:val="single" w:sz="4" w:space="0" w:color="A6A6A6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67,000,000</w:t>
            </w:r>
          </w:p>
        </w:tc>
        <w:tc>
          <w:tcPr>
            <w:tcW w:w="141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67,000,000</w:t>
            </w:r>
          </w:p>
        </w:tc>
      </w:tr>
    </w:tbl>
    <w:p>
      <w:pPr>
        <w:pStyle w:val="Normal"/>
        <w:spacing w:before="0" w:after="0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</w:r>
    </w:p>
    <w:tbl>
      <w:tblPr>
        <w:tblW w:w="117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"/>
        <w:gridCol w:w="268"/>
        <w:gridCol w:w="5399"/>
        <w:gridCol w:w="355"/>
        <w:gridCol w:w="310"/>
        <w:gridCol w:w="239"/>
        <w:gridCol w:w="518"/>
        <w:gridCol w:w="1045"/>
        <w:gridCol w:w="517"/>
        <w:gridCol w:w="114"/>
        <w:gridCol w:w="737"/>
        <w:gridCol w:w="239"/>
        <w:gridCol w:w="984"/>
      </w:tblGrid>
      <w:tr>
        <w:trPr>
          <w:trHeight w:val="349" w:hRule="atLeast"/>
        </w:trPr>
        <w:tc>
          <w:tcPr>
            <w:tcW w:w="1049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ายงานรายละเอียดประมาณการรายรับงบประมาณรายจ่ายเฉพาะกา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002915</wp:posOffset>
                      </wp:positionH>
                      <wp:positionV relativeFrom="paragraph">
                        <wp:posOffset>-469265</wp:posOffset>
                      </wp:positionV>
                      <wp:extent cx="516890" cy="302260"/>
                      <wp:effectExtent l="0" t="0" r="0" b="0"/>
                      <wp:wrapNone/>
                      <wp:docPr id="145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36.95pt;mso-position-vertical-relative:text;margin-left:23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49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กิจการการประปา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49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ประจำปีงบประมาณ พ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. 2567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49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เทศบาลเมืองชะอำ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049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อำเภอชะอำ  จังหวัดเพชรบุรี</w:t>
            </w:r>
          </w:p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5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0494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ระมาณการรายรับทั้งสิ้น  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 xml:space="preserve">67,000,000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   แยกเป็น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494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318" w:hanging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รายได้  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 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ป็นเงิน  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 xml:space="preserve">67,000,000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595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302" w:hanging="126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จำหน่ายน้ำจากมาตรวัดน้ำ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4,000,00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539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ะมาณการน้อยกว่าปีงบประมาณที่ผ่านมา  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595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76" w:hanging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บริการประจำเดือน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7,570,00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539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ะมาณการมากกว่าปีงบประมาณที่ผ่านมา  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595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76" w:hanging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จำหน่ายน้ำจากท่อธาร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539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ะมาณการเท่ากับปีงบประมาณที่ผ่านมา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ดยเก็บจากผู้มาขอซื้อน้ำ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595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76" w:hanging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ผลประโยชน์จากกิจการประปา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,000,00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539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ะมาณการมากกว่าปีงบประมาณที่ผ่านมา  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595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76" w:hanging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จำหน่ายสินค้า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,000,00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539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ะมาณการน้อยกว่าปีงบประมาณที่ผ่านมา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ดยเก็บจากผู้มาขอใช้น้ำรายใหม่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595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76" w:hanging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ดอกเบี้ย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400,00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56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18" w:hanging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ดอกเบี้ยเงินฝากธนาคาร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400,00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595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176" w:hanging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สนับสนุนจากงบประมาณรายจ่ายทั่วไป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,000,00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539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สนับสนุนจากงบประมาณรายจ่ายทั่วไปเพื่อช่วยเหลืองบประมาณรายจ่ายเฉพาะการ  โดยตั้งรับจากเงินสนับสนุนงบประมาณรายจ่ายกิจการประปา</w:t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eastAsia="Times New Roman" w:cs="Microsoft Sans Serif"/>
          <w:b/>
          <w:b/>
          <w:bCs/>
          <w:color w:val="000000"/>
          <w:sz w:val="24"/>
          <w:szCs w:val="24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eastAsia="Times New Roman" w:cs="Microsoft Sans Serif"/>
          <w:color w:val="000000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eastAsia="Times New Roman" w:cs="Microsoft Sans Serif"/>
          <w:color w:val="000000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eastAsia="Times New Roman" w:cs="Microsoft Sans Serif"/>
          <w:color w:val="000000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eastAsia="Times New Roman" w:cs="Microsoft Sans Serif"/>
          <w:color w:val="000000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eastAsia="Times New Roman" w:cs="Microsoft Sans Serif"/>
          <w:color w:val="000000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eastAsia="Times New Roman" w:cs="Microsoft Sans Serif"/>
          <w:color w:val="000000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eastAsia="Times New Roman" w:cs="Microsoft Sans Serif"/>
          <w:color w:val="000000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eastAsia="Times New Roman" w:cs="Microsoft Sans Serif"/>
          <w:color w:val="000000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eastAsia="Times New Roman" w:cs="Microsoft Sans Serif"/>
          <w:color w:val="000000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eastAsia="Times New Roman" w:cs="Microsoft Sans Serif"/>
          <w:color w:val="000000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eastAsia="Times New Roman" w:cs="Microsoft Sans Serif"/>
          <w:color w:val="000000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eastAsia="Times New Roman" w:cs="Microsoft Sans Serif"/>
          <w:color w:val="000000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eastAsia="Times New Roman" w:cs="Microsoft Sans Serif"/>
          <w:color w:val="000000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eastAsia="Times New Roman" w:cs="Microsoft Sans Serif"/>
          <w:color w:val="000000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eastAsia="Times New Roman" w:cs="Microsoft Sans Serif"/>
          <w:color w:val="000000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eastAsia="Times New Roman" w:cs="Microsoft Sans Serif"/>
          <w:color w:val="000000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eastAsia="Times New Roman" w:cs="Microsoft Sans Serif"/>
          <w:color w:val="000000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eastAsia="Times New Roman" w:cs="Microsoft Sans Serif"/>
          <w:color w:val="000000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eastAsia="Times New Roman" w:cs="Microsoft Sans Serif"/>
          <w:color w:val="000000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eastAsia="Times New Roman" w:cs="Microsoft Sans Serif"/>
          <w:color w:val="000000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eastAsia="Times New Roman" w:cs="Microsoft Sans Serif"/>
          <w:color w:val="000000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eastAsia="Times New Roman" w:cs="Microsoft Sans Serif"/>
          <w:color w:val="000000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000000"/>
          <w:sz w:val="24"/>
          <w:szCs w:val="24"/>
        </w:rPr>
      </w:r>
    </w:p>
    <w:p>
      <w:pPr>
        <w:pStyle w:val="Normal"/>
        <w:spacing w:before="0" w:after="0"/>
        <w:ind w:left="284" w:hanging="284"/>
        <w:rPr>
          <w:rFonts w:ascii="Microsoft Sans Serif" w:hAnsi="Microsoft Sans Serif" w:eastAsia="Times New Roman" w:cs="Microsoft Sans Serif"/>
          <w:b/>
          <w:b/>
          <w:bCs/>
          <w:color w:val="000000"/>
          <w:sz w:val="24"/>
          <w:szCs w:val="24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24"/>
          <w:szCs w:val="24"/>
        </w:rPr>
      </w:r>
    </w:p>
    <w:tbl>
      <w:tblPr>
        <w:tblW w:w="1123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4386"/>
        <w:gridCol w:w="966"/>
        <w:gridCol w:w="781"/>
        <w:gridCol w:w="125"/>
        <w:gridCol w:w="239"/>
        <w:gridCol w:w="791"/>
        <w:gridCol w:w="373"/>
        <w:gridCol w:w="666"/>
        <w:gridCol w:w="520"/>
        <w:gridCol w:w="239"/>
        <w:gridCol w:w="470"/>
        <w:gridCol w:w="47"/>
        <w:gridCol w:w="316"/>
        <w:gridCol w:w="357"/>
      </w:tblGrid>
      <w:tr>
        <w:trPr>
          <w:trHeight w:val="323" w:hRule="atLeast"/>
        </w:trPr>
        <w:tc>
          <w:tcPr>
            <w:tcW w:w="10512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ายงานรายละเอียดประมาณการรายจ่ายงบประมาณรายจ่ายเฉพาะกา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989580</wp:posOffset>
                      </wp:positionH>
                      <wp:positionV relativeFrom="paragraph">
                        <wp:posOffset>-452755</wp:posOffset>
                      </wp:positionV>
                      <wp:extent cx="516890" cy="302260"/>
                      <wp:effectExtent l="0" t="0" r="0" b="0"/>
                      <wp:wrapNone/>
                      <wp:docPr id="146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35.65pt;mso-position-vertical-relative:text;margin-left:23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512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กิจการการประปา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512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ประจำปีงบประมาณ พ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. 2567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512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เทศบาลเมืองชะอำ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512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อำเภอชะอำ   จังหวัดเพชรบุรี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34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43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0512" w:type="dxa"/>
            <w:gridSpan w:val="15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ระมาณการรายจ่ายรวมทั้งสิ้น   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 xml:space="preserve">67,000,000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บาท 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 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แยกเป็น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512" w:type="dxa"/>
            <w:gridSpan w:val="15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งบกลาง  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 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ป็นเงิน 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 xml:space="preserve">4,108,000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85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งบกลาง</w: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4,108,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11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สมทบกองทุนประกันสังคม</w: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50,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3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สมทบกองทุนประกันสังคม กรณีประสบอันตรายหรือเจ็บป่วย ทุพพลภาพ ตาย และคลอดบุตร ฯลฯ ในอัตราร้อยละ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ค่าจ้างและเงินเพิ่มค่าครองชีพของพนักงานจ้างส่งเป็นเงินสมทบในอัตราเดียวกันด้วย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ประป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ประกันสังคม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3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งบกลาง  งบกลาง</w: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11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สำรองจ่าย</w: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3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ใช้จ่ายใน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รณีฉุกเฉินที่มีเหตุสาธารณภัยเกิดขึ้น 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หรือกรณีการป้องกันและยับยั้งก่อนเกิดสาธารณภัย  หรือคาดว่าจะเกิดสาธารณภัย  หรือกรณีฉุกเฉินเพื่อบรรเทาปัญหาความเดือดร้อนของประชาชนเป็นส่วนรวม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ประป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</w: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  <w:t>- </w:t>
            </w:r>
            <w:r>
              <w:rPr>
                <w:rFonts w:ascii="Microsoft Sans Serif" w:hAnsi="Microsoft Sans Serif" w:eastAsia="Times New Roman" w:cs="Microsoft Sans Serif"/>
                <w:sz w:val="24"/>
                <w:sz w:val="24"/>
                <w:szCs w:val="24"/>
              </w:rPr>
              <w:t>เป็นไปตามระเบียบกระทรวงมหาดไทยว่าด้วย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ิธีการงบประมาณขององค์กรปกครองส่วนท้องถิ่น 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.2563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หมวด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ข้อ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9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ค่าใช้จ่ายเพื่อช่วยเหลือประชาชนตามอำนาจหน้าที่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งบกลาง  งบกลาง </w: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11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ายจ่ายตามข้อผูกพัน</w: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,708,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72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right="-129" w:hanging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เงินสมทบกองทุนบำเหน็จบำนาญข้าราชการส่วนท้องถิ่น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)</w: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,950,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3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เพื่อจ่ายเป็นเงินสมทบกองทุนบำเหน็จบำนาญข้าราชการส่วนท้องถิ่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)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ำนวณจากประมาณการรายรับตามเทศบัญญัติใ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งบประมาณรายจ่ายประจำปี ทุกหมวด ทุกประเภท โดยไม่ต้องนำรายรับประเภทพันธบัตร เงินกู้ เงินที่มีผู้อุทิศให้หรือเงินอุดหนุนมารวมคำนวณ  เทศบาลในอัตราร้อยละ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กรณีที่จัดทำงบประมาณรายจ่ายเฉพาะการแยกจากงบประมาณรายจ่ายประจำปี โดยไม่นำเงินสนับสนุนจากงบประมาณรายจ่ายทั่วไปมารวมคำนวณ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ประป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  <w:t>- </w:t>
            </w:r>
            <w:r>
              <w:rPr>
                <w:rFonts w:ascii="Microsoft Sans Serif" w:hAnsi="Microsoft Sans Serif" w:eastAsia="Times New Roman" w:cs="Microsoft Sans Serif"/>
                <w:sz w:val="24"/>
                <w:sz w:val="24"/>
                <w:szCs w:val="24"/>
              </w:rPr>
              <w:t>เป็นไปตาม</w:t>
            </w:r>
            <w:r>
              <w:rPr>
                <w:rFonts w:ascii="Microsoft Sans Serif" w:hAnsi="Microsoft Sans Serif" w:eastAsia="Times New Roman" w:cs="Microsoft Sans Serif"/>
                <w:sz w:val="24"/>
                <w:sz w:val="24"/>
                <w:szCs w:val="24"/>
              </w:rPr>
              <w:t>กฎกระทรวงการหักเงินจากประมาณการรายรับในงบประมาณรายจ่ายประจำปี สมทบเข้าเป็นกองทุนบำเหน็จบำนาญข้าราชการส่วนท้องถิ่น พ</w:t>
            </w: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  <w:t>.2563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สำนักงานกองทุนบำเหน็จบำนาญข้าราชการส่วนท้องถิ่น 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5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3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9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ันยาย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5  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งบกลาง  งบกลาง</w: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72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บำเหน็จลูกจ้างประจำ</w: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,758,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3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1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ำเหน็จปกติ  ให้กับ  นางเนาวรัตน์ เครือหงส์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2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ำเหน็จรายเดือน  ให้กับ  นายทวี แสงสุทธิลักษณ์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,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นายอรุณ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ด้วงสังข์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,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นายสนิท อารมณ์ดี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,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นายบุญเลิศ ภูวมาส  และนายมานัส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ริ่มภักดิ์  และในกรณีที่ผู้รับบำเหน็จรายเดือนถึงแก่ความตายให้จ่ายบำเหน็จตกทอดเป็นจำนวนสิบห้าเท่าของบำเหน็จรายเดือนให้แก่ทายาทผู้มีสิทธิ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ประป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  </w:t>
              <w:br/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บำเหน็จลูกจ้างของ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6"/>
                <w:sz w:val="24"/>
                <w:sz w:val="24"/>
                <w:szCs w:val="24"/>
              </w:rPr>
              <w:t>หน่วยการบริหารราชการ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6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6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6"/>
                <w:sz w:val="24"/>
                <w:szCs w:val="24"/>
              </w:rPr>
              <w:t>.2542 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6"/>
                <w:sz w:val="24"/>
                <w:sz w:val="24"/>
                <w:szCs w:val="24"/>
              </w:rPr>
              <w:t>และที่แก้ไขเพิ่มเติม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งบกลาง  งบกลาง 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486660</wp:posOffset>
                      </wp:positionH>
                      <wp:positionV relativeFrom="paragraph">
                        <wp:posOffset>-447675</wp:posOffset>
                      </wp:positionV>
                      <wp:extent cx="516890" cy="302260"/>
                      <wp:effectExtent l="0" t="0" r="0" b="0"/>
                      <wp:wrapNone/>
                      <wp:docPr id="147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35.25pt;mso-position-vertical-relative:text;margin-left:19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0512" w:type="dxa"/>
            <w:gridSpan w:val="15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งบบุคลากร  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 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ป็นเงิน  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 xml:space="preserve">11,328,000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85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งินเดือน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ฝ่ายประจำ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11,328,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11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เดือนพนักงาน</w: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,600,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3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เดือนพนักงานส่วนท้องถิ่น  และเงินปรับปรุงเงินเดือนพนักงานส่วนท้องถิ่นประจำปี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1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ประป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อัตรากำลั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ี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7-2569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ระเบียบบริหารงานบุคคลส่วนท้องถิ่น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2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พาณิชย์  งานกิจการประปา </w: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11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เพิ่มต่าง ๆ ของพนักงาน</w: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3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ค่าตอบแทนนอกเหนือจากเงินเดือน  และเงินเพิ่ม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ครองชีพชั่วคราว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ประป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อัตรากำลั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ี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7-2569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ระเบียบบริหารงานบุคคลส่วนท้องถิ่น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2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ประกาศคณะกรรมการกลางพนักงานเทศบาล เรื่อง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มาตรฐานทั่วไปเกี่ยวกับเงินค่าตอบแทนนอกเหนือจากเงินเดือนของพนักงานเทศบาล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พาณิชย์  งานกิจการประปา </w: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11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ประจำตำแหน่ง</w: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3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ประจำตำแหน่งของผู้อำนวยการ  และหัวหน้าฝ่าย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ประป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อัตรากำลั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ี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7-2569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ระเบียบบริหารงานบุคคลส่วนท้องถิ่น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2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ประกาศคณะกรรมการกลางพนักงานเทศบาล เรื่อง </w:t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มาตรฐานทั่วไปเกี่ยวกับหลักเกณฑ์ เงื่อนไข อัตรา และวิธีการจ่าย</w:t>
            </w:r>
          </w:p>
          <w:p>
            <w:pPr>
              <w:pStyle w:val="Normal"/>
              <w:tabs>
                <w:tab w:val="clear" w:pos="720"/>
                <w:tab w:val="left" w:pos="5893" w:leader="none"/>
              </w:tabs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ประจำตำแหน่งของพนักงานเทศบาล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พาณิชย์  งานกิจการประปา </w: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11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จ้างลูกจ้างประจำ</w: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70,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3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เพื่อจ่ายเป็นค่าจ้างลูกจ้างประจำ  และเงินปรับปรุงค่าจ้างลูกจ้างประจำ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ประป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อัตรากำลั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ี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7-2569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ระเบียบบริหารงานบุคคลส่วนท้องถิ่น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2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พาณิชย์  งานกิจการประปา </w: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11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เพิ่มต่าง ๆ ของลูกจ้างประจำ</w: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8,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189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3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ค่าตอบแทนพิเศษสำหรับผู้ได้รับเงินเดือนเต็มขั้น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ประป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อัตรากำลั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ี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7-2569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ระเบียบบริหารงานบุคคล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2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พาณิชย์  งานกิจการประปา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11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ตอบแทนพนักงานจ้า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81605</wp:posOffset>
                      </wp:positionH>
                      <wp:positionV relativeFrom="paragraph">
                        <wp:posOffset>-470535</wp:posOffset>
                      </wp:positionV>
                      <wp:extent cx="516890" cy="302260"/>
                      <wp:effectExtent l="0" t="0" r="0" b="0"/>
                      <wp:wrapNone/>
                      <wp:docPr id="148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37.05pt;mso-position-vertical-relative:text;margin-left:21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6,600,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3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ตอบแทนพนักงานจ้าง  และเงินปรับปรุงค่าตอบแทนพนักงานจ้าง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61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ประป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อัตรากำลั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ี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7-2569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ระเบียบบริหารงานบุคคลส่วนท้องถิ่น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2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พาณิชย์  งานกิจการประปา </w: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11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เพิ่มต่าง ๆ ของพนักงานจ้าง</w: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700,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3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เพิ่มค่าครองชีพชั่วคราวของพนักงานจ้าง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61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ประป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อัตรากำลั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ี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7-2569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ระเบียบบริหารงานบุคคลส่วนท้องถิ่น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2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พาณิชย์  งานกิจการประปา </w: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0512" w:type="dxa"/>
            <w:gridSpan w:val="15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งบดำเนินงาน  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 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ป็นเงิน  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 xml:space="preserve">49,917,000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85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ค่าตอบแทน</w: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116,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11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ตอบแทนผู้ปฏิบัติราชการอันเป็นประโยชน์แก่หน่วยงาน</w: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3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ตอบแทนบุคคลหรือคณะกรรมการที่ได้รับแต่งตั้งตามกฎหมายว่าด้วยการจัดซื้อจัดจ้างและการบริหารพัสดุภาครัฐ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ตามหลักเกณฑ์ที่กำหนด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ประป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ะทรวงการคลัง ด่วนที่สุด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กค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402.5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8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ันยาย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1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พาณิชย์  งานกิจการประปา </w: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11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ตอบแทนการปฏิบัติงานนอกเวลาราชการ</w: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6,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3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ตอบแทนการปฏิบัติงานนอกเวลาราชการ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ประป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การเบิกจ่ายเงิน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ตอบแทนการปฏิบัติงานนอกเวลาราชการ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9  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พาณิชย์  งานกิจการประปา </w: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11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ช่วยเหลือการศึกษาบุตร</w: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3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ช่วยเหลือการศึกษาบุตรของพนักงานส่วนท้องถิ่น 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ลูกจ้างประจำ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ประป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เงินสวัสดิการเกี่ยวกับการศึกษาบุตร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3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พาณิชย์  งานกิจการประปา </w: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85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ค่าใช้สอย</w: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1,252,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11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ายจ่ายเพื่อให้ได้มาซึ่งบริการ</w: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,032,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284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3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ถ่ายเอกสาร  ค่าเช่าเครื่องถ่ายเอกสาร  ค่าเย็บหนังสือหรือเข้าปกหนังสือ  ค่าเช่าทรัพย์สิน  ค่าธรรมเนียมต่างๆ  ค่าเบี้ยประกัน  ค่าบริการกำจัดปลวก  ฯลฯ  ตามจำแนกงบประมาณรายจ่ายขององค์กรปกครองส่วน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ประป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2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317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มีน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6   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พาณิชย์  งานกิจการประปา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11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-480695</wp:posOffset>
                      </wp:positionV>
                      <wp:extent cx="516890" cy="302260"/>
                      <wp:effectExtent l="0" t="0" r="0" b="0"/>
                      <wp:wrapNone/>
                      <wp:docPr id="149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37.85pt;mso-position-vertical-relative:text;margin-left:21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372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ใช้จ่ายในการเดินทางไปราชการ</w: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33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pacing w:val="-2"/>
                <w:sz w:val="24"/>
                <w:szCs w:val="24"/>
              </w:rPr>
              <w:t>(1) 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 w:val="24"/>
                <w:szCs w:val="24"/>
              </w:rPr>
              <w:t>เพื่อจ่ายเป็นค่าใช้จ่ายในการเดินทางไปราชการในราชอาณาจักร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นอกราชอาณาจักร  เช่น  ค่าเบี้ยเลี้ยงเดินทาง  ค่าพาหนะ ค่าเช่าที่พัก  ค่าบริการจอดรถ ณ ท่าอากาศยาน  ค่าผ่านทางด่วนพิเศษ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ค่าธรรมเนียมในการใช้สนามบิน  จำนว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,000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ค่าใช้จ่ายในการเดินทางไปราชการของเจ้าหน้าที่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5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2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ใช้จ่ายในการฝึกอบรมกรณีที่เทศบาลไม่ได้เป็นหน่วยงานจัดฝึกอบรมเอง และมีความจำเป็นต้องส่งเจ้าหน้าที่เข้าร่วมการฝึกอบรมกับหน่วยงานอื่น  จำนว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,000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ค่าใช้จ่ายในการฝึกอบรม และการเข้ารับการฝึกอบรมของเจ้าหน้าที่ท้องถิ่น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 2557 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ประป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พาณิชย์  งานกิจการประปา </w: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11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บำรุงรักษาและซ่อมแซม</w: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00,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3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ซ่อมแซมบำรุงรักษาทรัพย์สิน  เพื่อให้สามารถใช้งานได้ตามปกติ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ประป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พาณิชย์  งานกิจการประปา </w: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85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ค่าวัสดุ</w: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20,808,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11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สำนักงาน</w: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3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สำนักงาน  เช่น  กระดาษ  หมึก  ดินสอ  ปากกา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ไม้บรรทัด  ยางลบ  ฯลฯ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ประป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พาณิชย์  งานกิจการประปา </w: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11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ไฟฟ้าและวิทยุ</w: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3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ไฟฟ้าและวิทยุ  เช่น  ฟิวส์  เข็มขัดรัดสายไฟฟ้า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 w:val="24"/>
                <w:szCs w:val="24"/>
              </w:rPr>
              <w:t>เทปพันสายไฟฟ้า  สายไฟฟ้า  ปลั๊กไฟฟ้า  สวิตซ์ไฟฟ้า  หลอดไฟฟ้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ดอกลำโพง  ไมโครโฟน  ขาตั้งไมโครโฟน  ฯลฯ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ประป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พาณิชย์  งานกิจการประปา</w: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11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งานบ้านงานครัว</w: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4,323,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3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งานบ้านงานครัว  เช่น  แปรง ไม้กวาด  เข่ง  มุ้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ผ้าปูที่นอน  ปลอกหมอน  หมอน  ผ้าห่ม  ผ้าปูโต๊ะ  ถ้วยชาม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ช้อนส้อม  แก้วน้ำ  จานรอง  กระจกเงา  น้ำจืดที่ซื้อจากเอกชน  ฯลฯ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ประป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พาณิชย์  งานกิจการประปา </w: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11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ก่อสร้าง</w: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,300,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3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ก่อสร้าง  เช่น  ไม้ต่างๆ  น้ำมันทาไม้  ทินเนอร์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ี  แปรงทาสี  ปูนซีเมนต์  ปูนขาว  ทราย  อิฐหรือซีเมนต์บล็อก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ระเบื้อง  สังกะสี  ตะปู  ค้อน  คีม  ชะแลง  จอบ  เสียม  เลื่อย  ฯลฯ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ประป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พาณิชย์  งานกิจการประปา</w: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11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ยานพาหนะและขนส่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86685</wp:posOffset>
                      </wp:positionH>
                      <wp:positionV relativeFrom="paragraph">
                        <wp:posOffset>-448945</wp:posOffset>
                      </wp:positionV>
                      <wp:extent cx="516890" cy="302260"/>
                      <wp:effectExtent l="0" t="0" r="0" b="0"/>
                      <wp:wrapNone/>
                      <wp:docPr id="150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35.35pt;mso-position-vertical-relative:text;margin-left:21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3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ยานพาหนะและขนส่ง  เช่น  แบตเตอรี่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ยางรถยนต์  สายไมล์  เพลา  ตลับลูกปืน  น้ำมันเบรก  หัวเทีย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ไขควง  น๊อตและสกรู  หม้อน้ำ  กันชนรถยนต์  ฯลฯ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ประป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พาณิชย์  งานกิจการประปา </w: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11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เชื้อเพลิงและหล่อลื่น</w: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,000,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3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เชื้อเพลิงและหล่อลื่น  เช่น  น้ำมันดีเซล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น้ำมันเบนซิน  น้ำมันก๊าด  ก๊าซ  แก๊สหุงต้ม  น้ำมันจารบี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น้ำมันเครื่อง  ฯลฯ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ประป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พาณิชย์  งานกิจการประปา </w: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11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วิทยาศาสตร์หรือการแพทย์</w: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3,000,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3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วิทยาศาสตร์หรือการแพทย์  เช่น  แอลกอฮอล์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อกซิเจน  น้ำยาต่างๆ  สายยาง  ลูกยาง  ยาและเวชภัณฑ์  เคมีภัณฑ์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ำลีและผ้าพันแผล  ถุงมือ  เปลหามคนไข้  คีมถอนฟัน  ฯลฯ 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ประป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พาณิชย์  งานกิจการประปา </w: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11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การเกษตร</w: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3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การเกษตร  เช่น  ยาป้องกันและกำจัดศัตรูพืชและสัตว์  อาหารสัตว์  พืชและสัตว์  ปุ๋ย  พันธุ์สัตว์ปีกและสัตว์น้ำ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เพาะชำ  อุปกรณ์ในการขยายพันธุ์พืช  ผ้าใบหรือผ้าพลาสติก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ปริงเกลอร์  ฯลฯ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ประป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พาณิชย์  งานกิจการประปา </w: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11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คอมพิวเตอร์</w: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00,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205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3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คอมพิวเตอร์  เช่น  อุปกรณ์บันทึกข้อมูล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ทปบันทึกข้อมูล  หัวพิมพ์หรือแถบพิมพ์สำหรับเครื่องพิมพ์คอมพิวเตอร์  ตลับผงหมึกสำหรับเครื่องพิมพ์แบบเลเซอร์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ผ่นกรองแสง  กระดาษต่อเนื่อง  สายเคเบิล  แผงแป้นอักขระ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หรือแป้นพิมพ์  เมนบอร์ด  ฯลฯ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ประป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พาณิชย์  งานกิจการประปา </w: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11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อื่น</w: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800,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3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อื่น  เช่น  มาตรวัดน้ำชนิด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ชั้น ทองเหลือง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นาดเส้นผ่านศูนย์กลา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/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นิ้ว  ขนาดเส้นผ่านศูนย์กลา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/4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นิ้ว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ขนาดอื่นๆ  ฯลฯ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ประป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พาณิชย์  งานกิจการประปา </w: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85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ค่าสาธารณูปโภค</w: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27,741,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11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ไฟฟ้า</w: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7,720,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11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left="411" w:hanging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ไฟฟ้าสำหรับที่ทำการประปาชะอำ  โรงผลิตน้ำ</w:t>
            </w:r>
          </w:p>
          <w:p>
            <w:pPr>
              <w:pStyle w:val="Normal"/>
              <w:spacing w:before="0" w:after="0"/>
              <w:ind w:left="411" w:hanging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ระดอนป่าช้า  โรงผลิตน้ำบางไทรย้อย  สำนักงานกองการประปา  </w:t>
            </w:r>
          </w:p>
          <w:p>
            <w:pPr>
              <w:pStyle w:val="Normal"/>
              <w:spacing w:before="0" w:after="0"/>
              <w:ind w:left="411" w:hanging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รงสูบน้ำห้วยทรายใต้  และโรงสูบน้ำรวมใจพัฒนา  </w:t>
            </w:r>
          </w:p>
          <w:p>
            <w:pPr>
              <w:pStyle w:val="Normal"/>
              <w:spacing w:before="0" w:after="0"/>
              <w:ind w:left="411" w:hanging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ประป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33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พาณิชย์  งานกิจการประป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437130</wp:posOffset>
                      </wp:positionH>
                      <wp:positionV relativeFrom="paragraph">
                        <wp:posOffset>-471170</wp:posOffset>
                      </wp:positionV>
                      <wp:extent cx="516890" cy="302260"/>
                      <wp:effectExtent l="0" t="0" r="0" b="0"/>
                      <wp:wrapNone/>
                      <wp:docPr id="151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13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37.1pt;mso-position-vertical-relative:text;margin-left:19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13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11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บริการโทรศัพท์</w: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6,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3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โทรศัพท์พื้นฐานในสำนักงาน  รวมถึงค่าใช้จ่ายเพื่อให้ได้ใช้บริการดังกล่าว  และค่าใช้จ่ายที่เกิดขึ้นเกี่ยวกับการ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ใช้บริการ  เช่น  ค่าเช่า  ค่าเช่าเครื่อง   เลขหมายโทรศัพท์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บำรุงรักษาสาย  ฯลฯ  และรายจ่ายอื่นๆที่จัดอยู่ในรายจ่าย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ะเภทนี้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ประป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 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พาณิชย์  งานกิจการประปา </w: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11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บริการไปรษณีย์</w: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4,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3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ไปรษณีย์  ค่าธนาณัติ  ค่าดวงตราไปรษณียากร 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ธรรมเนียมการโอนเงินในระบบบริหารการเงินการคลังภาครัฐแบบอิเล็กทรอนิกส์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GFMIS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ฯลฯ  และรายจ่ายอื่นๆที่จัดอยู่ในรายจ่ายประเภทนี้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ประป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 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พาณิชย์  งานกิจการประปา </w: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11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บริการสื่อสารและโทรคมนาคม</w: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1,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3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ใช้จ่ายเกี่ยวกับการใช้ระบบอินเทอร์เน็ต  รวมถึงอินเทอร์เน็ตการ์ดและค่าสื่อสารอื่นๆ  เช่น  ค่าเคเบิ้ลทีวี  ค่าเช่าช่องสัญญาณดาวเทียม  เป็นต้น  รวมถึงค่าใช้จ่ายเพื่อให้ได้ใช้บริการดังกล่าวและค่าใช้จ่ายที่เกิดขึ้นเกี่ยวกับการใช้บริการ 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รายจ่ายอื่นๆที่จัดอยู่ในรายจ่ายประเภทนี้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ประป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พาณิชย์  งานกิจการประปา </w: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512" w:type="dxa"/>
            <w:gridSpan w:val="15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งบลงทุน    เป็นเงิน  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 xml:space="preserve">1,647,000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85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ค่าครุภัณฑ์</w: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917,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11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ุภัณฑ์สำนักงาน</w: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64,4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3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366" w:hanging="366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ครื่องปรับอากาศ แบบแยกส่วน แบบตั้งพื้นหรือแบบแขวน </w:t>
            </w:r>
          </w:p>
          <w:p>
            <w:pPr>
              <w:pStyle w:val="Normal"/>
              <w:spacing w:before="0" w:after="0"/>
              <w:ind w:left="366" w:hanging="366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นาดไม่ต่ำกว่า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4,00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ีทียู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เพื่อจ่ายเป็นค่าจัดซื้อเครื่องปรับอากาศ แบบแยกส่วน แบบตั้งพื้น</w:t>
            </w:r>
          </w:p>
          <w:p>
            <w:pPr>
              <w:pStyle w:val="Normal"/>
              <w:spacing w:before="0" w:after="0"/>
              <w:ind w:left="366" w:hanging="366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หรือแบบแขวน ขนาดไม่ต่ำกว่า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4,00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ีทียู  ราคาเครื่องละ </w:t>
            </w:r>
          </w:p>
          <w:p>
            <w:pPr>
              <w:pStyle w:val="Normal"/>
              <w:spacing w:before="0" w:after="0"/>
              <w:ind w:left="366" w:hanging="366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2,20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  จำนว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ครื่อง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  เป็นเงิน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64,400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  </w:t>
            </w:r>
          </w:p>
          <w:p>
            <w:pPr>
              <w:pStyle w:val="Normal"/>
              <w:spacing w:before="0" w:after="0"/>
              <w:ind w:left="366" w:hanging="366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ประป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ัดซื้อตามบัญชีราคามาตรฐานครุภัณฑ์ของสำนักงบประมาณ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พาณิชย์  งานกิจการประปา</w: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11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ุภัณฑ์งานบ้านงานครัว</w: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,5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3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366" w:hanging="366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ครื่องตัดหญ้า แบบข้อแข็ง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จัดซื้อเครื่องตัดหญ้า แบบข้อแข็ง  </w:t>
            </w:r>
          </w:p>
          <w:p>
            <w:pPr>
              <w:pStyle w:val="Normal"/>
              <w:spacing w:before="0" w:after="0"/>
              <w:ind w:left="366" w:hanging="366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ราคาเครื่องละ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9,50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  จำนว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ครื่อง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ind w:left="366" w:hanging="366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เงิน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,500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  </w:t>
            </w:r>
          </w:p>
          <w:p>
            <w:pPr>
              <w:pStyle w:val="Normal"/>
              <w:spacing w:before="0" w:after="0"/>
              <w:ind w:left="366" w:hanging="366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ประป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ัดซื้อตามบัญชีราคามาตรฐานครุภัณฑ์ของสำนักงบประมาณ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พาณิชย์  งานกิจการประปา</w:t>
            </w:r>
          </w:p>
          <w:p>
            <w:pPr>
              <w:pStyle w:val="Normal"/>
              <w:spacing w:before="0" w:after="0"/>
              <w:ind w:left="366" w:hanging="366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11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ุภัณฑ์คอมพิวเตอร์หรืออิเล็กทรอนิกส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22880</wp:posOffset>
                      </wp:positionH>
                      <wp:positionV relativeFrom="paragraph">
                        <wp:posOffset>-493395</wp:posOffset>
                      </wp:positionV>
                      <wp:extent cx="516890" cy="302260"/>
                      <wp:effectExtent l="0" t="0" r="0" b="0"/>
                      <wp:wrapNone/>
                      <wp:docPr id="152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38.85pt;mso-position-vertical-relative:text;margin-left:21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4,1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3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ครื่องคอมพิวเตอร์ สำหรับงานสำนักงา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อแสดงภาพขนาดไม่</w:t>
            </w:r>
          </w:p>
          <w:p>
            <w:pPr>
              <w:pStyle w:val="Normal"/>
              <w:spacing w:before="0" w:after="0"/>
              <w:ind w:left="366" w:hanging="366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น้อยกว่า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9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นิ้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จัดซื้อเครื่องคอมพิวเตอร์ สำหรับงานสำนักงาน </w:t>
            </w:r>
          </w:p>
          <w:p>
            <w:pPr>
              <w:pStyle w:val="Normal"/>
              <w:spacing w:before="0" w:after="0"/>
              <w:ind w:left="366" w:hanging="366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อแสดงภาพขนาดไม่น้อยกว่า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9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นิ้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ครื่อง  </w:t>
            </w:r>
          </w:p>
          <w:p>
            <w:pPr>
              <w:pStyle w:val="Normal"/>
              <w:spacing w:before="0" w:after="0"/>
              <w:ind w:left="366" w:hanging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เงิน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0,000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บาท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ประป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  <w:br/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2"/>
                <w:sz w:val="24"/>
                <w:szCs w:val="24"/>
              </w:rPr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 w:val="24"/>
                <w:szCs w:val="24"/>
              </w:rPr>
              <w:t>จัดซื้อตามเกณฑ์ราคากลางและคุณลักษณะพื้นฐานการจัดหาอุปกรณ์และระบบคอมพิวเตอร์ของกระทรวงดิจิทัลเพื่อเศรษฐกิจ</w:t>
            </w:r>
          </w:p>
          <w:p>
            <w:pPr>
              <w:pStyle w:val="Normal"/>
              <w:spacing w:before="0" w:after="0"/>
              <w:ind w:left="366" w:hanging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สังค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พาณิชย์  งานกิจการประปา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ครื่องพิมพ์แบบฉีดหมึกพร้อมติดตั้งถังหมึกพิมพ์ </w:t>
            </w:r>
          </w:p>
          <w:p>
            <w:pPr>
              <w:pStyle w:val="Normal"/>
              <w:spacing w:before="0" w:after="0"/>
              <w:ind w:left="366" w:hanging="366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Ink Tank Printer)  </w:t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จัดซื้อเครื่องพิมพ์แบบฉีดหมึกพร้อมติดตั้ง</w:t>
            </w:r>
          </w:p>
          <w:p>
            <w:pPr>
              <w:pStyle w:val="Normal"/>
              <w:spacing w:before="0" w:after="0"/>
              <w:ind w:left="366" w:hanging="366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ถังหมึกพิมพ์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Ink Tank Printer)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ครื่อง  </w:t>
            </w:r>
          </w:p>
          <w:p>
            <w:pPr>
              <w:pStyle w:val="Normal"/>
              <w:spacing w:before="0" w:after="0"/>
              <w:ind w:left="366" w:hanging="366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เงิน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4,100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บาท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ประป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  <w:br/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2"/>
                <w:sz w:val="24"/>
                <w:szCs w:val="24"/>
              </w:rPr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 w:val="24"/>
                <w:szCs w:val="24"/>
              </w:rPr>
              <w:t>จัดซื้อตามเกณฑ์ราคากลางและคุณลักษณะพื้นฐานการจัดหาอุปกรณ์และระบบคอมพิวเตอร์ของกระทรวงดิจิทัลเพื่อเศรษฐกิจ</w:t>
            </w:r>
          </w:p>
          <w:p>
            <w:pPr>
              <w:pStyle w:val="Normal"/>
              <w:spacing w:before="0" w:after="0"/>
              <w:ind w:left="366" w:hanging="366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สังค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พาณิชย์  งานกิจการประปา</w: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11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บำรุงรักษาและปรับปรุงครุภัณฑ์</w: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800,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3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ซ่อมแซมบำรุงรักษาโครงสร้างของครุภัณฑ์ขนาดใหญ่  เช่น  ยานพาหนะ  เครื่องจักรกล  ฯลฯ  ซึ่งไม่รวมถึงค่าซ่อมบำรุงปกติหรือค่าซ่อมกลาง  และรายจ่ายอื่นๆที่จัดอยู่ในรายจ่ายประเภทนี้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ประป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 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พาณิชย์  งานกิจการประปา</w: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85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ค่าที่ดินและสิ่งก่อสร้าง</w: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730,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11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ก่อสร้างสิ่งสาธารณูปโภค</w:t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730,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13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ครงการวางท่อเมนประปา ขยายเขตการให้บริการน้ำประปาถน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6"/>
                <w:sz w:val="24"/>
                <w:sz w:val="24"/>
                <w:szCs w:val="24"/>
              </w:rPr>
              <w:t>หนองตาพด ซอย </w:t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6"/>
                <w:sz w:val="24"/>
                <w:szCs w:val="24"/>
              </w:rPr>
              <w:t>9 (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6"/>
                <w:sz w:val="24"/>
                <w:sz w:val="24"/>
                <w:szCs w:val="24"/>
              </w:rPr>
              <w:t>ชุมชนบ้านหนองตาพด</w:t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6"/>
                <w:sz w:val="24"/>
                <w:szCs w:val="24"/>
              </w:rPr>
              <w:t>)  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6"/>
                <w:sz w:val="24"/>
                <w:sz w:val="24"/>
                <w:szCs w:val="24"/>
              </w:rPr>
              <w:t>จำนว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6"/>
                <w:sz w:val="24"/>
                <w:szCs w:val="24"/>
              </w:rPr>
              <w:t>730,000  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6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8"/>
                <w:sz w:val="24"/>
                <w:szCs w:val="24"/>
              </w:rPr>
              <w:t xml:space="preserve">       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6"/>
                <w:sz w:val="24"/>
                <w:sz w:val="24"/>
                <w:szCs w:val="24"/>
              </w:rPr>
              <w:t>เพื่อจ่ายเป็นค่าก่อสร้างวางท่อเม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6"/>
                <w:sz w:val="24"/>
                <w:szCs w:val="24"/>
              </w:rPr>
              <w:t>PE100 PE8  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6"/>
                <w:sz w:val="24"/>
                <w:sz w:val="24"/>
                <w:szCs w:val="24"/>
              </w:rPr>
              <w:t>ขนาด </w:t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6"/>
                <w:sz w:val="24"/>
                <w:szCs w:val="24"/>
              </w:rPr>
              <w:t>110 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6"/>
                <w:sz w:val="24"/>
                <w:sz w:val="24"/>
                <w:szCs w:val="24"/>
              </w:rPr>
              <w:t>มม</w:t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6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left="366" w:hanging="366"/>
              <w:jc w:val="left"/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 w:val="24"/>
                <w:szCs w:val="24"/>
              </w:rPr>
              <w:t>ระยะทางประมาณ </w:t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2"/>
                <w:sz w:val="24"/>
                <w:szCs w:val="24"/>
              </w:rPr>
              <w:t>300 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 w:val="24"/>
                <w:szCs w:val="24"/>
              </w:rPr>
              <w:t>เมตร  ทั้งสองข้าง  พร้อมติดตั้งประตูน้ำ</w:t>
            </w:r>
          </w:p>
          <w:p>
            <w:pPr>
              <w:pStyle w:val="Normal"/>
              <w:spacing w:before="0" w:after="0"/>
              <w:ind w:left="366" w:hanging="366"/>
              <w:jc w:val="left"/>
              <w:rPr>
                <w:rFonts w:ascii="Microsoft Sans Serif" w:hAnsi="Microsoft Sans Serif" w:eastAsia="Times New Roman" w:cs="Microsoft Sans Serif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ชุดดับเพลิง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ุด  รายละเอียดตามแบบแปลนที่เทศบาลเมืองชะอำกำหนด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องการประป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พระราชบัญญัติเทศบาล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49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แผนพัฒนาท้องถิ่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-2570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ิ่มเติ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ั้ง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/256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องเทศบาลเมืองชะอำ หน้า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1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ลำดับที่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พาณิชย์  งานกิจการประป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br/>
              <w:br/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b/>
          <w:b/>
          <w:bCs/>
          <w:sz w:val="44"/>
          <w:szCs w:val="44"/>
        </w:rPr>
      </w:pPr>
      <w:r>
        <w:rPr>
          <w:rFonts w:cs="Microsoft Sans Serif" w:ascii="Microsoft Sans Serif" w:hAnsi="Microsoft Sans Serif"/>
          <w:b/>
          <w:bCs/>
          <w:sz w:val="44"/>
          <w:szCs w:val="4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b/>
          <w:b/>
          <w:bCs/>
          <w:sz w:val="44"/>
          <w:szCs w:val="44"/>
        </w:rPr>
      </w:pPr>
      <w:r>
        <w:rPr>
          <w:rFonts w:cs="Microsoft Sans Serif" w:ascii="Microsoft Sans Serif" w:hAnsi="Microsoft Sans Serif"/>
          <w:b/>
          <w:bCs/>
          <w:sz w:val="44"/>
          <w:szCs w:val="4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b/>
          <w:b/>
          <w:bCs/>
          <w:sz w:val="44"/>
          <w:szCs w:val="44"/>
          <w:lang w:val="en-US" w:eastAsia="en-US"/>
        </w:rPr>
      </w:pPr>
      <w:r>
        <w:rPr>
          <w:rFonts w:cs="Microsoft Sans Serif" w:ascii="Microsoft Sans Serif" w:hAnsi="Microsoft Sans Serif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68270</wp:posOffset>
            </wp:positionH>
            <wp:positionV relativeFrom="paragraph">
              <wp:posOffset>219710</wp:posOffset>
            </wp:positionV>
            <wp:extent cx="1641475" cy="1641475"/>
            <wp:effectExtent l="0" t="0" r="0" b="0"/>
            <wp:wrapNone/>
            <wp:docPr id="1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44"/>
          <w:szCs w:val="44"/>
        </w:rPr>
      </w:pPr>
      <w:r>
        <w:rPr>
          <w:rFonts w:cs="Microsoft Sans Serif" w:ascii="Microsoft Sans Serif" w:hAnsi="Microsoft Sans Serif"/>
          <w:b/>
          <w:bCs/>
          <w:sz w:val="44"/>
          <w:szCs w:val="44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44"/>
          <w:szCs w:val="44"/>
        </w:rPr>
      </w:pPr>
      <w:r>
        <w:rPr>
          <w:rFonts w:cs="Microsoft Sans Serif" w:ascii="Microsoft Sans Serif" w:hAnsi="Microsoft Sans Serif"/>
          <w:b/>
          <w:bCs/>
          <w:sz w:val="44"/>
          <w:szCs w:val="44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44"/>
          <w:szCs w:val="44"/>
        </w:rPr>
      </w:pPr>
      <w:r>
        <w:rPr>
          <w:rFonts w:cs="Microsoft Sans Serif" w:ascii="Microsoft Sans Serif" w:hAnsi="Microsoft Sans Serif"/>
          <w:b/>
          <w:bCs/>
          <w:sz w:val="44"/>
          <w:szCs w:val="44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44"/>
          <w:szCs w:val="44"/>
        </w:rPr>
      </w:pPr>
      <w:r>
        <w:rPr>
          <w:rFonts w:cs="Microsoft Sans Serif" w:ascii="Microsoft Sans Serif" w:hAnsi="Microsoft Sans Serif"/>
          <w:b/>
          <w:bCs/>
          <w:sz w:val="44"/>
          <w:szCs w:val="44"/>
        </w:rPr>
      </w:r>
    </w:p>
    <w:p>
      <w:pPr>
        <w:pStyle w:val="Normal"/>
        <w:spacing w:before="0" w:after="120"/>
        <w:jc w:val="center"/>
        <w:rPr>
          <w:rFonts w:ascii="Microsoft Sans Serif" w:hAnsi="Microsoft Sans Serif" w:cs="Microsoft Sans Serif"/>
          <w:b/>
          <w:b/>
          <w:bCs/>
          <w:sz w:val="44"/>
          <w:szCs w:val="44"/>
        </w:rPr>
      </w:pPr>
      <w:r>
        <w:rPr>
          <w:rFonts w:eastAsia="Microsoft Sans Serif" w:cs="Microsoft Sans Serif" w:ascii="Microsoft Sans Serif" w:hAnsi="Microsoft Sans Serif"/>
          <w:b/>
          <w:bCs/>
          <w:sz w:val="44"/>
          <w:szCs w:val="44"/>
        </w:rPr>
        <w:t xml:space="preserve">    </w:t>
      </w:r>
      <w:r>
        <w:rPr>
          <w:rFonts w:ascii="Microsoft Sans Serif" w:hAnsi="Microsoft Sans Serif" w:cs="Microsoft Sans Serif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Microsoft Sans Serif" w:ascii="Microsoft Sans Serif" w:hAnsi="Microsoft Sans Serif"/>
          <w:b/>
          <w:bCs/>
          <w:sz w:val="44"/>
          <w:szCs w:val="44"/>
        </w:rPr>
        <w:t>3</w:t>
      </w:r>
    </w:p>
    <w:p>
      <w:pPr>
        <w:pStyle w:val="Normal"/>
        <w:spacing w:before="0" w:after="120"/>
        <w:jc w:val="center"/>
        <w:rPr>
          <w:rFonts w:ascii="Microsoft Sans Serif" w:hAnsi="Microsoft Sans Serif" w:cs="Microsoft Sans Serif"/>
          <w:b/>
          <w:b/>
          <w:bCs/>
          <w:sz w:val="44"/>
          <w:szCs w:val="44"/>
        </w:rPr>
      </w:pPr>
      <w:r>
        <w:rPr>
          <w:rFonts w:cs="Microsoft Sans Serif" w:ascii="Microsoft Sans Serif" w:hAnsi="Microsoft Sans Serif"/>
          <w:b/>
          <w:bCs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Microsoft Sans Serif" w:hAnsi="Microsoft Sans Serif" w:cs="Microsoft Sans Serif"/>
          <w:b/>
          <w:b/>
          <w:bCs/>
          <w:sz w:val="52"/>
          <w:szCs w:val="52"/>
        </w:rPr>
      </w:pPr>
      <w:r>
        <w:rPr>
          <w:rFonts w:eastAsia="Microsoft Sans Serif" w:cs="Microsoft Sans Serif" w:ascii="Microsoft Sans Serif" w:hAnsi="Microsoft Sans Serif"/>
          <w:b/>
          <w:bCs/>
          <w:sz w:val="52"/>
          <w:szCs w:val="52"/>
        </w:rPr>
        <w:t xml:space="preserve">    </w:t>
      </w:r>
      <w:r>
        <w:rPr>
          <w:rFonts w:ascii="Microsoft Sans Serif" w:hAnsi="Microsoft Sans Serif" w:cs="Microsoft Sans Serif"/>
          <w:b/>
          <w:b/>
          <w:bCs/>
          <w:sz w:val="52"/>
          <w:sz w:val="52"/>
          <w:szCs w:val="52"/>
        </w:rPr>
        <w:t>งบประมาณรายจ่ายเฉพาะการ</w:t>
      </w:r>
    </w:p>
    <w:p>
      <w:pPr>
        <w:pStyle w:val="Normal"/>
        <w:spacing w:before="0" w:after="0"/>
        <w:rPr>
          <w:rFonts w:ascii="Microsoft Sans Serif" w:hAnsi="Microsoft Sans Serif" w:cs="Microsoft Sans Serif"/>
          <w:b/>
          <w:b/>
          <w:bCs/>
          <w:sz w:val="52"/>
          <w:szCs w:val="52"/>
        </w:rPr>
      </w:pPr>
      <w:r>
        <w:rPr>
          <w:rFonts w:cs="Microsoft Sans Serif" w:ascii="Microsoft Sans Serif" w:hAnsi="Microsoft Sans Serif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Microsoft Sans Serif" w:hAnsi="Microsoft Sans Serif" w:cs="Microsoft Sans Serif"/>
          <w:b/>
          <w:b/>
          <w:bCs/>
          <w:sz w:val="52"/>
          <w:szCs w:val="52"/>
        </w:rPr>
      </w:pPr>
      <w:r>
        <w:rPr>
          <w:rFonts w:eastAsia="Microsoft Sans Serif" w:cs="Microsoft Sans Serif" w:ascii="Microsoft Sans Serif" w:hAnsi="Microsoft Sans Serif"/>
          <w:b/>
          <w:bCs/>
          <w:sz w:val="52"/>
          <w:szCs w:val="52"/>
        </w:rPr>
        <w:t xml:space="preserve">    </w:t>
      </w:r>
      <w:r>
        <w:rPr>
          <w:rFonts w:ascii="Microsoft Sans Serif" w:hAnsi="Microsoft Sans Serif" w:cs="Microsoft Sans Serif"/>
          <w:b/>
          <w:b/>
          <w:bCs/>
          <w:sz w:val="52"/>
          <w:sz w:val="52"/>
          <w:szCs w:val="52"/>
        </w:rPr>
        <w:t>งบประมาณรายจ่ายเฉพาะการ</w:t>
      </w:r>
      <w:r>
        <w:rPr>
          <w:rFonts w:ascii="Microsoft Sans Serif" w:hAnsi="Microsoft Sans Serif" w:cs="Microsoft Sans Serif"/>
          <w:b/>
          <w:b/>
          <w:bCs/>
          <w:sz w:val="52"/>
          <w:sz w:val="52"/>
          <w:szCs w:val="52"/>
        </w:rPr>
        <w:t>สถานธนานุบาล</w:t>
      </w:r>
    </w:p>
    <w:p>
      <w:pPr>
        <w:pStyle w:val="Normal"/>
        <w:spacing w:before="0" w:after="0"/>
        <w:rPr>
          <w:rFonts w:ascii="Microsoft Sans Serif" w:hAnsi="Microsoft Sans Serif" w:cs="Microsoft Sans Serif"/>
          <w:b/>
          <w:b/>
          <w:bCs/>
          <w:sz w:val="52"/>
          <w:szCs w:val="52"/>
        </w:rPr>
      </w:pPr>
      <w:r>
        <w:rPr>
          <w:rFonts w:cs="Microsoft Sans Serif" w:ascii="Microsoft Sans Serif" w:hAnsi="Microsoft Sans Serif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/>
      </w:pPr>
      <w:r>
        <w:rPr>
          <w:rFonts w:eastAsia="Microsoft Sans Serif" w:cs="Microsoft Sans Serif" w:ascii="Microsoft Sans Serif" w:hAnsi="Microsoft Sans Serif"/>
          <w:b/>
          <w:bCs/>
          <w:sz w:val="52"/>
          <w:szCs w:val="52"/>
        </w:rPr>
        <w:t xml:space="preserve">    </w:t>
      </w:r>
      <w:r>
        <w:rPr>
          <w:rFonts w:ascii="Microsoft Sans Serif" w:hAnsi="Microsoft Sans Serif" w:cs="Microsoft Sans Serif"/>
          <w:b/>
          <w:b/>
          <w:bCs/>
          <w:sz w:val="52"/>
          <w:sz w:val="52"/>
          <w:szCs w:val="52"/>
        </w:rPr>
        <w:t>ประจำปีงบประมาณ พ</w:t>
      </w:r>
      <w:r>
        <w:rPr>
          <w:rFonts w:cs="Microsoft Sans Serif" w:ascii="Microsoft Sans Serif" w:hAnsi="Microsoft Sans Serif"/>
          <w:b/>
          <w:bCs/>
          <w:sz w:val="52"/>
          <w:szCs w:val="52"/>
        </w:rPr>
        <w:t>.</w:t>
      </w:r>
      <w:r>
        <w:rPr>
          <w:rFonts w:ascii="Microsoft Sans Serif" w:hAnsi="Microsoft Sans Serif" w:cs="Microsoft Sans Serif"/>
          <w:b/>
          <w:b/>
          <w:bCs/>
          <w:sz w:val="52"/>
          <w:sz w:val="52"/>
          <w:szCs w:val="52"/>
        </w:rPr>
        <w:t>ศ</w:t>
      </w:r>
      <w:r>
        <w:rPr>
          <w:rFonts w:cs="Microsoft Sans Serif" w:ascii="Microsoft Sans Serif" w:hAnsi="Microsoft Sans Serif"/>
          <w:b/>
          <w:bCs/>
          <w:sz w:val="52"/>
          <w:szCs w:val="52"/>
        </w:rPr>
        <w:t>.</w:t>
      </w:r>
      <w:r>
        <w:rPr>
          <w:rFonts w:cs="Microsoft Sans Serif" w:ascii="Microsoft Sans Serif" w:hAnsi="Microsoft Sans Serif"/>
          <w:b/>
          <w:bCs/>
          <w:sz w:val="52"/>
          <w:szCs w:val="52"/>
        </w:rPr>
        <w:t xml:space="preserve"> </w:t>
      </w:r>
      <w:r>
        <w:rPr>
          <w:rFonts w:cs="Microsoft Sans Serif" w:ascii="Microsoft Sans Serif" w:hAnsi="Microsoft Sans Serif"/>
          <w:b/>
          <w:bCs/>
          <w:sz w:val="52"/>
          <w:szCs w:val="52"/>
        </w:rPr>
        <w:t>256</w:t>
      </w:r>
      <w:r>
        <w:rPr>
          <w:rFonts w:cs="Microsoft Sans Serif" w:ascii="Microsoft Sans Serif" w:hAnsi="Microsoft Sans Serif"/>
          <w:b/>
          <w:bCs/>
          <w:sz w:val="52"/>
          <w:szCs w:val="52"/>
        </w:rPr>
        <w:t>7</w:t>
      </w:r>
    </w:p>
    <w:p>
      <w:pPr>
        <w:pStyle w:val="Normal"/>
        <w:spacing w:before="0" w:after="0"/>
        <w:rPr>
          <w:rFonts w:ascii="Microsoft Sans Serif" w:hAnsi="Microsoft Sans Serif" w:cs="Microsoft Sans Serif"/>
          <w:b/>
          <w:b/>
          <w:bCs/>
          <w:sz w:val="52"/>
          <w:szCs w:val="52"/>
        </w:rPr>
      </w:pPr>
      <w:r>
        <w:rPr>
          <w:rFonts w:cs="Microsoft Sans Serif" w:ascii="Microsoft Sans Serif" w:hAnsi="Microsoft Sans Serif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Microsoft Sans Serif" w:hAnsi="Microsoft Sans Serif" w:cs="Microsoft Sans Serif"/>
          <w:b/>
          <w:b/>
          <w:bCs/>
          <w:sz w:val="52"/>
          <w:szCs w:val="52"/>
        </w:rPr>
      </w:pPr>
      <w:r>
        <w:rPr>
          <w:rFonts w:eastAsia="Microsoft Sans Serif" w:cs="Microsoft Sans Serif" w:ascii="Microsoft Sans Serif" w:hAnsi="Microsoft Sans Serif"/>
          <w:b/>
          <w:bCs/>
          <w:sz w:val="52"/>
          <w:szCs w:val="52"/>
        </w:rPr>
        <w:t xml:space="preserve">    </w:t>
      </w:r>
      <w:r>
        <w:rPr>
          <w:rFonts w:ascii="Microsoft Sans Serif" w:hAnsi="Microsoft Sans Serif" w:cs="Microsoft Sans Serif"/>
          <w:b/>
          <w:b/>
          <w:bCs/>
          <w:sz w:val="52"/>
          <w:sz w:val="52"/>
          <w:szCs w:val="52"/>
        </w:rPr>
        <w:t>ของ</w:t>
      </w:r>
    </w:p>
    <w:p>
      <w:pPr>
        <w:pStyle w:val="Normal"/>
        <w:spacing w:before="0" w:after="120"/>
        <w:rPr>
          <w:rFonts w:ascii="Microsoft Sans Serif" w:hAnsi="Microsoft Sans Serif" w:cs="Microsoft Sans Serif"/>
          <w:b/>
          <w:b/>
          <w:bCs/>
          <w:sz w:val="52"/>
          <w:szCs w:val="52"/>
        </w:rPr>
      </w:pPr>
      <w:r>
        <w:rPr>
          <w:rFonts w:cs="Microsoft Sans Serif" w:ascii="Microsoft Sans Serif" w:hAnsi="Microsoft Sans Serif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Microsoft Sans Serif" w:hAnsi="Microsoft Sans Serif" w:cs="Microsoft Sans Serif"/>
          <w:b/>
          <w:b/>
          <w:bCs/>
          <w:sz w:val="44"/>
          <w:szCs w:val="44"/>
        </w:rPr>
      </w:pPr>
      <w:r>
        <w:rPr>
          <w:rFonts w:eastAsia="Microsoft Sans Serif" w:cs="Microsoft Sans Serif" w:ascii="Microsoft Sans Serif" w:hAnsi="Microsoft Sans Serif"/>
          <w:b/>
          <w:bCs/>
          <w:sz w:val="44"/>
          <w:szCs w:val="44"/>
        </w:rPr>
        <w:t xml:space="preserve">    </w:t>
      </w:r>
      <w:r>
        <w:rPr>
          <w:rFonts w:ascii="Microsoft Sans Serif" w:hAnsi="Microsoft Sans Serif" w:cs="Microsoft Sans Serif"/>
          <w:b/>
          <w:b/>
          <w:bCs/>
          <w:sz w:val="44"/>
          <w:sz w:val="44"/>
          <w:szCs w:val="44"/>
        </w:rPr>
        <w:t>เทศบาลเมืองชะอำ</w:t>
      </w:r>
    </w:p>
    <w:p>
      <w:pPr>
        <w:pStyle w:val="Normal"/>
        <w:spacing w:before="0" w:after="0"/>
        <w:jc w:val="center"/>
        <w:rPr>
          <w:rFonts w:ascii="Microsoft Sans Serif" w:hAnsi="Microsoft Sans Serif" w:cs="Microsoft Sans Serif"/>
          <w:b/>
          <w:b/>
          <w:bCs/>
          <w:sz w:val="44"/>
          <w:szCs w:val="44"/>
        </w:rPr>
      </w:pPr>
      <w:r>
        <w:rPr>
          <w:rFonts w:cs="Microsoft Sans Serif" w:ascii="Microsoft Sans Serif" w:hAnsi="Microsoft Sans Serif"/>
          <w:b/>
          <w:bCs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Microsoft Sans Serif" w:hAnsi="Microsoft Sans Serif" w:cs="Microsoft Sans Serif"/>
          <w:b/>
          <w:b/>
          <w:bCs/>
          <w:sz w:val="44"/>
          <w:szCs w:val="44"/>
        </w:rPr>
      </w:pPr>
      <w:r>
        <w:rPr>
          <w:rFonts w:eastAsia="Microsoft Sans Serif" w:cs="Microsoft Sans Serif" w:ascii="Microsoft Sans Serif" w:hAnsi="Microsoft Sans Serif"/>
          <w:b/>
          <w:bCs/>
          <w:sz w:val="44"/>
          <w:szCs w:val="44"/>
        </w:rPr>
        <w:t xml:space="preserve">    </w:t>
      </w:r>
      <w:r>
        <w:rPr>
          <w:rFonts w:ascii="Microsoft Sans Serif" w:hAnsi="Microsoft Sans Serif" w:cs="Microsoft Sans Serif"/>
          <w:b/>
          <w:b/>
          <w:bCs/>
          <w:sz w:val="44"/>
          <w:sz w:val="44"/>
          <w:szCs w:val="44"/>
        </w:rPr>
        <w:t>อำเภอชะอำ   จังหวัดเพชรบุรี</w:t>
      </w:r>
    </w:p>
    <w:p>
      <w:pPr>
        <w:pStyle w:val="Normal"/>
        <w:spacing w:before="0" w:after="0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tbl>
      <w:tblPr>
        <w:tblW w:w="9796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323"/>
        <w:gridCol w:w="469"/>
        <w:gridCol w:w="469"/>
        <w:gridCol w:w="1559"/>
        <w:gridCol w:w="36"/>
        <w:gridCol w:w="1523"/>
        <w:gridCol w:w="72"/>
        <w:gridCol w:w="167"/>
        <w:gridCol w:w="1252"/>
        <w:gridCol w:w="68"/>
        <w:gridCol w:w="1559"/>
      </w:tblGrid>
      <w:tr>
        <w:trPr>
          <w:trHeight w:val="296" w:hRule="atLeast"/>
        </w:trPr>
        <w:tc>
          <w:tcPr>
            <w:tcW w:w="9796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คำแถลงงบประมาณรายจ่ายเฉพาะการ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สถานธนานุบาล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76855</wp:posOffset>
                      </wp:positionH>
                      <wp:positionV relativeFrom="paragraph">
                        <wp:posOffset>-469265</wp:posOffset>
                      </wp:positionV>
                      <wp:extent cx="516890" cy="302260"/>
                      <wp:effectExtent l="0" t="0" r="0" b="0"/>
                      <wp:wrapNone/>
                      <wp:docPr id="154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36.95pt;mso-position-vertical-relative:text;margin-left:21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ประกอบงบประมาณรายจ่ายประจำปีงบประมาณ พ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. 2567</w:t>
            </w:r>
          </w:p>
        </w:tc>
      </w:tr>
      <w:tr>
        <w:trPr>
          <w:trHeight w:val="342" w:hRule="atLeast"/>
        </w:trPr>
        <w:tc>
          <w:tcPr>
            <w:tcW w:w="9796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เทศบาลเมืองชะอำ</w:t>
            </w:r>
          </w:p>
        </w:tc>
      </w:tr>
      <w:tr>
        <w:trPr>
          <w:trHeight w:val="342" w:hRule="atLeast"/>
        </w:trPr>
        <w:tc>
          <w:tcPr>
            <w:tcW w:w="9796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อำเภอชะอำ  จังหวัดเพชรบุรี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50" w:type="dxa"/>
            <w:gridSpan w:val="8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ายรับงบประมาณรายจ่ายเฉพาะการ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gridSpan w:val="4"/>
            <w:vMerge w:val="restart"/>
            <w:tcBorders>
              <w:top w:val="single" w:sz="4" w:space="0" w:color="A9A9A9"/>
              <w:left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ายรับ</w:t>
            </w:r>
          </w:p>
        </w:tc>
        <w:tc>
          <w:tcPr>
            <w:tcW w:w="3118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6A6A6"/>
            </w:tcBorders>
            <w:shd w:fill="D3D3D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ายรับจริง</w:t>
            </w:r>
          </w:p>
        </w:tc>
        <w:tc>
          <w:tcPr>
            <w:tcW w:w="239" w:type="dxa"/>
            <w:gridSpan w:val="2"/>
            <w:tcBorders>
              <w:top w:val="single" w:sz="4" w:space="0" w:color="A9A9A9"/>
              <w:left w:val="single" w:sz="4" w:space="0" w:color="A6A6A6"/>
              <w:bottom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6A6A6"/>
            </w:tcBorders>
            <w:shd w:fill="D3D3D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ประมาณการ</w:t>
            </w:r>
          </w:p>
        </w:tc>
      </w:tr>
      <w:tr>
        <w:trPr>
          <w:trHeight w:val="255" w:hRule="atLeast"/>
        </w:trPr>
        <w:tc>
          <w:tcPr>
            <w:tcW w:w="3560" w:type="dxa"/>
            <w:gridSpan w:val="4"/>
            <w:vMerge w:val="continue"/>
            <w:tcBorders>
              <w:top w:val="single" w:sz="4" w:space="0" w:color="A9A9A9"/>
              <w:left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564</w:t>
            </w:r>
          </w:p>
        </w:tc>
        <w:tc>
          <w:tcPr>
            <w:tcW w:w="1559" w:type="dxa"/>
            <w:gridSpan w:val="2"/>
            <w:tcBorders>
              <w:top w:val="single" w:sz="4" w:space="0" w:color="A9A9A9"/>
              <w:right w:val="single" w:sz="4" w:space="0" w:color="A6A6A6"/>
            </w:tcBorders>
            <w:shd w:fill="D3D3D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565</w:t>
            </w:r>
          </w:p>
        </w:tc>
        <w:tc>
          <w:tcPr>
            <w:tcW w:w="1559" w:type="dxa"/>
            <w:gridSpan w:val="4"/>
            <w:tcBorders>
              <w:top w:val="single" w:sz="4" w:space="0" w:color="A9A9A9"/>
              <w:left w:val="single" w:sz="4" w:space="0" w:color="A6A6A6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566</w:t>
            </w:r>
          </w:p>
        </w:tc>
        <w:tc>
          <w:tcPr>
            <w:tcW w:w="1559" w:type="dxa"/>
            <w:tcBorders>
              <w:top w:val="single" w:sz="4" w:space="0" w:color="A9A9A9"/>
              <w:right w:val="single" w:sz="4" w:space="0" w:color="A6A6A6"/>
            </w:tcBorders>
            <w:shd w:fill="D3D3D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567</w:t>
            </w:r>
          </w:p>
        </w:tc>
      </w:tr>
      <w:tr>
        <w:trPr>
          <w:trHeight w:val="195" w:hRule="atLeast"/>
        </w:trPr>
        <w:tc>
          <w:tcPr>
            <w:tcW w:w="3560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หมวดรายได้</w:t>
            </w:r>
          </w:p>
        </w:tc>
        <w:tc>
          <w:tcPr>
            <w:tcW w:w="1559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299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ดอกเบี้ยรับจำนำ</w:t>
            </w:r>
          </w:p>
        </w:tc>
        <w:tc>
          <w:tcPr>
            <w:tcW w:w="1559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,053,857.25</w:t>
            </w:r>
          </w:p>
        </w:tc>
        <w:tc>
          <w:tcPr>
            <w:tcW w:w="1559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,737,130.00</w:t>
            </w:r>
          </w:p>
        </w:tc>
        <w:tc>
          <w:tcPr>
            <w:tcW w:w="1559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9,990,000</w:t>
            </w:r>
          </w:p>
        </w:tc>
        <w:tc>
          <w:tcPr>
            <w:tcW w:w="1559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8,000,000</w:t>
            </w:r>
          </w:p>
        </w:tc>
      </w:tr>
      <w:tr>
        <w:trPr>
          <w:trHeight w:val="160" w:hRule="atLeast"/>
        </w:trPr>
        <w:tc>
          <w:tcPr>
            <w:tcW w:w="299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กำไรจากการจำหน่ายทรัพย์หลุดจำนำ</w:t>
            </w:r>
          </w:p>
        </w:tc>
        <w:tc>
          <w:tcPr>
            <w:tcW w:w="1559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,083,895.00</w:t>
            </w:r>
          </w:p>
        </w:tc>
        <w:tc>
          <w:tcPr>
            <w:tcW w:w="1559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923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,960.00</w:t>
            </w:r>
          </w:p>
        </w:tc>
        <w:tc>
          <w:tcPr>
            <w:tcW w:w="1559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,000,000</w:t>
            </w:r>
          </w:p>
        </w:tc>
        <w:tc>
          <w:tcPr>
            <w:tcW w:w="1559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,200,000</w:t>
            </w:r>
          </w:p>
        </w:tc>
      </w:tr>
      <w:tr>
        <w:trPr>
          <w:trHeight w:val="205" w:hRule="atLeast"/>
        </w:trPr>
        <w:tc>
          <w:tcPr>
            <w:tcW w:w="299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ดอกเบี้ย</w:t>
            </w:r>
          </w:p>
        </w:tc>
        <w:tc>
          <w:tcPr>
            <w:tcW w:w="1559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2622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ดอกเบี้ยเงินฝากธนาคาร</w:t>
            </w:r>
          </w:p>
        </w:tc>
        <w:tc>
          <w:tcPr>
            <w:tcW w:w="938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,877.71</w:t>
            </w:r>
          </w:p>
        </w:tc>
        <w:tc>
          <w:tcPr>
            <w:tcW w:w="1559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9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,429.74</w:t>
            </w:r>
          </w:p>
        </w:tc>
        <w:tc>
          <w:tcPr>
            <w:tcW w:w="1559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213" w:hRule="atLeast"/>
        </w:trPr>
        <w:tc>
          <w:tcPr>
            <w:tcW w:w="3560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หมวดรายได้อื่น</w:t>
            </w:r>
          </w:p>
        </w:tc>
        <w:tc>
          <w:tcPr>
            <w:tcW w:w="1559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299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 xml:space="preserve">เงินทำนุบำรุงท้องถิ่น ร้อยละ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,324,496.58</w:t>
            </w:r>
          </w:p>
        </w:tc>
        <w:tc>
          <w:tcPr>
            <w:tcW w:w="1559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,104,659.33</w:t>
            </w:r>
          </w:p>
        </w:tc>
        <w:tc>
          <w:tcPr>
            <w:tcW w:w="1559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,950,000</w:t>
            </w:r>
          </w:p>
        </w:tc>
        <w:tc>
          <w:tcPr>
            <w:tcW w:w="1559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,650,000</w:t>
            </w:r>
          </w:p>
        </w:tc>
      </w:tr>
      <w:tr>
        <w:trPr>
          <w:trHeight w:val="403" w:hRule="atLeast"/>
        </w:trPr>
        <w:tc>
          <w:tcPr>
            <w:tcW w:w="299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 xml:space="preserve">ทุนดำเนินการของสถานธนานุบาล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,207,494.31</w:t>
            </w:r>
          </w:p>
        </w:tc>
        <w:tc>
          <w:tcPr>
            <w:tcW w:w="1559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,841,098.89</w:t>
            </w:r>
          </w:p>
        </w:tc>
        <w:tc>
          <w:tcPr>
            <w:tcW w:w="1559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,250,000</w:t>
            </w:r>
          </w:p>
        </w:tc>
        <w:tc>
          <w:tcPr>
            <w:tcW w:w="1559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,750,000</w:t>
            </w:r>
          </w:p>
        </w:tc>
      </w:tr>
      <w:tr>
        <w:trPr>
          <w:trHeight w:val="212" w:hRule="atLeast"/>
        </w:trPr>
        <w:tc>
          <w:tcPr>
            <w:tcW w:w="299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 xml:space="preserve">บำเหน็จรางวัล ร้อยละ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882,997.72</w:t>
            </w:r>
          </w:p>
        </w:tc>
        <w:tc>
          <w:tcPr>
            <w:tcW w:w="1559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736,439.55</w:t>
            </w:r>
          </w:p>
        </w:tc>
        <w:tc>
          <w:tcPr>
            <w:tcW w:w="1559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,300,000</w:t>
            </w:r>
          </w:p>
        </w:tc>
        <w:tc>
          <w:tcPr>
            <w:tcW w:w="1559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,100,000</w:t>
            </w:r>
          </w:p>
        </w:tc>
      </w:tr>
      <w:tr>
        <w:trPr>
          <w:trHeight w:val="115" w:hRule="atLeast"/>
        </w:trPr>
        <w:tc>
          <w:tcPr>
            <w:tcW w:w="3560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รายรับ</w:t>
            </w:r>
          </w:p>
        </w:tc>
        <w:tc>
          <w:tcPr>
            <w:tcW w:w="1559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1,554,618.57</w:t>
            </w:r>
          </w:p>
        </w:tc>
        <w:tc>
          <w:tcPr>
            <w:tcW w:w="1559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0,362,717.51</w:t>
            </w:r>
          </w:p>
        </w:tc>
        <w:tc>
          <w:tcPr>
            <w:tcW w:w="1559" w:type="dxa"/>
            <w:gridSpan w:val="4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8,510,000</w:t>
            </w:r>
          </w:p>
        </w:tc>
        <w:tc>
          <w:tcPr>
            <w:tcW w:w="1559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4,710,000</w:t>
            </w:r>
          </w:p>
        </w:tc>
      </w:tr>
      <w:tr>
        <w:trPr>
          <w:trHeight w:val="48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9796" w:type="dxa"/>
            <w:gridSpan w:val="1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50" w:type="dxa"/>
            <w:gridSpan w:val="8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ายจ่ายงบประมาณรายจ่ายเฉพาะการ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gridSpan w:val="4"/>
            <w:vMerge w:val="restart"/>
            <w:tcBorders>
              <w:top w:val="single" w:sz="4" w:space="0" w:color="A9A9A9"/>
              <w:left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ายจ่าย</w:t>
            </w:r>
          </w:p>
        </w:tc>
        <w:tc>
          <w:tcPr>
            <w:tcW w:w="3118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ายจ่ายจริง</w:t>
            </w:r>
          </w:p>
        </w:tc>
        <w:tc>
          <w:tcPr>
            <w:tcW w:w="3118" w:type="dxa"/>
            <w:gridSpan w:val="5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ประมาณการ</w:t>
            </w:r>
          </w:p>
        </w:tc>
      </w:tr>
      <w:tr>
        <w:trPr>
          <w:trHeight w:val="255" w:hRule="atLeast"/>
        </w:trPr>
        <w:tc>
          <w:tcPr>
            <w:tcW w:w="3560" w:type="dxa"/>
            <w:gridSpan w:val="4"/>
            <w:vMerge w:val="continue"/>
            <w:tcBorders>
              <w:top w:val="single" w:sz="4" w:space="0" w:color="A9A9A9"/>
              <w:left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564</w:t>
            </w:r>
          </w:p>
        </w:tc>
        <w:tc>
          <w:tcPr>
            <w:tcW w:w="1559" w:type="dxa"/>
            <w:gridSpan w:val="2"/>
            <w:tcBorders>
              <w:left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565</w:t>
            </w:r>
          </w:p>
        </w:tc>
        <w:tc>
          <w:tcPr>
            <w:tcW w:w="1559" w:type="dxa"/>
            <w:gridSpan w:val="4"/>
            <w:tcBorders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566</w:t>
            </w:r>
          </w:p>
        </w:tc>
        <w:tc>
          <w:tcPr>
            <w:tcW w:w="1559" w:type="dxa"/>
            <w:tcBorders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567</w:t>
            </w:r>
          </w:p>
        </w:tc>
      </w:tr>
      <w:tr>
        <w:trPr>
          <w:trHeight w:val="188" w:hRule="atLeast"/>
        </w:trPr>
        <w:tc>
          <w:tcPr>
            <w:tcW w:w="3560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งบกลาง</w:t>
            </w:r>
          </w:p>
        </w:tc>
        <w:tc>
          <w:tcPr>
            <w:tcW w:w="1559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436,325.31</w:t>
            </w:r>
          </w:p>
        </w:tc>
        <w:tc>
          <w:tcPr>
            <w:tcW w:w="1559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402,607.17</w:t>
            </w:r>
          </w:p>
        </w:tc>
        <w:tc>
          <w:tcPr>
            <w:tcW w:w="1559" w:type="dxa"/>
            <w:gridSpan w:val="4"/>
            <w:tcBorders>
              <w:top w:val="single" w:sz="4" w:space="0" w:color="A9A9A9"/>
              <w:left w:val="single" w:sz="4" w:space="0" w:color="A6A6A6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,693,000</w:t>
            </w:r>
          </w:p>
        </w:tc>
        <w:tc>
          <w:tcPr>
            <w:tcW w:w="1559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,052,000</w:t>
            </w:r>
          </w:p>
        </w:tc>
      </w:tr>
      <w:tr>
        <w:trPr>
          <w:trHeight w:val="141" w:hRule="atLeast"/>
        </w:trPr>
        <w:tc>
          <w:tcPr>
            <w:tcW w:w="3560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งบบุคลากร</w:t>
            </w:r>
          </w:p>
        </w:tc>
        <w:tc>
          <w:tcPr>
            <w:tcW w:w="1559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,754,553.00</w:t>
            </w:r>
          </w:p>
        </w:tc>
        <w:tc>
          <w:tcPr>
            <w:tcW w:w="1559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,881,347.00</w:t>
            </w:r>
          </w:p>
        </w:tc>
        <w:tc>
          <w:tcPr>
            <w:tcW w:w="1559" w:type="dxa"/>
            <w:gridSpan w:val="4"/>
            <w:tcBorders>
              <w:left w:val="single" w:sz="4" w:space="0" w:color="A6A6A6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,700,000</w:t>
            </w:r>
          </w:p>
        </w:tc>
        <w:tc>
          <w:tcPr>
            <w:tcW w:w="155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,850,000</w:t>
            </w:r>
          </w:p>
        </w:tc>
      </w:tr>
      <w:tr>
        <w:trPr>
          <w:trHeight w:val="174" w:hRule="atLeast"/>
        </w:trPr>
        <w:tc>
          <w:tcPr>
            <w:tcW w:w="3560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งบดำเนินงาน</w:t>
            </w:r>
          </w:p>
        </w:tc>
        <w:tc>
          <w:tcPr>
            <w:tcW w:w="1559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22,820.64</w:t>
            </w:r>
          </w:p>
        </w:tc>
        <w:tc>
          <w:tcPr>
            <w:tcW w:w="1559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701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,954.47</w:t>
            </w:r>
          </w:p>
        </w:tc>
        <w:tc>
          <w:tcPr>
            <w:tcW w:w="1559" w:type="dxa"/>
            <w:gridSpan w:val="4"/>
            <w:tcBorders>
              <w:left w:val="single" w:sz="4" w:space="0" w:color="A6A6A6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,244,000</w:t>
            </w:r>
          </w:p>
        </w:tc>
        <w:tc>
          <w:tcPr>
            <w:tcW w:w="155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,736,000</w:t>
            </w:r>
          </w:p>
        </w:tc>
      </w:tr>
      <w:tr>
        <w:trPr>
          <w:trHeight w:val="191" w:hRule="atLeast"/>
        </w:trPr>
        <w:tc>
          <w:tcPr>
            <w:tcW w:w="3560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งบลงทุน</w:t>
            </w:r>
          </w:p>
        </w:tc>
        <w:tc>
          <w:tcPr>
            <w:tcW w:w="1559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gridSpan w:val="4"/>
            <w:tcBorders>
              <w:left w:val="single" w:sz="4" w:space="0" w:color="A6A6A6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48,000</w:t>
            </w:r>
          </w:p>
        </w:tc>
      </w:tr>
      <w:tr>
        <w:trPr>
          <w:trHeight w:val="210" w:hRule="atLeast"/>
        </w:trPr>
        <w:tc>
          <w:tcPr>
            <w:tcW w:w="3560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งบเงินอุดหนุน</w:t>
            </w:r>
          </w:p>
        </w:tc>
        <w:tc>
          <w:tcPr>
            <w:tcW w:w="1559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4"/>
            <w:tcBorders>
              <w:left w:val="single" w:sz="4" w:space="0" w:color="A6A6A6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3560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งบรายจ่ายอื่น</w:t>
            </w:r>
          </w:p>
        </w:tc>
        <w:tc>
          <w:tcPr>
            <w:tcW w:w="1559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,138,766.77</w:t>
            </w:r>
          </w:p>
        </w:tc>
        <w:tc>
          <w:tcPr>
            <w:tcW w:w="1559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,414,988.61</w:t>
            </w:r>
          </w:p>
        </w:tc>
        <w:tc>
          <w:tcPr>
            <w:tcW w:w="1559" w:type="dxa"/>
            <w:gridSpan w:val="4"/>
            <w:tcBorders>
              <w:left w:val="single" w:sz="4" w:space="0" w:color="A6A6A6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6,500,000</w:t>
            </w:r>
          </w:p>
        </w:tc>
        <w:tc>
          <w:tcPr>
            <w:tcW w:w="155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,500,000</w:t>
            </w:r>
          </w:p>
        </w:tc>
      </w:tr>
      <w:tr>
        <w:trPr>
          <w:trHeight w:val="53" w:hRule="atLeast"/>
        </w:trPr>
        <w:tc>
          <w:tcPr>
            <w:tcW w:w="3560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รายจ่าย</w:t>
            </w:r>
          </w:p>
        </w:tc>
        <w:tc>
          <w:tcPr>
            <w:tcW w:w="155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7,852,465.72</w:t>
            </w:r>
          </w:p>
        </w:tc>
        <w:tc>
          <w:tcPr>
            <w:tcW w:w="1559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,400,897.25</w:t>
            </w:r>
          </w:p>
        </w:tc>
        <w:tc>
          <w:tcPr>
            <w:tcW w:w="1559" w:type="dxa"/>
            <w:gridSpan w:val="4"/>
            <w:tcBorders>
              <w:left w:val="single" w:sz="4" w:space="0" w:color="A6A6A6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4,137,000</w:t>
            </w:r>
          </w:p>
        </w:tc>
        <w:tc>
          <w:tcPr>
            <w:tcW w:w="155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1,186,000</w:t>
            </w:r>
          </w:p>
        </w:tc>
      </w:tr>
    </w:tbl>
    <w:p>
      <w:pPr>
        <w:pStyle w:val="Normal"/>
        <w:spacing w:before="0" w:after="0"/>
        <w:jc w:val="center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tbl>
      <w:tblPr>
        <w:tblW w:w="10451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02"/>
        <w:gridCol w:w="283"/>
        <w:gridCol w:w="430"/>
        <w:gridCol w:w="365"/>
        <w:gridCol w:w="315"/>
        <w:gridCol w:w="3426"/>
        <w:gridCol w:w="1985"/>
        <w:gridCol w:w="428"/>
        <w:gridCol w:w="428"/>
        <w:gridCol w:w="703"/>
        <w:gridCol w:w="102"/>
        <w:gridCol w:w="607"/>
        <w:gridCol w:w="102"/>
      </w:tblGrid>
      <w:tr>
        <w:trPr>
          <w:trHeight w:val="338" w:hRule="atLeast"/>
        </w:trPr>
        <w:tc>
          <w:tcPr>
            <w:tcW w:w="10349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ายงานรายละเอียดประมาณการรายรับงบประมาณรายจ่ายเฉพาะการ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49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กิจการสถานธนานุบาล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49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ประจำปีงบประมาณ พ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. 256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0349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เทศบาลเมืองชะอำ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0349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อำเภอชะอำ  จังหวัดเพชรบุรี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34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349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การรายรับทั้งสิ้น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 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 xml:space="preserve">14,710,000   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บาท  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แยกเป็น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49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ind w:left="318" w:hanging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รายได้    เป็นเงิน  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 xml:space="preserve">9,210,000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5521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68" w:hanging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ดอกเบี้ยรับจำนำ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8,000,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ดยคำนวณประมาณการจากดอกเบี้ยรับจำนำ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ในปีงบประมาณที่ผ่านมาเป็นเกณฑ์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5521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68" w:hanging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ำไรจากการจำหน่ายทรัพย์หลุดจำนำ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,200,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ดยคำนวณจากการจำหน่ายทรัพย์หลุดจำนำ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ในปีงบประมาณที่ผ่านมาเป็นเกณฑ์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5521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68" w:hanging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ดอกเบี้ย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ดอกเบี้ยเงินฝากธนาคาร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ดยคำนวณประมาณการจากดอกเบี้ยเงินฝากธนาคาร ในปีงบประมาณที่ผ่านมาเป็นเกณฑ์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349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ind w:left="318" w:hanging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รายได้อื่น    เป็นเงิน  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 xml:space="preserve">5,500,000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5521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68" w:hanging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เงินทำนุบำรุงท้องถิ่น ร้อยละ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,650,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5521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68" w:hanging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ทุนดำเนินการของสถานธนานุบาล ร้อยละ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,750,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5521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168" w:hanging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บำเหน็จรางวัล ร้อยละ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,100,0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Microsoft Sans Serif" w:hAnsi="Microsoft Sans Serif" w:eastAsia="Times New Roman" w:cs="Microsoft Sans Serif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20720</wp:posOffset>
                </wp:positionH>
                <wp:positionV relativeFrom="paragraph">
                  <wp:posOffset>-449580</wp:posOffset>
                </wp:positionV>
                <wp:extent cx="516890" cy="302260"/>
                <wp:effectExtent l="0" t="0" r="0" b="0"/>
                <wp:wrapNone/>
                <wp:docPr id="15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23.8pt;mso-wrap-distance-left:9.05pt;mso-wrap-distance-right:9.05pt;mso-wrap-distance-top:0pt;mso-wrap-distance-bottom:0pt;margin-top:-35.4pt;mso-position-vertical-relative:text;margin-left:2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>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tbl>
      <w:tblPr>
        <w:tblW w:w="110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4392"/>
        <w:gridCol w:w="1251"/>
        <w:gridCol w:w="1022"/>
        <w:gridCol w:w="189"/>
        <w:gridCol w:w="662"/>
        <w:gridCol w:w="424"/>
        <w:gridCol w:w="218"/>
        <w:gridCol w:w="424"/>
        <w:gridCol w:w="351"/>
        <w:gridCol w:w="168"/>
        <w:gridCol w:w="289"/>
        <w:gridCol w:w="252"/>
        <w:gridCol w:w="181"/>
        <w:gridCol w:w="276"/>
      </w:tblGrid>
      <w:tr>
        <w:trPr>
          <w:trHeight w:val="361" w:hRule="atLeast"/>
        </w:trPr>
        <w:tc>
          <w:tcPr>
            <w:tcW w:w="1059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ายงานรายละเอียดประมาณการรายจ่ายงบประมาณรายจ่ายเฉพาะกา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067685</wp:posOffset>
                      </wp:positionH>
                      <wp:positionV relativeFrom="paragraph">
                        <wp:posOffset>-574040</wp:posOffset>
                      </wp:positionV>
                      <wp:extent cx="516890" cy="302260"/>
                      <wp:effectExtent l="0" t="0" r="0" b="0"/>
                      <wp:wrapNone/>
                      <wp:docPr id="156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45.2pt;mso-position-vertical-relative:text;margin-left:24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13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059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กิจการสถานธนานุบาล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059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ประจำปีงบประมาณ พ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. 2567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059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เทศบาลเมืองชะอำ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059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อำเภอชะอำ   จังหวัดเพชรบุรี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34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43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98" w:type="dxa"/>
            <w:gridSpan w:val="1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ระมาณการรายจ่ายรวมทั้งสิ้น  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 xml:space="preserve">11,186,000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บาท 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 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แยกเป็น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598" w:type="dxa"/>
            <w:gridSpan w:val="1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งบกลาง   เป็นเงิน  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 xml:space="preserve">1,052,000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38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135" w:leader="none"/>
              </w:tabs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งบกลาง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1,052,0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143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ชำระหนี้เงินกู้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00,0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6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ดอกเบี้ยเงินกู้เบิกเกินบัญชีให้กับธนาคารพาณิชย์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ถานธนานุ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สำนักงาน จ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1.5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397 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7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ิงห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55 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งบกลาง  งบกลาง          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143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สำรองจ่าย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6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ใช้จ่ายใน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รณีฉุกเฉินที่มีเหตุสาธารณภัยเกิดขึ้น  </w:t>
            </w:r>
          </w:p>
          <w:p>
            <w:pPr>
              <w:pStyle w:val="Normal"/>
              <w:spacing w:before="0" w:after="0"/>
              <w:ind w:right="176" w:hanging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หรือกรณีการป้องกันและยับยั้งก่อนเกิดสาธารณภัย  หรือคาดว่าจะเกิดสาธารณภัย  หรือกรณีฉุกเฉินเพื่อบรรเทาปัญหาความเดือดร้อนของประชาชนเป็นส่วนรวม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ถานธนานุ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วิธีการงบประมาณ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3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ข้อ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9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ค่าใช้จ่ายเพื่อช่วยเหลือประชาชนตามอำนาจหน้าที่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6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งบกลาง  งบกลาง    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143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ายจ่ายตามข้อผูกพัน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32,0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90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ายจ่ายตามข้อผูกพัน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32,0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6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ยกเป็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1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ใช้จ่ายฝ่ายอำนวยการ  เป็นเงิ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48,200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  สำหรับจ่ายให้แก่สำนักงาน จ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ตามที่กำหนดให้ตั้งไว้ในแต่ละปี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2"/>
                <w:sz w:val="24"/>
                <w:szCs w:val="24"/>
              </w:rPr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 w:val="24"/>
                <w:szCs w:val="24"/>
              </w:rPr>
              <w:t>เป็นไปตามระเบียบสำนักงาน จ</w:t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2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 w:val="24"/>
                <w:szCs w:val="24"/>
              </w:rPr>
              <w:t>ส</w:t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2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 w:val="24"/>
                <w:szCs w:val="24"/>
              </w:rPr>
              <w:t>ท</w:t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2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 w:val="24"/>
                <w:szCs w:val="24"/>
              </w:rPr>
              <w:t>ว่าด้วยเงินค่าใช้จ่ายฝ่ายอำนวยการ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3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มิถุนาย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3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สำนักงาน จ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1.5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971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6</w:t>
              <w:br/>
              <w:t>(2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สมทบเงินสะสมพนักงาน  เป็นเงิ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50,000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  เพื่อจ่ายเป็น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เงินสมทบให้แก่พนักงานสถานธนานุบาล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4"/>
                <w:sz w:val="24"/>
                <w:szCs w:val="24"/>
              </w:rPr>
              <w:t>10%  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ของค่าจ้างประจำ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สำนักงาน จ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่าด้วยเงินสะสมและสมทบพนักงานสถานธนานุบาล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2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2"/>
                <w:sz w:val="24"/>
                <w:szCs w:val="24"/>
              </w:rPr>
              <w:t>(3) 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 w:val="24"/>
                <w:szCs w:val="24"/>
              </w:rPr>
              <w:t>เงินสมทบเงินสวัสดิการหลังพ้นจากการเป็นพนักงานสถานธนานุบาล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เงิ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33,800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  เพื่อจ่ายเป็นเงินสมทบเงินสวัสดิการหลังพ้นจาก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การเป็นพนักงานสถานธนานุบาล ในอัตราร้อยละ </w:t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4"/>
                <w:sz w:val="24"/>
                <w:szCs w:val="24"/>
              </w:rPr>
              <w:t>2 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ของรายได้ในปีที่ผ่านมา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สำนักงาน จ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่าด้วยสวัสดิการหลังพ้นจากการเป็นพนักงานสถานธนานุบาล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4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สำนักงาน จ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1.5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972  </w:t>
            </w:r>
          </w:p>
          <w:p>
            <w:pPr>
              <w:pStyle w:val="Normal"/>
              <w:spacing w:before="0" w:after="32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6 </w:t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ถานธนานุ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งบกลาง  งบกลาง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0598" w:type="dxa"/>
            <w:gridSpan w:val="1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งบบุคลากร  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 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ป็นเงิน  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 xml:space="preserve">2,850,000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001010</wp:posOffset>
                      </wp:positionH>
                      <wp:positionV relativeFrom="paragraph">
                        <wp:posOffset>-441325</wp:posOffset>
                      </wp:positionV>
                      <wp:extent cx="516890" cy="302260"/>
                      <wp:effectExtent l="0" t="0" r="0" b="0"/>
                      <wp:wrapNone/>
                      <wp:docPr id="157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13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34.75pt;mso-position-vertical-relative:text;margin-left:23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13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382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งินเดือน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ฝ่ายประจำ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2,850,0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143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ประจำตำแหน่ง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6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ประจำตำแหน่งของพนักงานสถานธนานุบาลผู้ดำรงตำแหน่งผู้จัดการสถานธนานุบาล และผู้ช่วยผู้จัดการสถานธนานุบาล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ถานธนานุ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สำนักงาน จ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่าด้วยการกำหนดอัตราเงินประจำตำแหน่งพนักงานสถานธนานุบาล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1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พาณิชย์  งานกิจการสถานธนานุบาล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143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จ้างลูกจ้างประจำ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,700,0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6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จ้างลูกจ้างประจำ และเงินปรับปรุงค่าจ้างลูกจ้างประจำ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7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  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ถานธนานุ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สำนักงาน จ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่าด้วยพนักงานสถานธนานุบาล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1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สำนักงาน จ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่าด้วยค่าจ้าง ค่าตอบแทน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บี้ยกรรมการและเงินโบนัส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ฉบ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7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5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พาณิชย์  งานกิจการสถานธนานุบาล 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143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เพิ่มต่าง ๆ ของลูกจ้างประจำ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6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เพิ่มการครองชีพชั่วคราวให้แก่พนักงานสถานธนานุบาล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มีสิทธิเบิกได้ตามระเบียบสำนักงาน จ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ัตรา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ดือ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ถานธนานุ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สำนักงาน จ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่าด้วยการเบิกจ่ายเงินเพิ่มการ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องชีพชั่วคราวของพนักงานสถานธนานุ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ฉบ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8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พาณิชย์  งานกิจการสถานธนานุบาล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598" w:type="dxa"/>
            <w:gridSpan w:val="1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งบดำเนินงาน    เป็นเงิน  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 xml:space="preserve">1,736,000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382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ค่าตอบแทน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1,170,0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143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เช่าบ้าน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6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เช่าบ้านให้แก่พนักงานสถานธนานุบาลที่มีสิทธิเบิก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เช่าบ้า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ถานธนานุ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สำนักงาน จ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่าด้วยค่าเช่าบ้านของพนักงานสถานธนานุ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ฉบ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4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5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สำนักงาน จ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1.5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87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6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มิถุนาย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5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พาณิชย์  งานกิจการสถานธนานุบาล 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143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ช่วยเหลือการศึกษาบุตร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6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ช่วยเหลือการศึกษาบุตรให้แก่พนักงานสถานธนานุบาล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มีสิทธิเบิกเงินช่วยเหลือการศึกษาบุตร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ถานธนานุ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สำนักงาน จ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่าด้วยเงินสวัสดิการเกี่ยวกับการศึกษาของบุตรพนักงานสถานธนานุบาล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สำนักงาน จ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1.5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480 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1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รกฎ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59 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พาณิชย์  งานกิจการสถานธนานุบาล 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143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ช่วยเหลือค่ารักษาพยาบาล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400,0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6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ช่วยเหลือค่ารักษาพยาบาลของพนักงานสถานธนานุบาล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ครอบครัวผู้มีสิทธิเบิก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ถานธนานุ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สำนักงาน จ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่าด้วยเงินสวัสดิการเกี่ยวกับการรักษาพยาบาลของพนักงานสถานธนานุบาล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1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ที่แก้ไขเพิ่มเติ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สำนักงาน จ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1.5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94 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มีน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51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พาณิชย์  งานกิจการสถานธนานุ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br/>
              <w:t> 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143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งินรางวัลเจ้าหน้าที่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50,0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3263265</wp:posOffset>
                      </wp:positionH>
                      <wp:positionV relativeFrom="paragraph">
                        <wp:posOffset>-492125</wp:posOffset>
                      </wp:positionV>
                      <wp:extent cx="516890" cy="302260"/>
                      <wp:effectExtent l="0" t="0" r="0" b="0"/>
                      <wp:wrapNone/>
                      <wp:docPr id="158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38.75pt;mso-position-vertical-relative:text;margin-left:-25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6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ตอบแทนสำหรับผู้บริหารท้องถิ่น  ผู้ตรวจการสถาน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ธนานุบาล  ผู้ปฏิบัติหน้าที่แทนผู้ตรวจการสถานธนานุบาล  และพนักงาน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 w:val="24"/>
                <w:szCs w:val="24"/>
              </w:rPr>
              <w:t>สถานธนานุบาลที่ทำหน้าที่ตรวจสอบทรัพย์รับจำนำประจำปี  และงานอื่นๆ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เกี่ยวกับกิจการสถานธนานุบาล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ถานธนานุ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สำนักงาน จ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1.5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282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5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รกฎ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3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สำนักงาน จ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1.5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897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1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รกฎ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49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สำนักงาน จ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่าด้วยการตรวจสถานธนานุบาล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8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สำนักงาน จ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่าด้วยการรับจำนำการไถ่ถอน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ทรัพย์จำนำของสถานธนานุบาล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4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pacing w:val="-4"/>
                <w:sz w:val="24"/>
                <w:szCs w:val="24"/>
              </w:rPr>
              <w:t>.2553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 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พาณิชย์  งานกิจการสถานธนานุบาล 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143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อาหาร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20,0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6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อาหารประจำวันทำการให้แก่พนักงานสถานธนานุบาล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ถานธนานุ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สำนักงาน จ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่าด้วยการจ่ายเงินค่าอาหารประจำวันทำการของพนักงานสถานธนานุบาล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49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สำนักงาน จ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1.5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758 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มิถุนาย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49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พาณิชย์  งานกิจการสถานธนานุบาล 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143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เบี้ยเลี้ยงจำหน่ายทรัพย์หลุด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,0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6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ตอบแทนกรรมการ และพนักงานสถานธนานุ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ในวันประมูลจำหน่ายทรัพย์หลุด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ถานธนานุ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สำนักงาน จ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1.5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509 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7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ศจิกาย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51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รื่อง การเบิกจ่ายเงินค่าตอบแทนในการตรวจสอบทรัพย์รับจำนำที่เก็บรักษาและการเบิกจ่ายค่าเบี้ยเลี้ยงในการจำหน่ายทรัพย์หลุด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พาณิชย์  งานกิจการสถานธนานุบาล 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143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ตอบแทนพิเศษ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,0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6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ค่าตอบแทนพิเศษของพนักงานสถานธนานุบาลผู้ได้รับเงินค่าจ้างถึงขั้นสูงหรือใกล้ถึงขั้นสูงของตำแหน่ง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ถานธนานุ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สำนักงาน จ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่าด้วยการเบิกค่าตอบแทนพิเศษของพนักงานสถานธนานุบาลผู้ได้รับเงินค่าจ้างขั้นสูงหรือใกล้ถึงขั้นสูงของตำแหน่ง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0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สำนักงาน จ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1.5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527 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1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ธันว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50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พาณิชย์  งานกิจการสถานธนานุบาล 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382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ค่าใช้สอย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323,0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143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ายจ่ายเพื่อให้ได้มาซึ่งบริการ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3,0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90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จ้างเหมาบริการ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,0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6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จ้างเหมาบริการต่างๆ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ถานธนานุ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2 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90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ธรรมเนียมใบอนุญาต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6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ต่อใบอนุญาตตั้งโรงรับจำนำของสถานธนานุ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ถานธนานุ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2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90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เบี้ยประกันอัคคีภัย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3264535</wp:posOffset>
                      </wp:positionH>
                      <wp:positionV relativeFrom="paragraph">
                        <wp:posOffset>-485140</wp:posOffset>
                      </wp:positionV>
                      <wp:extent cx="516890" cy="302260"/>
                      <wp:effectExtent l="0" t="0" r="0" b="0"/>
                      <wp:wrapNone/>
                      <wp:docPr id="159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14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38.2pt;mso-position-vertical-relative:text;margin-left:-25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14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6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เบี้ยประกันอัคคีภัยอาคาร และทรัพย์สินของสถาน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ธนานุบาล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ถานธนานุ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2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สำนักงาน จ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รมการปกครอง 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303/542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มษายน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3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90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ภาษีที่ดินและสิ่งปลูกสร้าง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6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ภาษีที่ดินและสิ่งปลูกสร้างของสถานธนานุบาล 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ถานธนานุ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90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วารสาร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6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บอกรับเอกสาร  หนังสือพิมพ์  ค่าถ่ายเอกสาร  ฯลฯ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ถานธนานุ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90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สอบบัญชี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40,0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6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ให้ผู้ตรวจสอบและรับรองรายงานการเงินสถานธนานุบาล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โดยตรวจสอบตามมาตรฐานการบัญชีภาครัฐและนโยบายการบัญชีภาครัฐสำหรับองค์กรปกครองส่วนท้องถิ่น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ถานธนานุ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2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พาณิชย์  งานกิจการสถานธนานุบาล 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143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ายจ่ายเกี่ยวกับการรับรองและพิธีการ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6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เครื่องดื่มรับรองผู้ตรวจเยี่ยมสถานธนานุบาล 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ถานธนานุ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62 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พาณิชย์  งานกิจการสถานธนานุบาล 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143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pacing w:val="-2"/>
                <w:sz w:val="24"/>
                <w:sz w:val="24"/>
                <w:szCs w:val="24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10,0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90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ใช้จ่ายในการเดินทางไปราชการ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6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1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ใช้จ่ายในการเดินทางไปราชการในราชอาณาจักรและนอกราชอาณาจักร  เช่น  ค่าเบี้ยเลี้ยงเดินทาง  ค่าพาหนะ  ค่าเช่าที่พัก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บริการจอดรถ ณ ท่าอากาศยาน  ค่าผ่านทางด่วนพิเศษ  และค่าธรรมเนียมในการใช้สนามบิน  จำนว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90,000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สำนักงาน จ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่าด้วยการจ่ายค่าใช้จ่ายในการเดินทางไปปฏิบัติงานของพนักงานสถานธนานุบาล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9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สำนักงาน จ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1.5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49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1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มกร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59</w:t>
              <w:br/>
              <w:t>(2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ลงทะเบียนในการฝึกอบรม  จำนว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,000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สำนักงาน จ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่าด้วยการจ่ายค่าใช้จ่ายในการฝึกอบรมและการจัดงา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9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สำนักงาน จ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1.5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851 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มีน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59</w:t>
              <w:br/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ถานธนานุ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พาณิชย์  งานกิจการสถานธนานุบาล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90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โครงการวันที่ระลึกการก่อตั้งสถานธนานุบาลของ อป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6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ใช้จ่ายในการดำเนินโครงการวันที่ระลึกการก่อตั้ง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ถานธนานุบาลขององค์กรปกครองส่วนท้องถิ่น  เช่น  ค่าวัสดุอุปกรณ์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จ้างเหมาทำอาหาร  ค่าอาหารว่างและเครื่องดื่ม  และค่าใช้จ่ายอื่นที่จำเป็นในการดำเนินงานตามโครงการดังกล่าว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ถานธนานุ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สำนักงาน จ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่าด้วยการจ่ายค่าใช้จ่ายในการฝึกอบรมและการจัดงาน 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9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ประกาศคณะกรรมการ ส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ธ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รื่อง วันที่ระลึกการ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่อตั้งสถานธนานุบาลขององค์กรปกครองส่วนท้องถิ่น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521585</wp:posOffset>
                      </wp:positionH>
                      <wp:positionV relativeFrom="paragraph">
                        <wp:posOffset>-979170</wp:posOffset>
                      </wp:positionV>
                      <wp:extent cx="516890" cy="302260"/>
                      <wp:effectExtent l="0" t="0" r="0" b="0"/>
                      <wp:wrapNone/>
                      <wp:docPr id="160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14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77.1pt;mso-position-vertical-relative:text;margin-left:19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14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กุมภาพันธ์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45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พาณิชย์  งานกิจการสถานธนานุบาล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143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บำรุงรักษาและซ่อมแซม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90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บำรุงรักษาหรือซ่อมแซมครุภัณฑ์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6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บำรุงรักษาหรือซ่อมแซมครุภัณฑ์สำนักงาน  เช่น  เครื่องพิมพ์ดีด  เครื่องปรับอากาศ  เครื่องคอมพิวเตอร์  และอื่นๆที่เข้าประเภทรายจ่ายนี้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ถานธนานุ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90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บำรุงรักษาหรือซ่อมแซมทรัพย์สิน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6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บำรุงรักษาหรือซ่อมแซมทรัพย์สินประจำสำนักงาน 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ถานธนานุ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90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บำรุงรักษาหรือซ่อมแซมสิ่งก่อสร้างอื่น ๆ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1326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6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บำรุงรักษาหรือซ่อมแซมตัวอาคารสถานธนานุบาล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ถานธนานุ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 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พาณิชย์  งานกิจการสถานธนานุบาล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382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ค่าวัสดุ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120,0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143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สำนักงาน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6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สำนักงาน  เช่น  กระดาษ  หมึก  ดินสอ  ปากกา 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ไม้บรรทัด  ยางลบ  ฯลฯ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ถานธนานุ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พาณิชย์  งานกิจการสถานธนานุบาล 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143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ไฟฟ้าและวิทยุ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6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ไฟฟ้าและวิทยุ  เช่น  ฟิวส์  เข็มขัดรัดสายไฟฟ้า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ทปพันสายไฟฟ้า  สายไฟฟ้า  ปลั๊กไฟฟ้า  สวิตซ์ไฟฟ้า  หลอดไฟฟ้า 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ดอกลำโพง  ไมโครโฟน  ขาตั้งไมโครโฟน  ฯลฯ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ถานธนานุ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  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พาณิชย์  งานกิจการสถานธนานุบาล 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143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งานบ้านงานครัว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1856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6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งานบ้านงานครัว  เช่น  แปรง ไม้กวาด  เข่ง  มุ้ง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ผ้าปูที่นอน  ปลอกหมอน  หมอน  ผ้าห่ม  ผ้าปูโต๊ะ  ถ้วยชาม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ช้อนส้อม  แก้วน้ำ  จานรอง  กระจกเงา  น้ำจืดที่ซื้อจากเอกชน  ฯลฯ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ถานธนานุ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 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พาณิชย์  งานกิจการสถานธนานุบาล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143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ก่อสร้าง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180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6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ก่อสร้าง  เช่น  ไม้ต่างๆ  น้ำมันทาไม้  ทินเนอร์  สี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ปรงทาสี  ปูนซีเมนต์  ปูนขาว  ทราย  อิฐหรือซีเมนต์บล็อก  กระเบื้อง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ังกะสี  ตะปู  ค้อน  คีม  ชะแลง  จอบ  เสียม  เลื่อย  ฯลฯ 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ถานธนานุ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พาณิชย์  งานกิจการสถานธนานุบาล 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143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ัสดุคอมพิวเตอร์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0,0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2370455</wp:posOffset>
                      </wp:positionH>
                      <wp:positionV relativeFrom="paragraph">
                        <wp:posOffset>-480695</wp:posOffset>
                      </wp:positionV>
                      <wp:extent cx="516890" cy="302260"/>
                      <wp:effectExtent l="0" t="0" r="0" b="0"/>
                      <wp:wrapNone/>
                      <wp:docPr id="161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14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3.8pt;mso-wrap-distance-left:9.05pt;mso-wrap-distance-right:9.05pt;mso-wrap-distance-top:0pt;mso-wrap-distance-bottom:0pt;margin-top:-37.85pt;mso-position-vertical-relative:text;margin-left:-18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14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6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วัสดุคอมพิวเตอร์  เช่น  อุปกรณ์บันทึกข้อมูล  เทปบันทึกข้อมูล  หัวพิมพ์หรือแถบพิมพ์สำหรับเครื่องพิมพ์คอมพิวเตอร์  ตลับผงหมึกสำหรับเครื่องพิมพ์แบบเลเซอร์  แผ่นกรองแสง  กระดาษต่อเนื่อง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ายเคเบิล  แผงแป้นอักขระหรือแป้นพิมพ์  เมนบอร์ด  ฯลฯ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ถานธนานุ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พาณิชย์  งานกิจการสถานธนานุบาล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382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ค่าสาธารณูปโภค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123,0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143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ไฟฟ้า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6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ไฟฟ้าสำหรับอาคารสำนักงานสถานธนานุบาล 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ถานธนานุ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พาณิชย์  งานกิจการสถานธนานุบาล 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143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น้ำประปา ค่าน้ำบาดาล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6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น้ำประปาสำหรับอาคารสำนักงานสถานธนานุบาล 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ถานธนานุ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 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พาณิชย์  งานกิจการสถานธนานุบาล 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143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บริการโทรศัพท์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6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โทรศัพท์พื้นฐานในสำนักงาน  รวมถึงค่าใช้จ่ายเพื่อให้ได้ใช้บริการดังกล่าว  และค่าใช้จ่ายที่เกิดขึ้นเกี่ยวกับการใช้บริการ  เช่น 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เช่า  ค่าเช่าเครื่อง  เลขหมายโทรศัพท์  ค่าบำรุงรักษาสาย ฯลฯ และรายจ่ายอื่นๆที่จัดอยู่ในรายจ่ายประเภทนี้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ถานธนานุ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  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พาณิชย์  งานกิจการสถานธนานุบาล 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143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บริการไปรษณีย์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6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ไปรษณีย์ ค่าธนาณัติ  ค่าดวงตราไปรษณียากร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ธรรมเนียมการโอนเงินในระบบบริหารการเงินการคลังภาครัฐแบบอิเล็กทรอนิกส์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GFMIS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ฯลฯ  และรายจ่ายอื่นๆที่จัดอยู่ในรายจ่าย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ะเภทนี้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ถานธนานุ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 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พาณิชย์  งานกิจการสถานธนานุบาล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143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่าบริการสื่อสารและโทรคมนาคม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6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ใช้จ่ายเกี่ยวกับการใช้ระบบอินเทอร์เน็ต  รวมถึงอินเทอร์เน็ตการ์ดและค่าสื่อสารอื่นๆ  เช่น  ค่าเคเบิ้ลทีวี  ค่าเช่าช่องสัญญาณดาวเทียม  เป็นต้น  รวมถึงค่าใช้จ่ายเพื่อให้ได้ใช้บริการดังกล่าวและค่าใช้จ่ายที่เกิดขึ้นเกี่ยวกับการใช้บริการ  และรายจ่ายอื่นๆ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จัดอยู่ในรายจ่ายประเภทนี้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ถานธนานุ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พาณิชย์  งานกิจการสถานธนานุบาล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598" w:type="dxa"/>
            <w:gridSpan w:val="1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งบลงทุน  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 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ป็นเงิน  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 xml:space="preserve">48,000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382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ค่าครุภัณฑ์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48,0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143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ครุภัณฑ์คอมพิวเตอร์หรืออิเล็กทรอนิกส์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48,0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6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ค่าจัดซื้อเครื่องพิมพ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์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ชนิด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Dot Matrix Printer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บบแคร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่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ั้น  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ราคาเครื่องละ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4,000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  จำนว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ครื่อง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ถานธนานุ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)</w:t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ัดซื้อตามเกณฑ์ราคากลางและคุณลักษณะพื้นฐานการจัดหาอุปกรณ์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และระบบคอมพิวเตอร์ของกระทรวงดิจิทัลเพื่อเศรษฐกิจและสังคม</w:t>
            </w:r>
          </w:p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หนังสือกรมส่งเสริมการปกครองท้องถิ่น 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ี่ มท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0808.2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095 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ลงวัน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8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ฤษภาคม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564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พาณิชย์  งานกิจการสถานธนานุบาล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598" w:type="dxa"/>
            <w:gridSpan w:val="1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งบรายจ่ายอื่น   เป็นเงิน  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 xml:space="preserve">5,500,000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382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ายจ่ายอื่น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5,500,0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143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เงินทำนุบำรุงท้องถิ่น ร้อยละ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,650,0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6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บูรณะท้องถิ่นให้แก่เทศ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สำนักงาน จ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่าด้วยค่าจ้าง ค่าตอบแทน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บี้ยเลี้ยงกรรมการ และเงินโบนัส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ฉบ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4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7 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พาณิชย์  งานกิจการสถานธนานุบาล 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143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ทุนดำเนินการของสถานธนานุบาล ร้อยละ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,750,0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6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ทุนดำเนินการให้แก่สถานธนานุ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สำนักงาน จ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่าด้วยค่าจ้าง ค่าตอบแทน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บี้ยเลี้ยงกรรมการ และเงินโบนัส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ฉบ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4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7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พาณิชย์  งานกิจการสถานธนานุบาล 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143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 xml:space="preserve">บำเหน็จรางวัล ร้อยละ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,100,0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666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พื่อจ่ายเป็นเงินรางวัลประจำปี ให้แก่ เจ้าหน้าที่ที่ปฏิบัติงานเกี่ยวกับสถานธนานุบาล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br/>
              <w:t>-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ป็นไปตามระเบียบสำนักงาน จ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ส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ว่าด้วยค่าจ้าง ค่าตอบแทน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เบี้ยเลี้ยงกรรมการ และเงินโบนัส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ฉบับที่ 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14)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2557</w:t>
              <w:br/>
              <w:t>* 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ากฏในแผนงานการพาณิชย์  งานกิจการสถานธนานุบาล 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Microsoft Sans Serif" w:hAnsi="Microsoft Sans Serif" w:eastAsia="Times New Roman" w:cs="Microsoft Sans Serif"/>
          <w:color w:val="000000"/>
          <w:sz w:val="24"/>
          <w:szCs w:val="24"/>
          <w:lang w:val="en-US" w:eastAsia="en-US"/>
        </w:rPr>
      </w:pPr>
      <w:r>
        <w:rPr>
          <w:rFonts w:eastAsia="Times New Roman" w:cs="Microsoft Sans Serif" w:ascii="Microsoft Sans Serif" w:hAnsi="Microsoft Sans Serif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90240</wp:posOffset>
                </wp:positionH>
                <wp:positionV relativeFrom="paragraph">
                  <wp:posOffset>-481330</wp:posOffset>
                </wp:positionV>
                <wp:extent cx="516890" cy="302260"/>
                <wp:effectExtent l="0" t="0" r="0" b="0"/>
                <wp:wrapNone/>
                <wp:docPr id="16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23.8pt;mso-wrap-distance-left:9.05pt;mso-wrap-distance-right:9.05pt;mso-wrap-distance-top:0pt;mso-wrap-distance-bottom:0pt;margin-top:-37.9pt;mso-position-vertical-relative:text;margin-left:2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>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Microsoft Sans Serif" w:hAnsi="Microsoft Sans Serif" w:eastAsia="Microsoft Sans Serif" w:cs="Microsoft Sans Serif"/>
          <w:sz w:val="24"/>
          <w:szCs w:val="24"/>
        </w:rPr>
      </w:pP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</w:p>
    <w:sectPr>
      <w:type w:val="nextPage"/>
      <w:pgSz w:w="11906" w:h="16838"/>
      <w:pgMar w:left="624" w:right="79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altName w:val="TH NiramitIT๙ "/>
    <w:charset w:val="de"/>
    <w:family w:val="roman"/>
    <w:pitch w:val="variable"/>
  </w:font>
  <w:font w:name="Cordia New">
    <w:altName w:val="Arial Unicode MS"/>
    <w:charset w:val="de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lleniaUPC">
    <w:charset w:val="de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Angsana New;TH NiramitIT๙ " w:hAnsi="Angsana New;TH NiramitIT๙ " w:eastAsia="Times New Roman" w:cs="Angsana New;TH NiramitIT๙ "/>
      <w:b/>
      <w:bCs/>
      <w:sz w:val="40"/>
      <w:szCs w:val="4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left"/>
      <w:outlineLvl w:val="1"/>
    </w:pPr>
    <w:rPr>
      <w:rFonts w:ascii="Angsana New;TH NiramitIT๙ " w:hAnsi="Angsana New;TH NiramitIT๙ " w:eastAsia="Times New Roman" w:cs="Angsana New;TH NiramitIT๙ "/>
      <w:b/>
      <w:bCs/>
      <w:sz w:val="36"/>
      <w:szCs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left"/>
      <w:outlineLvl w:val="2"/>
    </w:pPr>
    <w:rPr>
      <w:rFonts w:ascii="Angsana New;TH NiramitIT๙ " w:hAnsi="Angsana New;TH NiramitIT๙ " w:eastAsia="Times New Roman" w:cs="Angsana New;TH NiramitIT๙ "/>
      <w:b/>
      <w:bCs/>
      <w:sz w:val="32"/>
      <w:szCs w:val="3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ngsana New;TH NiramitIT๙ " w:hAnsi="Angsana New;TH NiramitIT๙ " w:eastAsia="Times New Roman" w:cs="Angsana New;TH NiramitIT๙ "/>
      <w:b/>
      <w:bCs/>
      <w:sz w:val="32"/>
      <w:szCs w:val="32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;Arial Unicode MS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rFonts w:ascii="Cordia New;Arial Unicode MS" w:hAnsi="Cordia New;Arial Unicode MS" w:eastAsia="Cordia New;Arial Unicode MS" w:cs="Cordia New;Arial Unicode MS"/>
      <w:b/>
      <w:bCs/>
      <w:sz w:val="40"/>
      <w:szCs w:val="4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left"/>
      <w:outlineLvl w:val="6"/>
    </w:pPr>
    <w:rPr>
      <w:rFonts w:ascii="Cordia New;Arial Unicode MS" w:hAnsi="Cordia New;Arial Unicode MS" w:eastAsia="Cordia New;Arial Unicode MS" w:cs="Cordia New;Arial Unicode MS"/>
      <w:b/>
      <w:bCs/>
      <w:sz w:val="40"/>
      <w:szCs w:val="40"/>
      <w:u w:val="single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;Arial Unicode MS"/>
      <w:i/>
      <w:iCs/>
      <w:sz w:val="24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jc w:val="left"/>
      <w:outlineLvl w:val="8"/>
    </w:pPr>
    <w:rPr>
      <w:rFonts w:ascii="Cordia New;Arial Unicode MS" w:hAnsi="Cordia New;Arial Unicode MS" w:eastAsia="Cordia New;Arial Unicode MS" w:cs="Cordia New;Arial Unicode MS"/>
      <w:sz w:val="28"/>
      <w:u w:val="single"/>
      <w:lang w:eastAsia="zh-CN"/>
    </w:rPr>
  </w:style>
  <w:style w:type="character" w:styleId="WW8Num1z0">
    <w:name w:val="WW8Num1z0"/>
    <w:qFormat/>
    <w:rPr>
      <w:rFonts w:ascii="Microsoft Sans Serif" w:hAnsi="Microsoft Sans Serif" w:eastAsia="Times New Roman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;TH NiramitIT๙ " w:hAnsi="Angsana New;TH NiramitIT๙ " w:eastAsia="Times New Roman" w:cs="Angsana New;TH NiramitIT๙ "/>
      <w:b/>
      <w:bCs/>
      <w:sz w:val="40"/>
      <w:szCs w:val="40"/>
      <w:lang w:eastAsia="zh-CN"/>
    </w:rPr>
  </w:style>
  <w:style w:type="character" w:styleId="2">
    <w:name w:val="หัวเรื่อง 2 อักขระ"/>
    <w:qFormat/>
    <w:rPr>
      <w:rFonts w:ascii="Angsana New;TH NiramitIT๙ " w:hAnsi="Angsana New;TH NiramitIT๙ " w:eastAsia="Times New Roman" w:cs="Angsana New;TH NiramitIT๙ "/>
      <w:b/>
      <w:bCs/>
      <w:sz w:val="36"/>
      <w:szCs w:val="36"/>
      <w:lang w:eastAsia="zh-CN"/>
    </w:rPr>
  </w:style>
  <w:style w:type="character" w:styleId="3">
    <w:name w:val="หัวเรื่อง 3 อักขระ"/>
    <w:qFormat/>
    <w:rPr>
      <w:rFonts w:ascii="Angsana New;TH NiramitIT๙ " w:hAnsi="Angsana New;TH NiramitIT๙ " w:eastAsia="Times New Roman" w:cs="Angsana New;TH NiramitIT๙ "/>
      <w:b/>
      <w:bCs/>
      <w:sz w:val="32"/>
      <w:szCs w:val="32"/>
      <w:lang w:eastAsia="zh-CN"/>
    </w:rPr>
  </w:style>
  <w:style w:type="character" w:styleId="4">
    <w:name w:val="หัวเรื่อง 4 อักขระ"/>
    <w:qFormat/>
    <w:rPr>
      <w:rFonts w:ascii="Angsana New;TH NiramitIT๙ " w:hAnsi="Angsana New;TH NiramitIT๙ " w:eastAsia="Times New Roman" w:cs="Angsana New;TH NiramitIT๙ "/>
      <w:b/>
      <w:bCs/>
      <w:sz w:val="32"/>
      <w:szCs w:val="32"/>
      <w:lang w:eastAsia="zh-CN"/>
    </w:rPr>
  </w:style>
  <w:style w:type="character" w:styleId="5">
    <w:name w:val="หัวเรื่อง 5 อักขระ"/>
    <w:qFormat/>
    <w:rPr>
      <w:rFonts w:ascii="Calibri" w:hAnsi="Calibri" w:eastAsia="Times New Roman" w:cs="Cordia New;Arial Unicode MS"/>
      <w:b/>
      <w:bCs/>
      <w:i/>
      <w:iCs/>
      <w:sz w:val="26"/>
      <w:szCs w:val="33"/>
    </w:rPr>
  </w:style>
  <w:style w:type="character" w:styleId="6">
    <w:name w:val="หัวเรื่อง 6 อักขระ"/>
    <w:qFormat/>
    <w:rPr>
      <w:rFonts w:ascii="Cordia New;Arial Unicode MS" w:hAnsi="Cordia New;Arial Unicode MS" w:eastAsia="Cordia New;Arial Unicode MS" w:cs="Cordia New;Arial Unicode MS"/>
      <w:b/>
      <w:bCs/>
      <w:sz w:val="40"/>
      <w:szCs w:val="40"/>
      <w:lang w:eastAsia="zh-CN"/>
    </w:rPr>
  </w:style>
  <w:style w:type="character" w:styleId="7">
    <w:name w:val="หัวเรื่อง 7 อักขระ"/>
    <w:qFormat/>
    <w:rPr>
      <w:rFonts w:ascii="Cordia New;Arial Unicode MS" w:hAnsi="Cordia New;Arial Unicode MS" w:eastAsia="Cordia New;Arial Unicode MS" w:cs="Cordia New;Arial Unicode MS"/>
      <w:b/>
      <w:bCs/>
      <w:sz w:val="40"/>
      <w:szCs w:val="40"/>
      <w:u w:val="single"/>
      <w:lang w:eastAsia="zh-CN"/>
    </w:rPr>
  </w:style>
  <w:style w:type="character" w:styleId="8">
    <w:name w:val="หัวเรื่อง 8 อักขระ"/>
    <w:qFormat/>
    <w:rPr>
      <w:rFonts w:ascii="Calibri" w:hAnsi="Calibri" w:eastAsia="Times New Roman" w:cs="Cordia New;Arial Unicode MS"/>
      <w:i/>
      <w:iCs/>
      <w:sz w:val="24"/>
      <w:szCs w:val="30"/>
    </w:rPr>
  </w:style>
  <w:style w:type="character" w:styleId="9">
    <w:name w:val="หัวเรื่อง 9 อักขระ"/>
    <w:qFormat/>
    <w:rPr>
      <w:rFonts w:ascii="Cordia New;Arial Unicode MS" w:hAnsi="Cordia New;Arial Unicode MS" w:eastAsia="Cordia New;Arial Unicode MS" w:cs="Cordia New;Arial Unicode MS"/>
      <w:sz w:val="28"/>
      <w:szCs w:val="28"/>
      <w:u w:val="single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ชื่อเรื่อง อักขระ"/>
    <w:qFormat/>
    <w:rPr>
      <w:rFonts w:ascii="Angsana New;TH NiramitIT๙ " w:hAnsi="Angsana New;TH NiramitIT๙ " w:eastAsia="Times New Roman" w:cs="Angsana New;TH NiramitIT๙ "/>
      <w:b/>
      <w:bCs/>
      <w:sz w:val="40"/>
      <w:szCs w:val="40"/>
      <w:lang w:eastAsia="zh-CN"/>
    </w:rPr>
  </w:style>
  <w:style w:type="character" w:styleId="Style7">
    <w:name w:val="การเยื้องเนื้อความ อักขระ"/>
    <w:qFormat/>
    <w:rPr>
      <w:rFonts w:ascii="DilleniaUPC" w:hAnsi="DilleniaUPC" w:eastAsia="Cordia New;Arial Unicode MS" w:cs="DilleniaUPC"/>
      <w:sz w:val="32"/>
      <w:szCs w:val="32"/>
      <w:lang w:eastAsia="zh-CN"/>
    </w:rPr>
  </w:style>
  <w:style w:type="character" w:styleId="Style8">
    <w:name w:val="เนื้อความ อักขระ"/>
    <w:qFormat/>
    <w:rPr>
      <w:rFonts w:ascii="Cordia New;Arial Unicode MS" w:hAnsi="Cordia New;Arial Unicode MS" w:eastAsia="Times New Roman" w:cs="Cordia New;Arial Unicode MS"/>
      <w:sz w:val="32"/>
      <w:szCs w:val="37"/>
      <w:lang w:eastAsia="zh-CN"/>
    </w:rPr>
  </w:style>
  <w:style w:type="character" w:styleId="21">
    <w:name w:val="เนื้อความ 2 อักขระ"/>
    <w:qFormat/>
    <w:rPr>
      <w:rFonts w:ascii="Cordia New;Arial Unicode MS" w:hAnsi="Cordia New;Arial Unicode MS" w:eastAsia="Times New Roman" w:cs="Cordia New;Arial Unicode MS"/>
      <w:sz w:val="32"/>
      <w:szCs w:val="37"/>
      <w:lang w:eastAsia="zh-CN"/>
    </w:rPr>
  </w:style>
  <w:style w:type="character" w:styleId="22">
    <w:name w:val="การเยื้องเนื้อความ 2 อักขระ"/>
    <w:qFormat/>
    <w:rPr>
      <w:rFonts w:ascii="Cordia New;Arial Unicode MS" w:hAnsi="Cordia New;Arial Unicode MS" w:eastAsia="Times New Roman" w:cs="Cordia New;Arial Unicode MS"/>
      <w:sz w:val="32"/>
      <w:szCs w:val="37"/>
      <w:lang w:eastAsia="zh-CN"/>
    </w:rPr>
  </w:style>
  <w:style w:type="character" w:styleId="31">
    <w:name w:val="การเยื้องเนื้อความ 3 อักขระ"/>
    <w:qFormat/>
    <w:rPr>
      <w:rFonts w:ascii="Cordia New;Arial Unicode MS" w:hAnsi="Cordia New;Arial Unicode MS" w:eastAsia="Times New Roman" w:cs="Cordia New;Arial Unicode MS"/>
      <w:sz w:val="16"/>
      <w:szCs w:val="18"/>
      <w:lang w:eastAsia="zh-CN"/>
    </w:rPr>
  </w:style>
  <w:style w:type="character" w:styleId="Style9">
    <w:name w:val="ชื่อเรื่องรอง อักขระ"/>
    <w:qFormat/>
    <w:rPr>
      <w:rFonts w:ascii="Cordia New;Arial Unicode MS" w:hAnsi="Cordia New;Arial Unicode MS" w:eastAsia="Cordia New;Arial Unicode MS" w:cs="Cordia New;Arial Unicode MS"/>
      <w:b/>
      <w:bCs/>
      <w:sz w:val="32"/>
      <w:szCs w:val="32"/>
    </w:rPr>
  </w:style>
  <w:style w:type="character" w:styleId="32">
    <w:name w:val="เนื้อความ 3 อักขระ"/>
    <w:qFormat/>
    <w:rPr>
      <w:rFonts w:ascii="Cordia New;Arial Unicode MS" w:hAnsi="Cordia New;Arial Unicode MS" w:eastAsia="Cordia New;Arial Unicode MS" w:cs="Cordia New;Arial Unicode MS"/>
      <w:sz w:val="36"/>
      <w:szCs w:val="36"/>
    </w:rPr>
  </w:style>
  <w:style w:type="character" w:styleId="Style10">
    <w:name w:val="ข้อความบอลลูน อักขระ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331">
    <w:name w:val="style331"/>
    <w:qFormat/>
    <w:rPr>
      <w:rFonts w:ascii="Arial" w:hAnsi="Arial" w:cs="Arial"/>
      <w:color w:val="474749"/>
      <w:sz w:val="21"/>
      <w:szCs w:val="21"/>
    </w:rPr>
  </w:style>
  <w:style w:type="character" w:styleId="Head31">
    <w:name w:val="head31"/>
    <w:qFormat/>
    <w:rPr>
      <w:rFonts w:ascii="Tahoma" w:hAnsi="Tahoma" w:cs="Tahoma"/>
      <w:b/>
      <w:bCs/>
      <w:color w:val="1D6596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scope">
    <w:name w:val="style-scope"/>
    <w:qFormat/>
    <w:rPr/>
  </w:style>
  <w:style w:type="character" w:styleId="Style11">
    <w:name w:val="หัวกระดาษ อักขระ"/>
    <w:qFormat/>
    <w:rPr>
      <w:sz w:val="22"/>
      <w:szCs w:val="28"/>
    </w:rPr>
  </w:style>
  <w:style w:type="character" w:styleId="Style12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ngsana New;TH NiramitIT๙ " w:hAnsi="Angsana New;TH NiramitIT๙ " w:eastAsia="Times New Roman" w:cs="Angsana New;TH NiramitIT๙ "/>
      <w:b/>
      <w:bCs/>
      <w:sz w:val="40"/>
      <w:szCs w:val="40"/>
      <w:lang w:eastAsia="zh-CN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ordia New;Arial Unicode MS" w:hAnsi="Cordia New;Arial Unicode MS" w:eastAsia="Times New Roman" w:cs="Cordia New;Arial Unicode MS"/>
      <w:sz w:val="32"/>
      <w:szCs w:val="3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Microsoft Sans Serif" w:hAnsi="Microsoft Sans Serif" w:eastAsia="Times New Roman" w:cs="Microsoft Sans Serif"/>
      <w:color w:val="000000"/>
      <w:szCs w:val="22"/>
    </w:rPr>
  </w:style>
  <w:style w:type="paragraph" w:styleId="Xl65">
    <w:name w:val="xl65"/>
    <w:basedOn w:val="Normal"/>
    <w:qFormat/>
    <w:pPr>
      <w:spacing w:before="280" w:after="280"/>
      <w:jc w:val="left"/>
      <w:textAlignment w:val="center"/>
    </w:pPr>
    <w:rPr>
      <w:rFonts w:ascii="Microsoft Sans Serif" w:hAnsi="Microsoft Sans Serif" w:eastAsia="Times New Roman" w:cs="Microsoft Sans Serif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left"/>
      <w:textAlignment w:val="center"/>
    </w:pPr>
    <w:rPr>
      <w:rFonts w:ascii="Microsoft Sans Serif" w:hAnsi="Microsoft Sans Serif" w:eastAsia="Times New Roman" w:cs="Microsoft Sans Serif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  <w:textAlignment w:val="center"/>
    </w:pPr>
    <w:rPr>
      <w:rFonts w:ascii="Microsoft Sans Serif" w:hAnsi="Microsoft Sans Serif" w:eastAsia="Times New Roman" w:cs="Microsoft Sans Serif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left"/>
      <w:textAlignment w:val="center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280" w:after="280"/>
      <w:jc w:val="right"/>
      <w:textAlignment w:val="center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280" w:after="280"/>
      <w:jc w:val="left"/>
      <w:textAlignment w:val="center"/>
    </w:pPr>
    <w:rPr>
      <w:rFonts w:ascii="Microsoft Sans Serif" w:hAnsi="Microsoft Sans Serif" w:eastAsia="Times New Roman" w:cs="Microsoft Sans Serif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left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Xl72">
    <w:name w:val="xl72"/>
    <w:basedOn w:val="Normal"/>
    <w:qFormat/>
    <w:pPr>
      <w:shd w:fill="FFFFFF" w:val="clear"/>
      <w:spacing w:before="280" w:after="280"/>
      <w:jc w:val="right"/>
      <w:textAlignment w:val="top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before="280" w:after="280"/>
      <w:jc w:val="right"/>
      <w:textAlignment w:val="center"/>
    </w:pPr>
    <w:rPr>
      <w:rFonts w:ascii="Microsoft Sans Serif" w:hAnsi="Microsoft Sans Serif" w:eastAsia="Times New Roman" w:cs="Microsoft Sans Serif"/>
      <w:color w:val="000000"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>
      <w:rFonts w:ascii="Microsoft Sans Serif" w:hAnsi="Microsoft Sans Serif" w:eastAsia="Times New Roman" w:cs="Microsoft Sans Serif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shd w:fill="FFFFFF" w:val="clear"/>
      <w:spacing w:before="280" w:after="280"/>
      <w:jc w:val="right"/>
      <w:textAlignment w:val="top"/>
    </w:pPr>
    <w:rPr>
      <w:rFonts w:ascii="Microsoft Sans Serif" w:hAnsi="Microsoft Sans Serif" w:eastAsia="Times New Roman" w:cs="Microsoft Sans Serif"/>
      <w:color w:val="000000"/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before="280" w:after="280"/>
      <w:jc w:val="right"/>
      <w:textAlignment w:val="center"/>
    </w:pPr>
    <w:rPr>
      <w:rFonts w:ascii="Microsoft Sans Serif" w:hAnsi="Microsoft Sans Serif" w:eastAsia="Times New Roman" w:cs="Microsoft Sans Serif"/>
      <w:color w:val="000000"/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left"/>
      <w:textAlignment w:val="top"/>
    </w:pPr>
    <w:rPr>
      <w:rFonts w:ascii="Angsana New;TH NiramitIT๙ " w:hAnsi="Angsana New;TH NiramitIT๙ " w:eastAsia="Times New Roman" w:cs="Angsana New;TH NiramitIT๙ "/>
      <w:sz w:val="28"/>
    </w:rPr>
  </w:style>
  <w:style w:type="paragraph" w:styleId="Xl78">
    <w:name w:val="xl78"/>
    <w:basedOn w:val="Normal"/>
    <w:qFormat/>
    <w:pPr>
      <w:spacing w:before="280" w:after="280"/>
      <w:jc w:val="right"/>
      <w:textAlignment w:val="top"/>
    </w:pPr>
    <w:rPr>
      <w:rFonts w:ascii="Angsana New;TH NiramitIT๙ " w:hAnsi="Angsana New;TH NiramitIT๙ " w:eastAsia="Times New Roman" w:cs="Angsana New;TH NiramitIT๙ "/>
      <w:sz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ngsana New;TH NiramitIT๙ " w:hAnsi="Angsana New;TH NiramitIT๙ " w:eastAsia="Times New Roman" w:cs="Angsana New;TH NiramitIT๙ "/>
      <w:sz w:val="28"/>
    </w:rPr>
  </w:style>
  <w:style w:type="paragraph" w:styleId="Xl80">
    <w:name w:val="xl80"/>
    <w:basedOn w:val="Normal"/>
    <w:qFormat/>
    <w:pPr>
      <w:spacing w:before="280" w:after="280"/>
      <w:jc w:val="left"/>
      <w:textAlignment w:val="center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left"/>
      <w:textAlignment w:val="center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Microsoft Sans Serif" w:hAnsi="Microsoft Sans Serif" w:eastAsia="Times New Roman" w:cs="Microsoft Sans Serif"/>
      <w:b/>
      <w:bCs/>
      <w:color w:val="000000"/>
      <w:sz w:val="24"/>
      <w:szCs w:val="24"/>
      <w:u w:val="single"/>
    </w:rPr>
  </w:style>
  <w:style w:type="paragraph" w:styleId="Xl83">
    <w:name w:val="xl83"/>
    <w:basedOn w:val="Normal"/>
    <w:qFormat/>
    <w:pPr>
      <w:shd w:fill="FFFFFF" w:val="clear"/>
      <w:spacing w:before="280" w:after="280"/>
      <w:jc w:val="center"/>
      <w:textAlignment w:val="center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Xl84">
    <w:name w:val="xl84"/>
    <w:basedOn w:val="Normal"/>
    <w:qFormat/>
    <w:pPr>
      <w:shd w:fill="A9A9A9" w:val="clear"/>
      <w:spacing w:before="280" w:after="280"/>
      <w:jc w:val="left"/>
      <w:textAlignment w:val="top"/>
    </w:pPr>
    <w:rPr>
      <w:rFonts w:ascii="Angsana New;TH NiramitIT๙ " w:hAnsi="Angsana New;TH NiramitIT๙ " w:eastAsia="Times New Roman" w:cs="Angsana New;TH NiramitIT๙ "/>
      <w:sz w:val="28"/>
    </w:rPr>
  </w:style>
  <w:style w:type="paragraph" w:styleId="Xl85">
    <w:name w:val="xl85"/>
    <w:basedOn w:val="Normal"/>
    <w:qFormat/>
    <w:pPr>
      <w:spacing w:before="280" w:after="280"/>
      <w:jc w:val="left"/>
      <w:textAlignment w:val="center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Xl86">
    <w:name w:val="xl86"/>
    <w:basedOn w:val="Normal"/>
    <w:qFormat/>
    <w:pPr>
      <w:spacing w:before="280" w:after="280"/>
      <w:jc w:val="left"/>
      <w:textAlignment w:val="top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rFonts w:ascii="Microsoft Sans Serif" w:hAnsi="Microsoft Sans Serif" w:eastAsia="Times New Roman" w:cs="Microsoft Sans Serif"/>
      <w:b/>
      <w:bCs/>
      <w:color w:val="000000"/>
      <w:sz w:val="24"/>
      <w:szCs w:val="24"/>
      <w:u w:val="single"/>
    </w:rPr>
  </w:style>
  <w:style w:type="paragraph" w:styleId="Xl88">
    <w:name w:val="xl88"/>
    <w:basedOn w:val="Normal"/>
    <w:qFormat/>
    <w:pPr>
      <w:shd w:fill="FFFFFF" w:val="clear"/>
      <w:spacing w:before="280" w:after="280"/>
      <w:jc w:val="center"/>
      <w:textAlignment w:val="center"/>
    </w:pPr>
    <w:rPr>
      <w:rFonts w:ascii="Microsoft Sans Serif" w:hAnsi="Microsoft Sans Serif" w:eastAsia="Times New Roman" w:cs="Microsoft Sans Serif"/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  <w:textAlignment w:val="center"/>
    </w:pPr>
    <w:rPr>
      <w:rFonts w:ascii="Microsoft Sans Serif" w:hAnsi="Microsoft Sans Serif" w:eastAsia="Times New Roman" w:cs="Microsoft Sans Serif"/>
      <w:b/>
      <w:bCs/>
      <w:color w:val="000000"/>
      <w:sz w:val="28"/>
    </w:rPr>
  </w:style>
  <w:style w:type="paragraph" w:styleId="Xl90">
    <w:name w:val="xl90"/>
    <w:basedOn w:val="Normal"/>
    <w:qFormat/>
    <w:pPr>
      <w:shd w:fill="FFFFFF" w:val="clear"/>
      <w:spacing w:before="280" w:after="280"/>
      <w:jc w:val="center"/>
      <w:textAlignment w:val="center"/>
    </w:pPr>
    <w:rPr>
      <w:rFonts w:ascii="Microsoft Sans Serif" w:hAnsi="Microsoft Sans Serif" w:eastAsia="Times New Roman" w:cs="Microsoft Sans Serif"/>
      <w:color w:val="000000"/>
      <w:sz w:val="28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center"/>
    </w:pPr>
    <w:rPr>
      <w:rFonts w:ascii="Microsoft Sans Serif" w:hAnsi="Microsoft Sans Serif" w:eastAsia="Times New Roman" w:cs="Microsoft Sans Serif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spacing w:before="280" w:after="280"/>
      <w:jc w:val="left"/>
      <w:textAlignment w:val="top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left"/>
      <w:textAlignment w:val="top"/>
    </w:pPr>
    <w:rPr>
      <w:rFonts w:ascii="Angsana New;TH NiramitIT๙ " w:hAnsi="Angsana New;TH NiramitIT๙ " w:eastAsia="Times New Roman" w:cs="Angsana New;TH NiramitIT๙ "/>
      <w:sz w:val="28"/>
    </w:rPr>
  </w:style>
  <w:style w:type="paragraph" w:styleId="TextBodyIndent">
    <w:name w:val="Body Text Indent"/>
    <w:basedOn w:val="Normal"/>
    <w:pPr>
      <w:spacing w:before="0" w:after="0"/>
      <w:ind w:left="720" w:firstLine="720"/>
      <w:jc w:val="left"/>
    </w:pPr>
    <w:rPr>
      <w:rFonts w:ascii="DilleniaUPC" w:hAnsi="DilleniaUPC" w:eastAsia="Cordia New;Arial Unicode MS" w:cs="DilleniaUPC"/>
      <w:sz w:val="32"/>
      <w:szCs w:val="32"/>
      <w:lang w:eastAsia="zh-CN"/>
    </w:rPr>
  </w:style>
  <w:style w:type="paragraph" w:styleId="23">
    <w:name w:val="เนื้อความ 2"/>
    <w:basedOn w:val="Normal"/>
    <w:qFormat/>
    <w:pPr>
      <w:spacing w:lineRule="auto" w:line="480" w:before="0" w:after="120"/>
      <w:jc w:val="left"/>
    </w:pPr>
    <w:rPr>
      <w:rFonts w:ascii="Cordia New;Arial Unicode MS" w:hAnsi="Cordia New;Arial Unicode MS" w:eastAsia="Times New Roman" w:cs="Cordia New;Arial Unicode MS"/>
      <w:sz w:val="32"/>
      <w:szCs w:val="37"/>
      <w:lang w:eastAsia="zh-CN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  <w:jc w:val="left"/>
    </w:pPr>
    <w:rPr>
      <w:rFonts w:ascii="Cordia New;Arial Unicode MS" w:hAnsi="Cordia New;Arial Unicode MS" w:eastAsia="Times New Roman" w:cs="Cordia New;Arial Unicode MS"/>
      <w:sz w:val="32"/>
      <w:szCs w:val="37"/>
      <w:lang w:eastAsia="zh-CN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  <w:jc w:val="left"/>
    </w:pPr>
    <w:rPr>
      <w:rFonts w:ascii="Cordia New;Arial Unicode MS" w:hAnsi="Cordia New;Arial Unicode MS" w:eastAsia="Times New Roman" w:cs="Cordia New;Arial Unicode MS"/>
      <w:sz w:val="16"/>
      <w:szCs w:val="1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Cordia New;Arial Unicode MS" w:hAnsi="Cordia New;Arial Unicode MS" w:eastAsia="Cordia New;Arial Unicode MS" w:cs="Cordia New;Arial Unicode MS"/>
      <w:b/>
      <w:bCs/>
      <w:sz w:val="32"/>
      <w:szCs w:val="32"/>
    </w:rPr>
  </w:style>
  <w:style w:type="paragraph" w:styleId="34">
    <w:name w:val="เนื้อความ 3"/>
    <w:basedOn w:val="Normal"/>
    <w:qFormat/>
    <w:pPr>
      <w:spacing w:before="0" w:after="0"/>
      <w:jc w:val="left"/>
    </w:pPr>
    <w:rPr>
      <w:rFonts w:ascii="Cordia New;Arial Unicode MS" w:hAnsi="Cordia New;Arial Unicode MS" w:eastAsia="Cordia New;Arial Unicode MS" w:cs="Cordia New;Arial Unicode MS"/>
      <w:sz w:val="36"/>
      <w:szCs w:val="36"/>
    </w:rPr>
  </w:style>
  <w:style w:type="paragraph" w:styleId="Style13">
    <w:name w:val="ข้อความบอลลูน"/>
    <w:basedOn w:val="Normal"/>
    <w:qFormat/>
    <w:pPr>
      <w:spacing w:before="0" w:after="0"/>
      <w:jc w:val="left"/>
    </w:pPr>
    <w:rPr>
      <w:rFonts w:ascii="Tahoma" w:hAnsi="Tahoma" w:eastAsia="Times New Roman" w:cs="Tahoma"/>
      <w:sz w:val="16"/>
      <w:szCs w:val="16"/>
      <w:lang w:eastAsia="zh-CN"/>
    </w:rPr>
  </w:style>
  <w:style w:type="paragraph" w:styleId="Style14">
    <w:name w:val="ปกติ (เว็บ)"/>
    <w:basedOn w:val="Normal"/>
    <w:qFormat/>
    <w:pPr>
      <w:spacing w:before="280" w:after="280"/>
      <w:jc w:val="left"/>
    </w:pPr>
    <w:rPr>
      <w:rFonts w:ascii="Arial" w:hAnsi="Arial" w:eastAsia="Times New Roman" w:cs="Tahoma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Angsana New;TH NiramitIT๙ "/>
      <w:sz w:val="24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  <w:jc w:val="left"/>
    </w:pPr>
    <w:rPr>
      <w:rFonts w:ascii="Cordia New;Arial Unicode MS" w:hAnsi="Cordia New;Arial Unicode MS" w:eastAsia="Times New Roman" w:cs="Angsana New;TH NiramitIT๙ "/>
      <w:sz w:val="32"/>
      <w:szCs w:val="40"/>
      <w:lang w:eastAsia="zh-CN"/>
    </w:rPr>
  </w:style>
  <w:style w:type="paragraph" w:styleId="ListParagraph1">
    <w:name w:val="List Paragraph1"/>
    <w:basedOn w:val="Normal"/>
    <w:qFormat/>
    <w:pPr>
      <w:spacing w:before="0" w:after="120"/>
      <w:ind w:left="720" w:hanging="0"/>
      <w:jc w:val="left"/>
    </w:pPr>
    <w:rPr>
      <w:rFonts w:eastAsia="Times New Roman"/>
    </w:rPr>
  </w:style>
  <w:style w:type="paragraph" w:styleId="Xl63">
    <w:name w:val="xl63"/>
    <w:basedOn w:val="Normal"/>
    <w:qFormat/>
    <w:pPr>
      <w:shd w:fill="FFFFFF" w:val="clear"/>
      <w:spacing w:before="280" w:after="280"/>
      <w:jc w:val="center"/>
      <w:textAlignment w:val="center"/>
    </w:pPr>
    <w:rPr>
      <w:rFonts w:ascii="TH Sarabun New" w:hAnsi="TH Sarabun New" w:eastAsia="Times New Roman" w:cs="TH Sarabun New"/>
      <w:color w:val="000000"/>
      <w:sz w:val="32"/>
      <w:szCs w:val="32"/>
    </w:rPr>
  </w:style>
  <w:style w:type="paragraph" w:styleId="Xl64">
    <w:name w:val="xl64"/>
    <w:basedOn w:val="Normal"/>
    <w:qFormat/>
    <w:pPr>
      <w:spacing w:before="280" w:after="280"/>
      <w:jc w:val="left"/>
      <w:textAlignment w:val="center"/>
    </w:pPr>
    <w:rPr>
      <w:rFonts w:ascii="TH Sarabun New" w:hAnsi="TH Sarabun New" w:eastAsia="Times New Roman" w:cs="TH Sarabun New"/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52:00Z</dcterms:created>
  <dc:creator>ไอทีแคร์คอมพิวเตอร์</dc:creator>
  <dc:description/>
  <cp:keywords/>
  <dc:language>en-US</dc:language>
  <cp:lastModifiedBy>Admin</cp:lastModifiedBy>
  <cp:lastPrinted>2023-09-22T13:53:00Z</cp:lastPrinted>
  <dcterms:modified xsi:type="dcterms:W3CDTF">2023-11-09T02:40:00Z</dcterms:modified>
  <cp:revision>2772</cp:revision>
  <dc:subject/>
  <dc:title/>
</cp:coreProperties>
</file>